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e ________________________________________________                   Datum __________________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Čovječje tijelo sastoji se od glave, trupa i udova.                   DA                           NE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2. Dječaci i djevojčice razlikuju se po spolu.                              DA                           NE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3. Za rast i razvoj našeg tijela potreban je samo zrak.               DA                           NE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4. Jesti treba brzo i hranu samo gutati.                                      DA                           NE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Cijelo tijelo prekriva __________________ 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U pravilnoj prehrani zastupljene su  ___________________ namirnice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7. Ljude kojima su oštećeni neki dijelovi tijela nazivamo _____________________________ 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teži bolesnici liječe se u _______________________ 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Potrebno je jesti :  a) jedan obrok dnevno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b) tri obroka dnevno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c) pet obroka dnevno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Svakog dana redovito :    a)  šišamo kosu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</w:rPr>
        <w:t>b) umivamo se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</w:rPr>
        <w:t>c) režemo nokte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Zube peremo :       a)  u podne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>b)  samo navečer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>c) poslije svakog obroka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U navedenom nizu pronađi i prekriži uljeza – tko tu ne prip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324485</wp:posOffset>
                </wp:positionV>
                <wp:extent cx="1085850" cy="4762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 ZDRAVL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25.5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M ZDRAV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3075</wp:posOffset>
                </wp:positionH>
                <wp:positionV relativeFrom="paragraph">
                  <wp:posOffset>324485</wp:posOffset>
                </wp:positionV>
                <wp:extent cx="10858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25.5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324485</wp:posOffset>
                </wp:positionV>
                <wp:extent cx="1086485" cy="477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7.6pt;mso-wrap-distance-left:9.05pt;mso-wrap-distance-right:9.05pt;mso-wrap-distance-top:0pt;mso-wrap-distance-bottom:0pt;margin-top:25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8675</wp:posOffset>
                </wp:positionH>
                <wp:positionV relativeFrom="paragraph">
                  <wp:posOffset>324485</wp:posOffset>
                </wp:positionV>
                <wp:extent cx="1085850" cy="476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JEK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5pt;mso-wrap-distance-left:9.05pt;mso-wrap-distance-right:9.05pt;mso-wrap-distance-top:0pt;mso-wrap-distance-bottom:0pt;margin-top:25.5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JEK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U navedenom nizu pronađi i prekriži uljeza – tko tu ne prip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324485</wp:posOffset>
                </wp:positionV>
                <wp:extent cx="1085850" cy="4762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25.5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U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324485</wp:posOffset>
                </wp:positionV>
                <wp:extent cx="1085850" cy="476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DICINSKA SE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25.5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EDICINSKA S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324485</wp:posOffset>
                </wp:positionV>
                <wp:extent cx="1086485" cy="477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ITELJ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37.6pt;mso-wrap-distance-left:9.05pt;mso-wrap-distance-right:9.05pt;mso-wrap-distance-top:0pt;mso-wrap-distance-bottom:0pt;margin-top:25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ČITELJ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675</wp:posOffset>
                </wp:positionH>
                <wp:positionV relativeFrom="paragraph">
                  <wp:posOffset>324485</wp:posOffset>
                </wp:positionV>
                <wp:extent cx="1085850" cy="476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JEČ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5pt;mso-wrap-distance-left:9.05pt;mso-wrap-distance-right:9.05pt;mso-wrap-distance-top:0pt;mso-wrap-distance-bottom:0pt;margin-top:25.5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JEČ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ji hranu koja je zdrava !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drawing>
          <wp:inline distT="0" distB="0" distL="0" distR="0">
            <wp:extent cx="2332990" cy="17106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drawing>
          <wp:inline distT="0" distB="0" distL="0" distR="0">
            <wp:extent cx="1600200" cy="15360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drawing>
          <wp:inline distT="0" distB="0" distL="0" distR="0">
            <wp:extent cx="1207770" cy="16103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896110" cy="19151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drawing>
          <wp:inline distT="0" distB="0" distL="0" distR="0">
            <wp:extent cx="1699895" cy="19716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610995" cy="19723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61150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48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068705</wp:posOffset>
                </wp:positionV>
                <wp:extent cx="76200" cy="1143000"/>
                <wp:effectExtent l="50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32pt;margin-top:84.15pt;width:5.95pt;height:89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22">
                <wp:simplePos x="0" y="0"/>
                <wp:positionH relativeFrom="column">
                  <wp:posOffset>5942330</wp:posOffset>
                </wp:positionH>
                <wp:positionV relativeFrom="paragraph">
                  <wp:posOffset>1982470</wp:posOffset>
                </wp:positionV>
                <wp:extent cx="311785" cy="201930"/>
                <wp:effectExtent l="0" t="5715" r="952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6000">
                          <a:off x="0" y="0"/>
                          <a:ext cx="3117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319">
                              <a:moveTo>
                                <a:pt x="159" y="214"/>
                              </a:moveTo>
                              <a:cubicBezTo>
                                <a:pt x="154" y="199"/>
                                <a:pt x="155" y="180"/>
                                <a:pt x="144" y="169"/>
                              </a:cubicBezTo>
                              <a:cubicBezTo>
                                <a:pt x="119" y="144"/>
                                <a:pt x="54" y="109"/>
                                <a:pt x="54" y="109"/>
                              </a:cubicBezTo>
                              <a:cubicBezTo>
                                <a:pt x="49" y="101"/>
                                <a:pt x="0" y="37"/>
                                <a:pt x="9" y="19"/>
                              </a:cubicBezTo>
                              <a:cubicBezTo>
                                <a:pt x="16" y="5"/>
                                <a:pt x="39" y="9"/>
                                <a:pt x="54" y="4"/>
                              </a:cubicBezTo>
                              <a:cubicBezTo>
                                <a:pt x="184" y="9"/>
                                <a:pt x="315" y="0"/>
                                <a:pt x="444" y="19"/>
                              </a:cubicBezTo>
                              <a:cubicBezTo>
                                <a:pt x="491" y="26"/>
                                <a:pt x="309" y="64"/>
                                <a:pt x="309" y="64"/>
                              </a:cubicBezTo>
                              <a:cubicBezTo>
                                <a:pt x="297" y="100"/>
                                <a:pt x="274" y="132"/>
                                <a:pt x="264" y="169"/>
                              </a:cubicBezTo>
                              <a:cubicBezTo>
                                <a:pt x="255" y="203"/>
                                <a:pt x="256" y="239"/>
                                <a:pt x="249" y="274"/>
                              </a:cubicBezTo>
                              <a:cubicBezTo>
                                <a:pt x="246" y="290"/>
                                <a:pt x="239" y="304"/>
                                <a:pt x="234" y="319"/>
                              </a:cubicBezTo>
                              <a:cubicBezTo>
                                <a:pt x="190" y="253"/>
                                <a:pt x="215" y="288"/>
                                <a:pt x="159" y="2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319" path="m159,214c154,199,155,180,144,169c119,144,54,109,54,109c49,101,0,37,9,19c16,5,39,9,54,4c184,9,315,0,444,19c491,26,309,64,309,64c297,100,274,132,264,169c255,203,256,239,249,274c246,290,239,304,234,319c190,253,215,288,159,214xe" fillcolor="white" stroked="t" o:allowincell="f" style="position:absolute;margin-left:467.9pt;margin-top:156.1pt;width:24.5pt;height:15.85pt;mso-wrap-style:none;v-text-anchor:middle;rotation:17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7400</wp:posOffset>
                </wp:positionH>
                <wp:positionV relativeFrom="paragraph">
                  <wp:posOffset>1410970</wp:posOffset>
                </wp:positionV>
                <wp:extent cx="304165" cy="571500"/>
                <wp:effectExtent l="20320" t="0" r="196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0000">
                          <a:off x="0" y="0"/>
                          <a:ext cx="304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95pt;margin-top:111.1pt;width:23.9pt;height:44.95pt;mso-wrap-style:none;v-text-anchor:middle;rotation:34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24">
                <wp:simplePos x="0" y="0"/>
                <wp:positionH relativeFrom="column">
                  <wp:posOffset>5791200</wp:posOffset>
                </wp:positionH>
                <wp:positionV relativeFrom="paragraph">
                  <wp:posOffset>1183005</wp:posOffset>
                </wp:positionV>
                <wp:extent cx="311785" cy="228600"/>
                <wp:effectExtent l="635" t="254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319">
                              <a:moveTo>
                                <a:pt x="159" y="214"/>
                              </a:moveTo>
                              <a:cubicBezTo>
                                <a:pt x="154" y="199"/>
                                <a:pt x="155" y="180"/>
                                <a:pt x="144" y="169"/>
                              </a:cubicBezTo>
                              <a:cubicBezTo>
                                <a:pt x="119" y="144"/>
                                <a:pt x="54" y="109"/>
                                <a:pt x="54" y="109"/>
                              </a:cubicBezTo>
                              <a:cubicBezTo>
                                <a:pt x="49" y="101"/>
                                <a:pt x="0" y="37"/>
                                <a:pt x="9" y="19"/>
                              </a:cubicBezTo>
                              <a:cubicBezTo>
                                <a:pt x="16" y="5"/>
                                <a:pt x="39" y="9"/>
                                <a:pt x="54" y="4"/>
                              </a:cubicBezTo>
                              <a:cubicBezTo>
                                <a:pt x="184" y="9"/>
                                <a:pt x="315" y="0"/>
                                <a:pt x="444" y="19"/>
                              </a:cubicBezTo>
                              <a:cubicBezTo>
                                <a:pt x="491" y="26"/>
                                <a:pt x="309" y="64"/>
                                <a:pt x="309" y="64"/>
                              </a:cubicBezTo>
                              <a:cubicBezTo>
                                <a:pt x="297" y="100"/>
                                <a:pt x="274" y="132"/>
                                <a:pt x="264" y="169"/>
                              </a:cubicBezTo>
                              <a:cubicBezTo>
                                <a:pt x="255" y="203"/>
                                <a:pt x="256" y="239"/>
                                <a:pt x="249" y="274"/>
                              </a:cubicBezTo>
                              <a:cubicBezTo>
                                <a:pt x="246" y="290"/>
                                <a:pt x="239" y="304"/>
                                <a:pt x="234" y="319"/>
                              </a:cubicBezTo>
                              <a:cubicBezTo>
                                <a:pt x="190" y="253"/>
                                <a:pt x="215" y="288"/>
                                <a:pt x="159" y="2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319" path="m159,214c154,199,155,180,144,169c119,144,54,109,54,109c49,101,0,37,9,19c16,5,39,9,54,4c184,9,315,0,444,19c491,26,309,64,309,64c297,100,274,132,264,169c255,203,256,239,249,274c246,290,239,304,234,319c190,253,215,288,159,214xe" fillcolor="white" stroked="t" o:allowincell="f" style="position:absolute;margin-left:456pt;margin-top:93.15pt;width:24.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1200" cy="17716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771560"/>
                          <a:chOff x="0" y="0"/>
                          <a:chExt cx="1981080" cy="17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108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96596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2574">
                                <a:moveTo>
                                  <a:pt x="2443" y="0"/>
                                </a:moveTo>
                                <a:lnTo>
                                  <a:pt x="0" y="885"/>
                                </a:lnTo>
                                <a:lnTo>
                                  <a:pt x="1269" y="2574"/>
                                </a:lnTo>
                                <a:lnTo>
                                  <a:pt x="3096" y="620"/>
                                </a:lnTo>
                                <a:lnTo>
                                  <a:pt x="2443" y="0"/>
                                </a:lnTo>
                                <a:lnTo>
                                  <a:pt x="24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3320"/>
                            <a:ext cx="1504800" cy="13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2127">
                                <a:moveTo>
                                  <a:pt x="970" y="2"/>
                                </a:moveTo>
                                <a:lnTo>
                                  <a:pt x="978" y="1"/>
                                </a:lnTo>
                                <a:lnTo>
                                  <a:pt x="986" y="0"/>
                                </a:lnTo>
                                <a:lnTo>
                                  <a:pt x="995" y="0"/>
                                </a:lnTo>
                                <a:lnTo>
                                  <a:pt x="1004" y="0"/>
                                </a:lnTo>
                                <a:lnTo>
                                  <a:pt x="1014" y="0"/>
                                </a:lnTo>
                                <a:lnTo>
                                  <a:pt x="1024" y="0"/>
                                </a:lnTo>
                                <a:lnTo>
                                  <a:pt x="1034" y="0"/>
                                </a:lnTo>
                                <a:lnTo>
                                  <a:pt x="1046" y="0"/>
                                </a:lnTo>
                                <a:lnTo>
                                  <a:pt x="1055" y="0"/>
                                </a:lnTo>
                                <a:lnTo>
                                  <a:pt x="1066" y="1"/>
                                </a:lnTo>
                                <a:lnTo>
                                  <a:pt x="1072" y="1"/>
                                </a:lnTo>
                                <a:lnTo>
                                  <a:pt x="1079" y="2"/>
                                </a:lnTo>
                                <a:lnTo>
                                  <a:pt x="1085" y="3"/>
                                </a:lnTo>
                                <a:lnTo>
                                  <a:pt x="1091" y="5"/>
                                </a:lnTo>
                                <a:lnTo>
                                  <a:pt x="1100" y="5"/>
                                </a:lnTo>
                                <a:lnTo>
                                  <a:pt x="1111" y="7"/>
                                </a:lnTo>
                                <a:lnTo>
                                  <a:pt x="1117" y="7"/>
                                </a:lnTo>
                                <a:lnTo>
                                  <a:pt x="1124" y="7"/>
                                </a:lnTo>
                                <a:lnTo>
                                  <a:pt x="1128" y="8"/>
                                </a:lnTo>
                                <a:lnTo>
                                  <a:pt x="1134" y="9"/>
                                </a:lnTo>
                                <a:lnTo>
                                  <a:pt x="1144" y="11"/>
                                </a:lnTo>
                                <a:lnTo>
                                  <a:pt x="1156" y="13"/>
                                </a:lnTo>
                                <a:lnTo>
                                  <a:pt x="1161" y="13"/>
                                </a:lnTo>
                                <a:lnTo>
                                  <a:pt x="1167" y="13"/>
                                </a:lnTo>
                                <a:lnTo>
                                  <a:pt x="1172" y="14"/>
                                </a:lnTo>
                                <a:lnTo>
                                  <a:pt x="1178" y="17"/>
                                </a:lnTo>
                                <a:lnTo>
                                  <a:pt x="1188" y="18"/>
                                </a:lnTo>
                                <a:lnTo>
                                  <a:pt x="1196" y="20"/>
                                </a:lnTo>
                                <a:lnTo>
                                  <a:pt x="1206" y="20"/>
                                </a:lnTo>
                                <a:lnTo>
                                  <a:pt x="1215" y="23"/>
                                </a:lnTo>
                                <a:lnTo>
                                  <a:pt x="1223" y="24"/>
                                </a:lnTo>
                                <a:lnTo>
                                  <a:pt x="1232" y="27"/>
                                </a:lnTo>
                                <a:lnTo>
                                  <a:pt x="1239" y="27"/>
                                </a:lnTo>
                                <a:lnTo>
                                  <a:pt x="1246" y="29"/>
                                </a:lnTo>
                                <a:lnTo>
                                  <a:pt x="1251" y="29"/>
                                </a:lnTo>
                                <a:lnTo>
                                  <a:pt x="1257" y="31"/>
                                </a:lnTo>
                                <a:lnTo>
                                  <a:pt x="1261" y="31"/>
                                </a:lnTo>
                                <a:lnTo>
                                  <a:pt x="1267" y="33"/>
                                </a:lnTo>
                                <a:lnTo>
                                  <a:pt x="1272" y="34"/>
                                </a:lnTo>
                                <a:lnTo>
                                  <a:pt x="1274" y="35"/>
                                </a:lnTo>
                                <a:lnTo>
                                  <a:pt x="1274" y="35"/>
                                </a:lnTo>
                                <a:lnTo>
                                  <a:pt x="1278" y="38"/>
                                </a:lnTo>
                                <a:lnTo>
                                  <a:pt x="1283" y="40"/>
                                </a:lnTo>
                                <a:lnTo>
                                  <a:pt x="1290" y="45"/>
                                </a:lnTo>
                                <a:lnTo>
                                  <a:pt x="1293" y="46"/>
                                </a:lnTo>
                                <a:lnTo>
                                  <a:pt x="1299" y="50"/>
                                </a:lnTo>
                                <a:lnTo>
                                  <a:pt x="1303" y="53"/>
                                </a:lnTo>
                                <a:lnTo>
                                  <a:pt x="1310" y="56"/>
                                </a:lnTo>
                                <a:lnTo>
                                  <a:pt x="1316" y="60"/>
                                </a:lnTo>
                                <a:lnTo>
                                  <a:pt x="1322" y="64"/>
                                </a:lnTo>
                                <a:lnTo>
                                  <a:pt x="1328" y="68"/>
                                </a:lnTo>
                                <a:lnTo>
                                  <a:pt x="1336" y="73"/>
                                </a:lnTo>
                                <a:lnTo>
                                  <a:pt x="1342" y="78"/>
                                </a:lnTo>
                                <a:lnTo>
                                  <a:pt x="1351" y="83"/>
                                </a:lnTo>
                                <a:lnTo>
                                  <a:pt x="1358" y="86"/>
                                </a:lnTo>
                                <a:lnTo>
                                  <a:pt x="1368" y="92"/>
                                </a:lnTo>
                                <a:lnTo>
                                  <a:pt x="1376" y="99"/>
                                </a:lnTo>
                                <a:lnTo>
                                  <a:pt x="1386" y="105"/>
                                </a:lnTo>
                                <a:lnTo>
                                  <a:pt x="1396" y="111"/>
                                </a:lnTo>
                                <a:lnTo>
                                  <a:pt x="1407" y="118"/>
                                </a:lnTo>
                                <a:lnTo>
                                  <a:pt x="1417" y="124"/>
                                </a:lnTo>
                                <a:lnTo>
                                  <a:pt x="1428" y="130"/>
                                </a:lnTo>
                                <a:lnTo>
                                  <a:pt x="1437" y="138"/>
                                </a:lnTo>
                                <a:lnTo>
                                  <a:pt x="1448" y="145"/>
                                </a:lnTo>
                                <a:lnTo>
                                  <a:pt x="1460" y="151"/>
                                </a:lnTo>
                                <a:lnTo>
                                  <a:pt x="1473" y="160"/>
                                </a:lnTo>
                                <a:lnTo>
                                  <a:pt x="1485" y="168"/>
                                </a:lnTo>
                                <a:lnTo>
                                  <a:pt x="1498" y="178"/>
                                </a:lnTo>
                                <a:lnTo>
                                  <a:pt x="1510" y="184"/>
                                </a:lnTo>
                                <a:lnTo>
                                  <a:pt x="1522" y="192"/>
                                </a:lnTo>
                                <a:lnTo>
                                  <a:pt x="1535" y="202"/>
                                </a:lnTo>
                                <a:lnTo>
                                  <a:pt x="1548" y="211"/>
                                </a:lnTo>
                                <a:lnTo>
                                  <a:pt x="1560" y="219"/>
                                </a:lnTo>
                                <a:lnTo>
                                  <a:pt x="1575" y="229"/>
                                </a:lnTo>
                                <a:lnTo>
                                  <a:pt x="1588" y="238"/>
                                </a:lnTo>
                                <a:lnTo>
                                  <a:pt x="1604" y="249"/>
                                </a:lnTo>
                                <a:lnTo>
                                  <a:pt x="1616" y="257"/>
                                </a:lnTo>
                                <a:lnTo>
                                  <a:pt x="1631" y="267"/>
                                </a:lnTo>
                                <a:lnTo>
                                  <a:pt x="1644" y="277"/>
                                </a:lnTo>
                                <a:lnTo>
                                  <a:pt x="1660" y="288"/>
                                </a:lnTo>
                                <a:lnTo>
                                  <a:pt x="1674" y="297"/>
                                </a:lnTo>
                                <a:lnTo>
                                  <a:pt x="1689" y="308"/>
                                </a:lnTo>
                                <a:lnTo>
                                  <a:pt x="1705" y="319"/>
                                </a:lnTo>
                                <a:lnTo>
                                  <a:pt x="1721" y="330"/>
                                </a:lnTo>
                                <a:lnTo>
                                  <a:pt x="1734" y="341"/>
                                </a:lnTo>
                                <a:lnTo>
                                  <a:pt x="1750" y="352"/>
                                </a:lnTo>
                                <a:lnTo>
                                  <a:pt x="1766" y="362"/>
                                </a:lnTo>
                                <a:lnTo>
                                  <a:pt x="1780" y="374"/>
                                </a:lnTo>
                                <a:lnTo>
                                  <a:pt x="1796" y="386"/>
                                </a:lnTo>
                                <a:lnTo>
                                  <a:pt x="1812" y="397"/>
                                </a:lnTo>
                                <a:lnTo>
                                  <a:pt x="1826" y="408"/>
                                </a:lnTo>
                                <a:lnTo>
                                  <a:pt x="1843" y="421"/>
                                </a:lnTo>
                                <a:lnTo>
                                  <a:pt x="1858" y="433"/>
                                </a:lnTo>
                                <a:lnTo>
                                  <a:pt x="1874" y="445"/>
                                </a:lnTo>
                                <a:lnTo>
                                  <a:pt x="1888" y="456"/>
                                </a:lnTo>
                                <a:lnTo>
                                  <a:pt x="1904" y="468"/>
                                </a:lnTo>
                                <a:lnTo>
                                  <a:pt x="1920" y="480"/>
                                </a:lnTo>
                                <a:lnTo>
                                  <a:pt x="1936" y="493"/>
                                </a:lnTo>
                                <a:lnTo>
                                  <a:pt x="1952" y="505"/>
                                </a:lnTo>
                                <a:lnTo>
                                  <a:pt x="1967" y="518"/>
                                </a:lnTo>
                                <a:lnTo>
                                  <a:pt x="1980" y="528"/>
                                </a:lnTo>
                                <a:lnTo>
                                  <a:pt x="1990" y="538"/>
                                </a:lnTo>
                                <a:lnTo>
                                  <a:pt x="2001" y="547"/>
                                </a:lnTo>
                                <a:lnTo>
                                  <a:pt x="2014" y="557"/>
                                </a:lnTo>
                                <a:lnTo>
                                  <a:pt x="2025" y="568"/>
                                </a:lnTo>
                                <a:lnTo>
                                  <a:pt x="2037" y="579"/>
                                </a:lnTo>
                                <a:lnTo>
                                  <a:pt x="2048" y="591"/>
                                </a:lnTo>
                                <a:lnTo>
                                  <a:pt x="2059" y="604"/>
                                </a:lnTo>
                                <a:lnTo>
                                  <a:pt x="2070" y="616"/>
                                </a:lnTo>
                                <a:lnTo>
                                  <a:pt x="2079" y="628"/>
                                </a:lnTo>
                                <a:lnTo>
                                  <a:pt x="2089" y="640"/>
                                </a:lnTo>
                                <a:lnTo>
                                  <a:pt x="2101" y="654"/>
                                </a:lnTo>
                                <a:lnTo>
                                  <a:pt x="2110" y="666"/>
                                </a:lnTo>
                                <a:lnTo>
                                  <a:pt x="2121" y="680"/>
                                </a:lnTo>
                                <a:lnTo>
                                  <a:pt x="2129" y="694"/>
                                </a:lnTo>
                                <a:lnTo>
                                  <a:pt x="2140" y="707"/>
                                </a:lnTo>
                                <a:lnTo>
                                  <a:pt x="2147" y="721"/>
                                </a:lnTo>
                                <a:lnTo>
                                  <a:pt x="2157" y="735"/>
                                </a:lnTo>
                                <a:lnTo>
                                  <a:pt x="2167" y="749"/>
                                </a:lnTo>
                                <a:lnTo>
                                  <a:pt x="2175" y="765"/>
                                </a:lnTo>
                                <a:lnTo>
                                  <a:pt x="2184" y="779"/>
                                </a:lnTo>
                                <a:lnTo>
                                  <a:pt x="2192" y="793"/>
                                </a:lnTo>
                                <a:lnTo>
                                  <a:pt x="2200" y="809"/>
                                </a:lnTo>
                                <a:lnTo>
                                  <a:pt x="2209" y="824"/>
                                </a:lnTo>
                                <a:lnTo>
                                  <a:pt x="2217" y="839"/>
                                </a:lnTo>
                                <a:lnTo>
                                  <a:pt x="2224" y="855"/>
                                </a:lnTo>
                                <a:lnTo>
                                  <a:pt x="2231" y="871"/>
                                </a:lnTo>
                                <a:lnTo>
                                  <a:pt x="2239" y="885"/>
                                </a:lnTo>
                                <a:lnTo>
                                  <a:pt x="2245" y="901"/>
                                </a:lnTo>
                                <a:lnTo>
                                  <a:pt x="2252" y="917"/>
                                </a:lnTo>
                                <a:lnTo>
                                  <a:pt x="2259" y="934"/>
                                </a:lnTo>
                                <a:lnTo>
                                  <a:pt x="2266" y="950"/>
                                </a:lnTo>
                                <a:lnTo>
                                  <a:pt x="2271" y="966"/>
                                </a:lnTo>
                                <a:lnTo>
                                  <a:pt x="2277" y="982"/>
                                </a:lnTo>
                                <a:lnTo>
                                  <a:pt x="2284" y="998"/>
                                </a:lnTo>
                                <a:lnTo>
                                  <a:pt x="2291" y="1015"/>
                                </a:lnTo>
                                <a:lnTo>
                                  <a:pt x="2296" y="1029"/>
                                </a:lnTo>
                                <a:lnTo>
                                  <a:pt x="2301" y="1048"/>
                                </a:lnTo>
                                <a:lnTo>
                                  <a:pt x="2305" y="1062"/>
                                </a:lnTo>
                                <a:lnTo>
                                  <a:pt x="2310" y="1081"/>
                                </a:lnTo>
                                <a:lnTo>
                                  <a:pt x="2315" y="1095"/>
                                </a:lnTo>
                                <a:lnTo>
                                  <a:pt x="2319" y="1114"/>
                                </a:lnTo>
                                <a:lnTo>
                                  <a:pt x="2322" y="1129"/>
                                </a:lnTo>
                                <a:lnTo>
                                  <a:pt x="2329" y="1146"/>
                                </a:lnTo>
                                <a:lnTo>
                                  <a:pt x="2331" y="1162"/>
                                </a:lnTo>
                                <a:lnTo>
                                  <a:pt x="2336" y="1179"/>
                                </a:lnTo>
                                <a:lnTo>
                                  <a:pt x="2339" y="1196"/>
                                </a:lnTo>
                                <a:lnTo>
                                  <a:pt x="2343" y="1214"/>
                                </a:lnTo>
                                <a:lnTo>
                                  <a:pt x="2346" y="1229"/>
                                </a:lnTo>
                                <a:lnTo>
                                  <a:pt x="2349" y="1245"/>
                                </a:lnTo>
                                <a:lnTo>
                                  <a:pt x="2352" y="1262"/>
                                </a:lnTo>
                                <a:lnTo>
                                  <a:pt x="2355" y="1278"/>
                                </a:lnTo>
                                <a:lnTo>
                                  <a:pt x="2356" y="1295"/>
                                </a:lnTo>
                                <a:lnTo>
                                  <a:pt x="2359" y="1311"/>
                                </a:lnTo>
                                <a:lnTo>
                                  <a:pt x="2361" y="1328"/>
                                </a:lnTo>
                                <a:lnTo>
                                  <a:pt x="2363" y="1344"/>
                                </a:lnTo>
                                <a:lnTo>
                                  <a:pt x="2364" y="1360"/>
                                </a:lnTo>
                                <a:lnTo>
                                  <a:pt x="2365" y="1376"/>
                                </a:lnTo>
                                <a:lnTo>
                                  <a:pt x="2366" y="1390"/>
                                </a:lnTo>
                                <a:lnTo>
                                  <a:pt x="2367" y="1408"/>
                                </a:lnTo>
                                <a:lnTo>
                                  <a:pt x="2367" y="1422"/>
                                </a:lnTo>
                                <a:lnTo>
                                  <a:pt x="2369" y="1438"/>
                                </a:lnTo>
                                <a:lnTo>
                                  <a:pt x="2369" y="1454"/>
                                </a:lnTo>
                                <a:lnTo>
                                  <a:pt x="2370" y="1469"/>
                                </a:lnTo>
                                <a:lnTo>
                                  <a:pt x="2369" y="1477"/>
                                </a:lnTo>
                                <a:lnTo>
                                  <a:pt x="2369" y="1487"/>
                                </a:lnTo>
                                <a:lnTo>
                                  <a:pt x="2367" y="1494"/>
                                </a:lnTo>
                                <a:lnTo>
                                  <a:pt x="2367" y="1504"/>
                                </a:lnTo>
                                <a:lnTo>
                                  <a:pt x="2367" y="1512"/>
                                </a:lnTo>
                                <a:lnTo>
                                  <a:pt x="2367" y="1521"/>
                                </a:lnTo>
                                <a:lnTo>
                                  <a:pt x="2366" y="1530"/>
                                </a:lnTo>
                                <a:lnTo>
                                  <a:pt x="2366" y="1539"/>
                                </a:lnTo>
                                <a:lnTo>
                                  <a:pt x="2365" y="1547"/>
                                </a:lnTo>
                                <a:lnTo>
                                  <a:pt x="2364" y="1555"/>
                                </a:lnTo>
                                <a:lnTo>
                                  <a:pt x="2363" y="1564"/>
                                </a:lnTo>
                                <a:lnTo>
                                  <a:pt x="2363" y="1572"/>
                                </a:lnTo>
                                <a:lnTo>
                                  <a:pt x="2361" y="1580"/>
                                </a:lnTo>
                                <a:lnTo>
                                  <a:pt x="2361" y="1589"/>
                                </a:lnTo>
                                <a:lnTo>
                                  <a:pt x="2359" y="1597"/>
                                </a:lnTo>
                                <a:lnTo>
                                  <a:pt x="2359" y="1605"/>
                                </a:lnTo>
                                <a:lnTo>
                                  <a:pt x="2356" y="1612"/>
                                </a:lnTo>
                                <a:lnTo>
                                  <a:pt x="2355" y="1621"/>
                                </a:lnTo>
                                <a:lnTo>
                                  <a:pt x="2353" y="1628"/>
                                </a:lnTo>
                                <a:lnTo>
                                  <a:pt x="2352" y="1637"/>
                                </a:lnTo>
                                <a:lnTo>
                                  <a:pt x="2349" y="1644"/>
                                </a:lnTo>
                                <a:lnTo>
                                  <a:pt x="2349" y="1650"/>
                                </a:lnTo>
                                <a:lnTo>
                                  <a:pt x="2347" y="1658"/>
                                </a:lnTo>
                                <a:lnTo>
                                  <a:pt x="2346" y="1666"/>
                                </a:lnTo>
                                <a:lnTo>
                                  <a:pt x="2342" y="1672"/>
                                </a:lnTo>
                                <a:lnTo>
                                  <a:pt x="2341" y="1680"/>
                                </a:lnTo>
                                <a:lnTo>
                                  <a:pt x="2338" y="1687"/>
                                </a:lnTo>
                                <a:lnTo>
                                  <a:pt x="2336" y="1694"/>
                                </a:lnTo>
                                <a:lnTo>
                                  <a:pt x="2333" y="1700"/>
                                </a:lnTo>
                                <a:lnTo>
                                  <a:pt x="2331" y="1708"/>
                                </a:lnTo>
                                <a:lnTo>
                                  <a:pt x="2329" y="1715"/>
                                </a:lnTo>
                                <a:lnTo>
                                  <a:pt x="2327" y="1722"/>
                                </a:lnTo>
                                <a:lnTo>
                                  <a:pt x="2322" y="1731"/>
                                </a:lnTo>
                                <a:lnTo>
                                  <a:pt x="2316" y="1741"/>
                                </a:lnTo>
                                <a:lnTo>
                                  <a:pt x="2310" y="1749"/>
                                </a:lnTo>
                                <a:lnTo>
                                  <a:pt x="2305" y="1760"/>
                                </a:lnTo>
                                <a:lnTo>
                                  <a:pt x="2299" y="1769"/>
                                </a:lnTo>
                                <a:lnTo>
                                  <a:pt x="2293" y="1777"/>
                                </a:lnTo>
                                <a:lnTo>
                                  <a:pt x="2287" y="1786"/>
                                </a:lnTo>
                                <a:lnTo>
                                  <a:pt x="2282" y="1794"/>
                                </a:lnTo>
                                <a:lnTo>
                                  <a:pt x="2275" y="1802"/>
                                </a:lnTo>
                                <a:lnTo>
                                  <a:pt x="2268" y="1809"/>
                                </a:lnTo>
                                <a:lnTo>
                                  <a:pt x="2260" y="1816"/>
                                </a:lnTo>
                                <a:lnTo>
                                  <a:pt x="2253" y="1825"/>
                                </a:lnTo>
                                <a:lnTo>
                                  <a:pt x="2245" y="1832"/>
                                </a:lnTo>
                                <a:lnTo>
                                  <a:pt x="2239" y="1839"/>
                                </a:lnTo>
                                <a:lnTo>
                                  <a:pt x="2230" y="1846"/>
                                </a:lnTo>
                                <a:lnTo>
                                  <a:pt x="2223" y="1853"/>
                                </a:lnTo>
                                <a:lnTo>
                                  <a:pt x="2213" y="1858"/>
                                </a:lnTo>
                                <a:lnTo>
                                  <a:pt x="2206" y="1864"/>
                                </a:lnTo>
                                <a:lnTo>
                                  <a:pt x="2196" y="1869"/>
                                </a:lnTo>
                                <a:lnTo>
                                  <a:pt x="2187" y="1875"/>
                                </a:lnTo>
                                <a:lnTo>
                                  <a:pt x="2179" y="1880"/>
                                </a:lnTo>
                                <a:lnTo>
                                  <a:pt x="2169" y="1885"/>
                                </a:lnTo>
                                <a:lnTo>
                                  <a:pt x="2161" y="1889"/>
                                </a:lnTo>
                                <a:lnTo>
                                  <a:pt x="2152" y="1894"/>
                                </a:lnTo>
                                <a:lnTo>
                                  <a:pt x="2141" y="1899"/>
                                </a:lnTo>
                                <a:lnTo>
                                  <a:pt x="2133" y="1903"/>
                                </a:lnTo>
                                <a:lnTo>
                                  <a:pt x="2123" y="1907"/>
                                </a:lnTo>
                                <a:lnTo>
                                  <a:pt x="2115" y="1911"/>
                                </a:lnTo>
                                <a:lnTo>
                                  <a:pt x="2104" y="1914"/>
                                </a:lnTo>
                                <a:lnTo>
                                  <a:pt x="2095" y="1919"/>
                                </a:lnTo>
                                <a:lnTo>
                                  <a:pt x="2085" y="1922"/>
                                </a:lnTo>
                                <a:lnTo>
                                  <a:pt x="2077" y="1926"/>
                                </a:lnTo>
                                <a:lnTo>
                                  <a:pt x="2066" y="1928"/>
                                </a:lnTo>
                                <a:lnTo>
                                  <a:pt x="2056" y="1932"/>
                                </a:lnTo>
                                <a:lnTo>
                                  <a:pt x="2045" y="1933"/>
                                </a:lnTo>
                                <a:lnTo>
                                  <a:pt x="2037" y="1937"/>
                                </a:lnTo>
                                <a:lnTo>
                                  <a:pt x="2026" y="1939"/>
                                </a:lnTo>
                                <a:lnTo>
                                  <a:pt x="2016" y="1941"/>
                                </a:lnTo>
                                <a:lnTo>
                                  <a:pt x="2006" y="1943"/>
                                </a:lnTo>
                                <a:lnTo>
                                  <a:pt x="1998" y="1946"/>
                                </a:lnTo>
                                <a:lnTo>
                                  <a:pt x="1987" y="1947"/>
                                </a:lnTo>
                                <a:lnTo>
                                  <a:pt x="1978" y="1949"/>
                                </a:lnTo>
                                <a:lnTo>
                                  <a:pt x="1967" y="1950"/>
                                </a:lnTo>
                                <a:lnTo>
                                  <a:pt x="1959" y="1952"/>
                                </a:lnTo>
                                <a:lnTo>
                                  <a:pt x="1949" y="1953"/>
                                </a:lnTo>
                                <a:lnTo>
                                  <a:pt x="1941" y="1955"/>
                                </a:lnTo>
                                <a:lnTo>
                                  <a:pt x="1931" y="1957"/>
                                </a:lnTo>
                                <a:lnTo>
                                  <a:pt x="1921" y="1958"/>
                                </a:lnTo>
                                <a:lnTo>
                                  <a:pt x="1913" y="1958"/>
                                </a:lnTo>
                                <a:lnTo>
                                  <a:pt x="1903" y="1959"/>
                                </a:lnTo>
                                <a:lnTo>
                                  <a:pt x="1894" y="1960"/>
                                </a:lnTo>
                                <a:lnTo>
                                  <a:pt x="1885" y="1961"/>
                                </a:lnTo>
                                <a:lnTo>
                                  <a:pt x="1876" y="1961"/>
                                </a:lnTo>
                                <a:lnTo>
                                  <a:pt x="1868" y="1963"/>
                                </a:lnTo>
                                <a:lnTo>
                                  <a:pt x="1859" y="1964"/>
                                </a:lnTo>
                                <a:lnTo>
                                  <a:pt x="1852" y="1965"/>
                                </a:lnTo>
                                <a:lnTo>
                                  <a:pt x="1843" y="1965"/>
                                </a:lnTo>
                                <a:lnTo>
                                  <a:pt x="1836" y="1965"/>
                                </a:lnTo>
                                <a:lnTo>
                                  <a:pt x="1828" y="1965"/>
                                </a:lnTo>
                                <a:lnTo>
                                  <a:pt x="1821" y="1965"/>
                                </a:lnTo>
                                <a:lnTo>
                                  <a:pt x="1813" y="1965"/>
                                </a:lnTo>
                                <a:lnTo>
                                  <a:pt x="1807" y="1965"/>
                                </a:lnTo>
                                <a:lnTo>
                                  <a:pt x="1801" y="1965"/>
                                </a:lnTo>
                                <a:lnTo>
                                  <a:pt x="1795" y="1966"/>
                                </a:lnTo>
                                <a:lnTo>
                                  <a:pt x="1789" y="1958"/>
                                </a:lnTo>
                                <a:lnTo>
                                  <a:pt x="1785" y="1952"/>
                                </a:lnTo>
                                <a:lnTo>
                                  <a:pt x="1780" y="1946"/>
                                </a:lnTo>
                                <a:lnTo>
                                  <a:pt x="1778" y="1941"/>
                                </a:lnTo>
                                <a:lnTo>
                                  <a:pt x="1772" y="1933"/>
                                </a:lnTo>
                                <a:lnTo>
                                  <a:pt x="1772" y="1932"/>
                                </a:lnTo>
                                <a:lnTo>
                                  <a:pt x="1766" y="1802"/>
                                </a:lnTo>
                                <a:lnTo>
                                  <a:pt x="1655" y="1591"/>
                                </a:lnTo>
                                <a:lnTo>
                                  <a:pt x="1701" y="1477"/>
                                </a:lnTo>
                                <a:lnTo>
                                  <a:pt x="1700" y="1176"/>
                                </a:lnTo>
                                <a:lnTo>
                                  <a:pt x="1426" y="737"/>
                                </a:lnTo>
                                <a:lnTo>
                                  <a:pt x="1260" y="583"/>
                                </a:lnTo>
                                <a:lnTo>
                                  <a:pt x="872" y="482"/>
                                </a:lnTo>
                                <a:lnTo>
                                  <a:pt x="668" y="465"/>
                                </a:lnTo>
                                <a:lnTo>
                                  <a:pt x="666" y="465"/>
                                </a:lnTo>
                                <a:lnTo>
                                  <a:pt x="665" y="467"/>
                                </a:lnTo>
                                <a:lnTo>
                                  <a:pt x="664" y="472"/>
                                </a:lnTo>
                                <a:lnTo>
                                  <a:pt x="663" y="478"/>
                                </a:lnTo>
                                <a:lnTo>
                                  <a:pt x="659" y="486"/>
                                </a:lnTo>
                                <a:lnTo>
                                  <a:pt x="657" y="496"/>
                                </a:lnTo>
                                <a:lnTo>
                                  <a:pt x="654" y="501"/>
                                </a:lnTo>
                                <a:lnTo>
                                  <a:pt x="653" y="507"/>
                                </a:lnTo>
                                <a:lnTo>
                                  <a:pt x="652" y="513"/>
                                </a:lnTo>
                                <a:lnTo>
                                  <a:pt x="651" y="521"/>
                                </a:lnTo>
                                <a:lnTo>
                                  <a:pt x="647" y="527"/>
                                </a:lnTo>
                                <a:lnTo>
                                  <a:pt x="644" y="533"/>
                                </a:lnTo>
                                <a:lnTo>
                                  <a:pt x="643" y="540"/>
                                </a:lnTo>
                                <a:lnTo>
                                  <a:pt x="641" y="549"/>
                                </a:lnTo>
                                <a:lnTo>
                                  <a:pt x="638" y="556"/>
                                </a:lnTo>
                                <a:lnTo>
                                  <a:pt x="637" y="563"/>
                                </a:lnTo>
                                <a:lnTo>
                                  <a:pt x="635" y="572"/>
                                </a:lnTo>
                                <a:lnTo>
                                  <a:pt x="632" y="582"/>
                                </a:lnTo>
                                <a:lnTo>
                                  <a:pt x="630" y="590"/>
                                </a:lnTo>
                                <a:lnTo>
                                  <a:pt x="627" y="598"/>
                                </a:lnTo>
                                <a:lnTo>
                                  <a:pt x="625" y="607"/>
                                </a:lnTo>
                                <a:lnTo>
                                  <a:pt x="624" y="616"/>
                                </a:lnTo>
                                <a:lnTo>
                                  <a:pt x="620" y="626"/>
                                </a:lnTo>
                                <a:lnTo>
                                  <a:pt x="619" y="635"/>
                                </a:lnTo>
                                <a:lnTo>
                                  <a:pt x="617" y="645"/>
                                </a:lnTo>
                                <a:lnTo>
                                  <a:pt x="614" y="655"/>
                                </a:lnTo>
                                <a:lnTo>
                                  <a:pt x="612" y="665"/>
                                </a:lnTo>
                                <a:lnTo>
                                  <a:pt x="609" y="674"/>
                                </a:lnTo>
                                <a:lnTo>
                                  <a:pt x="607" y="684"/>
                                </a:lnTo>
                                <a:lnTo>
                                  <a:pt x="606" y="695"/>
                                </a:lnTo>
                                <a:lnTo>
                                  <a:pt x="602" y="704"/>
                                </a:lnTo>
                                <a:lnTo>
                                  <a:pt x="599" y="713"/>
                                </a:lnTo>
                                <a:lnTo>
                                  <a:pt x="598" y="723"/>
                                </a:lnTo>
                                <a:lnTo>
                                  <a:pt x="596" y="734"/>
                                </a:lnTo>
                                <a:lnTo>
                                  <a:pt x="593" y="743"/>
                                </a:lnTo>
                                <a:lnTo>
                                  <a:pt x="592" y="754"/>
                                </a:lnTo>
                                <a:lnTo>
                                  <a:pt x="590" y="762"/>
                                </a:lnTo>
                                <a:lnTo>
                                  <a:pt x="589" y="773"/>
                                </a:lnTo>
                                <a:lnTo>
                                  <a:pt x="587" y="782"/>
                                </a:lnTo>
                                <a:lnTo>
                                  <a:pt x="586" y="793"/>
                                </a:lnTo>
                                <a:lnTo>
                                  <a:pt x="584" y="802"/>
                                </a:lnTo>
                                <a:lnTo>
                                  <a:pt x="584" y="812"/>
                                </a:lnTo>
                                <a:lnTo>
                                  <a:pt x="581" y="822"/>
                                </a:lnTo>
                                <a:lnTo>
                                  <a:pt x="581" y="832"/>
                                </a:lnTo>
                                <a:lnTo>
                                  <a:pt x="580" y="840"/>
                                </a:lnTo>
                                <a:lnTo>
                                  <a:pt x="580" y="850"/>
                                </a:lnTo>
                                <a:lnTo>
                                  <a:pt x="579" y="859"/>
                                </a:lnTo>
                                <a:lnTo>
                                  <a:pt x="578" y="866"/>
                                </a:lnTo>
                                <a:lnTo>
                                  <a:pt x="578" y="874"/>
                                </a:lnTo>
                                <a:lnTo>
                                  <a:pt x="578" y="884"/>
                                </a:lnTo>
                                <a:lnTo>
                                  <a:pt x="578" y="892"/>
                                </a:lnTo>
                                <a:lnTo>
                                  <a:pt x="578" y="898"/>
                                </a:lnTo>
                                <a:lnTo>
                                  <a:pt x="578" y="905"/>
                                </a:lnTo>
                                <a:lnTo>
                                  <a:pt x="579" y="913"/>
                                </a:lnTo>
                                <a:lnTo>
                                  <a:pt x="579" y="920"/>
                                </a:lnTo>
                                <a:lnTo>
                                  <a:pt x="581" y="927"/>
                                </a:lnTo>
                                <a:lnTo>
                                  <a:pt x="581" y="933"/>
                                </a:lnTo>
                                <a:lnTo>
                                  <a:pt x="584" y="940"/>
                                </a:lnTo>
                                <a:lnTo>
                                  <a:pt x="584" y="945"/>
                                </a:lnTo>
                                <a:lnTo>
                                  <a:pt x="586" y="951"/>
                                </a:lnTo>
                                <a:lnTo>
                                  <a:pt x="587" y="959"/>
                                </a:lnTo>
                                <a:lnTo>
                                  <a:pt x="590" y="966"/>
                                </a:lnTo>
                                <a:lnTo>
                                  <a:pt x="592" y="972"/>
                                </a:lnTo>
                                <a:lnTo>
                                  <a:pt x="595" y="981"/>
                                </a:lnTo>
                                <a:lnTo>
                                  <a:pt x="598" y="989"/>
                                </a:lnTo>
                                <a:lnTo>
                                  <a:pt x="602" y="998"/>
                                </a:lnTo>
                                <a:lnTo>
                                  <a:pt x="606" y="1006"/>
                                </a:lnTo>
                                <a:lnTo>
                                  <a:pt x="609" y="1016"/>
                                </a:lnTo>
                                <a:lnTo>
                                  <a:pt x="613" y="1024"/>
                                </a:lnTo>
                                <a:lnTo>
                                  <a:pt x="619" y="1034"/>
                                </a:lnTo>
                                <a:lnTo>
                                  <a:pt x="623" y="1043"/>
                                </a:lnTo>
                                <a:lnTo>
                                  <a:pt x="627" y="1054"/>
                                </a:lnTo>
                                <a:lnTo>
                                  <a:pt x="634" y="1064"/>
                                </a:lnTo>
                                <a:lnTo>
                                  <a:pt x="640" y="1075"/>
                                </a:lnTo>
                                <a:lnTo>
                                  <a:pt x="644" y="1084"/>
                                </a:lnTo>
                                <a:lnTo>
                                  <a:pt x="652" y="1095"/>
                                </a:lnTo>
                                <a:lnTo>
                                  <a:pt x="658" y="1106"/>
                                </a:lnTo>
                                <a:lnTo>
                                  <a:pt x="665" y="1117"/>
                                </a:lnTo>
                                <a:lnTo>
                                  <a:pt x="671" y="1128"/>
                                </a:lnTo>
                                <a:lnTo>
                                  <a:pt x="677" y="1140"/>
                                </a:lnTo>
                                <a:lnTo>
                                  <a:pt x="685" y="1151"/>
                                </a:lnTo>
                                <a:lnTo>
                                  <a:pt x="694" y="1164"/>
                                </a:lnTo>
                                <a:lnTo>
                                  <a:pt x="702" y="1175"/>
                                </a:lnTo>
                                <a:lnTo>
                                  <a:pt x="710" y="1186"/>
                                </a:lnTo>
                                <a:lnTo>
                                  <a:pt x="717" y="1198"/>
                                </a:lnTo>
                                <a:lnTo>
                                  <a:pt x="727" y="1210"/>
                                </a:lnTo>
                                <a:lnTo>
                                  <a:pt x="736" y="1221"/>
                                </a:lnTo>
                                <a:lnTo>
                                  <a:pt x="745" y="1233"/>
                                </a:lnTo>
                                <a:lnTo>
                                  <a:pt x="755" y="1245"/>
                                </a:lnTo>
                                <a:lnTo>
                                  <a:pt x="766" y="1257"/>
                                </a:lnTo>
                                <a:lnTo>
                                  <a:pt x="775" y="1268"/>
                                </a:lnTo>
                                <a:lnTo>
                                  <a:pt x="786" y="1281"/>
                                </a:lnTo>
                                <a:lnTo>
                                  <a:pt x="795" y="1290"/>
                                </a:lnTo>
                                <a:lnTo>
                                  <a:pt x="807" y="1304"/>
                                </a:lnTo>
                                <a:lnTo>
                                  <a:pt x="817" y="1314"/>
                                </a:lnTo>
                                <a:lnTo>
                                  <a:pt x="828" y="1325"/>
                                </a:lnTo>
                                <a:lnTo>
                                  <a:pt x="840" y="1337"/>
                                </a:lnTo>
                                <a:lnTo>
                                  <a:pt x="852" y="1348"/>
                                </a:lnTo>
                                <a:lnTo>
                                  <a:pt x="865" y="1358"/>
                                </a:lnTo>
                                <a:lnTo>
                                  <a:pt x="877" y="1369"/>
                                </a:lnTo>
                                <a:lnTo>
                                  <a:pt x="889" y="1378"/>
                                </a:lnTo>
                                <a:lnTo>
                                  <a:pt x="902" y="1389"/>
                                </a:lnTo>
                                <a:lnTo>
                                  <a:pt x="914" y="1399"/>
                                </a:lnTo>
                                <a:lnTo>
                                  <a:pt x="929" y="1409"/>
                                </a:lnTo>
                                <a:lnTo>
                                  <a:pt x="942" y="1419"/>
                                </a:lnTo>
                                <a:lnTo>
                                  <a:pt x="957" y="1428"/>
                                </a:lnTo>
                                <a:lnTo>
                                  <a:pt x="970" y="1437"/>
                                </a:lnTo>
                                <a:lnTo>
                                  <a:pt x="985" y="1445"/>
                                </a:lnTo>
                                <a:lnTo>
                                  <a:pt x="1000" y="1454"/>
                                </a:lnTo>
                                <a:lnTo>
                                  <a:pt x="1014" y="1461"/>
                                </a:lnTo>
                                <a:lnTo>
                                  <a:pt x="1029" y="1469"/>
                                </a:lnTo>
                                <a:lnTo>
                                  <a:pt x="1045" y="1477"/>
                                </a:lnTo>
                                <a:lnTo>
                                  <a:pt x="1060" y="1484"/>
                                </a:lnTo>
                                <a:lnTo>
                                  <a:pt x="1077" y="1492"/>
                                </a:lnTo>
                                <a:lnTo>
                                  <a:pt x="1092" y="1497"/>
                                </a:lnTo>
                                <a:lnTo>
                                  <a:pt x="1109" y="1503"/>
                                </a:lnTo>
                                <a:lnTo>
                                  <a:pt x="1125" y="1508"/>
                                </a:lnTo>
                                <a:lnTo>
                                  <a:pt x="1144" y="1514"/>
                                </a:lnTo>
                                <a:lnTo>
                                  <a:pt x="1160" y="1519"/>
                                </a:lnTo>
                                <a:lnTo>
                                  <a:pt x="1177" y="1522"/>
                                </a:lnTo>
                                <a:lnTo>
                                  <a:pt x="1196" y="1527"/>
                                </a:lnTo>
                                <a:lnTo>
                                  <a:pt x="1215" y="1531"/>
                                </a:lnTo>
                                <a:lnTo>
                                  <a:pt x="1231" y="1533"/>
                                </a:lnTo>
                                <a:lnTo>
                                  <a:pt x="1248" y="1536"/>
                                </a:lnTo>
                                <a:lnTo>
                                  <a:pt x="1265" y="1538"/>
                                </a:lnTo>
                                <a:lnTo>
                                  <a:pt x="1282" y="1541"/>
                                </a:lnTo>
                                <a:lnTo>
                                  <a:pt x="1297" y="1543"/>
                                </a:lnTo>
                                <a:lnTo>
                                  <a:pt x="1312" y="1545"/>
                                </a:lnTo>
                                <a:lnTo>
                                  <a:pt x="1327" y="1549"/>
                                </a:lnTo>
                                <a:lnTo>
                                  <a:pt x="1342" y="1553"/>
                                </a:lnTo>
                                <a:lnTo>
                                  <a:pt x="1356" y="1554"/>
                                </a:lnTo>
                                <a:lnTo>
                                  <a:pt x="1369" y="1558"/>
                                </a:lnTo>
                                <a:lnTo>
                                  <a:pt x="1381" y="1559"/>
                                </a:lnTo>
                                <a:lnTo>
                                  <a:pt x="1393" y="1562"/>
                                </a:lnTo>
                                <a:lnTo>
                                  <a:pt x="1404" y="1565"/>
                                </a:lnTo>
                                <a:lnTo>
                                  <a:pt x="1417" y="1567"/>
                                </a:lnTo>
                                <a:lnTo>
                                  <a:pt x="1429" y="1571"/>
                                </a:lnTo>
                                <a:lnTo>
                                  <a:pt x="1440" y="1573"/>
                                </a:lnTo>
                                <a:lnTo>
                                  <a:pt x="1448" y="1576"/>
                                </a:lnTo>
                                <a:lnTo>
                                  <a:pt x="1458" y="1578"/>
                                </a:lnTo>
                                <a:lnTo>
                                  <a:pt x="1468" y="1580"/>
                                </a:lnTo>
                                <a:lnTo>
                                  <a:pt x="1477" y="1583"/>
                                </a:lnTo>
                                <a:lnTo>
                                  <a:pt x="1485" y="1586"/>
                                </a:lnTo>
                                <a:lnTo>
                                  <a:pt x="1493" y="1587"/>
                                </a:lnTo>
                                <a:lnTo>
                                  <a:pt x="1500" y="1589"/>
                                </a:lnTo>
                                <a:lnTo>
                                  <a:pt x="1509" y="1592"/>
                                </a:lnTo>
                                <a:lnTo>
                                  <a:pt x="1515" y="1593"/>
                                </a:lnTo>
                                <a:lnTo>
                                  <a:pt x="1522" y="1595"/>
                                </a:lnTo>
                                <a:lnTo>
                                  <a:pt x="1528" y="1598"/>
                                </a:lnTo>
                                <a:lnTo>
                                  <a:pt x="1535" y="1599"/>
                                </a:lnTo>
                                <a:lnTo>
                                  <a:pt x="1539" y="1600"/>
                                </a:lnTo>
                                <a:lnTo>
                                  <a:pt x="1545" y="1604"/>
                                </a:lnTo>
                                <a:lnTo>
                                  <a:pt x="1552" y="1604"/>
                                </a:lnTo>
                                <a:lnTo>
                                  <a:pt x="1558" y="1608"/>
                                </a:lnTo>
                                <a:lnTo>
                                  <a:pt x="1565" y="1611"/>
                                </a:lnTo>
                                <a:lnTo>
                                  <a:pt x="1573" y="1614"/>
                                </a:lnTo>
                                <a:lnTo>
                                  <a:pt x="1580" y="1617"/>
                                </a:lnTo>
                                <a:lnTo>
                                  <a:pt x="1587" y="1620"/>
                                </a:lnTo>
                                <a:lnTo>
                                  <a:pt x="1590" y="1622"/>
                                </a:lnTo>
                                <a:lnTo>
                                  <a:pt x="1597" y="1625"/>
                                </a:lnTo>
                                <a:lnTo>
                                  <a:pt x="1599" y="1627"/>
                                </a:lnTo>
                                <a:lnTo>
                                  <a:pt x="1604" y="1631"/>
                                </a:lnTo>
                                <a:lnTo>
                                  <a:pt x="1606" y="1632"/>
                                </a:lnTo>
                                <a:lnTo>
                                  <a:pt x="1610" y="1636"/>
                                </a:lnTo>
                                <a:lnTo>
                                  <a:pt x="1610" y="1637"/>
                                </a:lnTo>
                                <a:lnTo>
                                  <a:pt x="1611" y="1638"/>
                                </a:lnTo>
                                <a:lnTo>
                                  <a:pt x="1611" y="1639"/>
                                </a:lnTo>
                                <a:lnTo>
                                  <a:pt x="1616" y="1647"/>
                                </a:lnTo>
                                <a:lnTo>
                                  <a:pt x="1616" y="1650"/>
                                </a:lnTo>
                                <a:lnTo>
                                  <a:pt x="1620" y="1656"/>
                                </a:lnTo>
                                <a:lnTo>
                                  <a:pt x="1623" y="1663"/>
                                </a:lnTo>
                                <a:lnTo>
                                  <a:pt x="1627" y="1670"/>
                                </a:lnTo>
                                <a:lnTo>
                                  <a:pt x="1629" y="1677"/>
                                </a:lnTo>
                                <a:lnTo>
                                  <a:pt x="1634" y="1687"/>
                                </a:lnTo>
                                <a:lnTo>
                                  <a:pt x="1635" y="1691"/>
                                </a:lnTo>
                                <a:lnTo>
                                  <a:pt x="1638" y="1695"/>
                                </a:lnTo>
                                <a:lnTo>
                                  <a:pt x="1642" y="1700"/>
                                </a:lnTo>
                                <a:lnTo>
                                  <a:pt x="1644" y="1706"/>
                                </a:lnTo>
                                <a:lnTo>
                                  <a:pt x="1649" y="1716"/>
                                </a:lnTo>
                                <a:lnTo>
                                  <a:pt x="1654" y="1727"/>
                                </a:lnTo>
                                <a:lnTo>
                                  <a:pt x="1656" y="1733"/>
                                </a:lnTo>
                                <a:lnTo>
                                  <a:pt x="1660" y="1739"/>
                                </a:lnTo>
                                <a:lnTo>
                                  <a:pt x="1662" y="1745"/>
                                </a:lnTo>
                                <a:lnTo>
                                  <a:pt x="1666" y="1752"/>
                                </a:lnTo>
                                <a:lnTo>
                                  <a:pt x="1668" y="1756"/>
                                </a:lnTo>
                                <a:lnTo>
                                  <a:pt x="1671" y="1763"/>
                                </a:lnTo>
                                <a:lnTo>
                                  <a:pt x="1673" y="1769"/>
                                </a:lnTo>
                                <a:lnTo>
                                  <a:pt x="1676" y="1775"/>
                                </a:lnTo>
                                <a:lnTo>
                                  <a:pt x="1679" y="1782"/>
                                </a:lnTo>
                                <a:lnTo>
                                  <a:pt x="1682" y="1788"/>
                                </a:lnTo>
                                <a:lnTo>
                                  <a:pt x="1685" y="1794"/>
                                </a:lnTo>
                                <a:lnTo>
                                  <a:pt x="1688" y="1802"/>
                                </a:lnTo>
                                <a:lnTo>
                                  <a:pt x="1690" y="1808"/>
                                </a:lnTo>
                                <a:lnTo>
                                  <a:pt x="1694" y="1815"/>
                                </a:lnTo>
                                <a:lnTo>
                                  <a:pt x="1696" y="1822"/>
                                </a:lnTo>
                                <a:lnTo>
                                  <a:pt x="1700" y="1830"/>
                                </a:lnTo>
                                <a:lnTo>
                                  <a:pt x="1701" y="1836"/>
                                </a:lnTo>
                                <a:lnTo>
                                  <a:pt x="1705" y="1843"/>
                                </a:lnTo>
                                <a:lnTo>
                                  <a:pt x="1707" y="1850"/>
                                </a:lnTo>
                                <a:lnTo>
                                  <a:pt x="1711" y="1858"/>
                                </a:lnTo>
                                <a:lnTo>
                                  <a:pt x="1713" y="1864"/>
                                </a:lnTo>
                                <a:lnTo>
                                  <a:pt x="1716" y="1871"/>
                                </a:lnTo>
                                <a:lnTo>
                                  <a:pt x="1718" y="1877"/>
                                </a:lnTo>
                                <a:lnTo>
                                  <a:pt x="1721" y="1885"/>
                                </a:lnTo>
                                <a:lnTo>
                                  <a:pt x="1723" y="1891"/>
                                </a:lnTo>
                                <a:lnTo>
                                  <a:pt x="1727" y="1898"/>
                                </a:lnTo>
                                <a:lnTo>
                                  <a:pt x="1729" y="1905"/>
                                </a:lnTo>
                                <a:lnTo>
                                  <a:pt x="1733" y="1913"/>
                                </a:lnTo>
                                <a:lnTo>
                                  <a:pt x="1734" y="1919"/>
                                </a:lnTo>
                                <a:lnTo>
                                  <a:pt x="1736" y="1925"/>
                                </a:lnTo>
                                <a:lnTo>
                                  <a:pt x="1739" y="1932"/>
                                </a:lnTo>
                                <a:lnTo>
                                  <a:pt x="1741" y="1939"/>
                                </a:lnTo>
                                <a:lnTo>
                                  <a:pt x="1744" y="1946"/>
                                </a:lnTo>
                                <a:lnTo>
                                  <a:pt x="1746" y="1952"/>
                                </a:lnTo>
                                <a:lnTo>
                                  <a:pt x="1747" y="1958"/>
                                </a:lnTo>
                                <a:lnTo>
                                  <a:pt x="1751" y="1965"/>
                                </a:lnTo>
                                <a:lnTo>
                                  <a:pt x="1745" y="1965"/>
                                </a:lnTo>
                                <a:lnTo>
                                  <a:pt x="1740" y="1965"/>
                                </a:lnTo>
                                <a:lnTo>
                                  <a:pt x="1734" y="1964"/>
                                </a:lnTo>
                                <a:lnTo>
                                  <a:pt x="1731" y="1964"/>
                                </a:lnTo>
                                <a:lnTo>
                                  <a:pt x="1727" y="1964"/>
                                </a:lnTo>
                                <a:lnTo>
                                  <a:pt x="1725" y="1964"/>
                                </a:lnTo>
                                <a:lnTo>
                                  <a:pt x="1723" y="1965"/>
                                </a:lnTo>
                                <a:lnTo>
                                  <a:pt x="1721" y="1969"/>
                                </a:lnTo>
                                <a:lnTo>
                                  <a:pt x="1718" y="1971"/>
                                </a:lnTo>
                                <a:lnTo>
                                  <a:pt x="1716" y="1976"/>
                                </a:lnTo>
                                <a:lnTo>
                                  <a:pt x="1713" y="1980"/>
                                </a:lnTo>
                                <a:lnTo>
                                  <a:pt x="1710" y="1986"/>
                                </a:lnTo>
                                <a:lnTo>
                                  <a:pt x="1705" y="1991"/>
                                </a:lnTo>
                                <a:lnTo>
                                  <a:pt x="1701" y="1997"/>
                                </a:lnTo>
                                <a:lnTo>
                                  <a:pt x="1695" y="2003"/>
                                </a:lnTo>
                                <a:lnTo>
                                  <a:pt x="1691" y="2009"/>
                                </a:lnTo>
                                <a:lnTo>
                                  <a:pt x="1685" y="2015"/>
                                </a:lnTo>
                                <a:lnTo>
                                  <a:pt x="1679" y="2022"/>
                                </a:lnTo>
                                <a:lnTo>
                                  <a:pt x="1673" y="2030"/>
                                </a:lnTo>
                                <a:lnTo>
                                  <a:pt x="1667" y="2037"/>
                                </a:lnTo>
                                <a:lnTo>
                                  <a:pt x="1659" y="2043"/>
                                </a:lnTo>
                                <a:lnTo>
                                  <a:pt x="1650" y="2052"/>
                                </a:lnTo>
                                <a:lnTo>
                                  <a:pt x="1643" y="2058"/>
                                </a:lnTo>
                                <a:lnTo>
                                  <a:pt x="1634" y="2066"/>
                                </a:lnTo>
                                <a:lnTo>
                                  <a:pt x="1629" y="2070"/>
                                </a:lnTo>
                                <a:lnTo>
                                  <a:pt x="1623" y="2072"/>
                                </a:lnTo>
                                <a:lnTo>
                                  <a:pt x="1618" y="2076"/>
                                </a:lnTo>
                                <a:lnTo>
                                  <a:pt x="1615" y="2079"/>
                                </a:lnTo>
                                <a:lnTo>
                                  <a:pt x="1610" y="2082"/>
                                </a:lnTo>
                                <a:lnTo>
                                  <a:pt x="1604" y="2085"/>
                                </a:lnTo>
                                <a:lnTo>
                                  <a:pt x="1599" y="2088"/>
                                </a:lnTo>
                                <a:lnTo>
                                  <a:pt x="1595" y="2092"/>
                                </a:lnTo>
                                <a:lnTo>
                                  <a:pt x="1589" y="2094"/>
                                </a:lnTo>
                                <a:lnTo>
                                  <a:pt x="1584" y="2097"/>
                                </a:lnTo>
                                <a:lnTo>
                                  <a:pt x="1578" y="2100"/>
                                </a:lnTo>
                                <a:lnTo>
                                  <a:pt x="1572" y="2103"/>
                                </a:lnTo>
                                <a:lnTo>
                                  <a:pt x="1566" y="2105"/>
                                </a:lnTo>
                                <a:lnTo>
                                  <a:pt x="1560" y="2108"/>
                                </a:lnTo>
                                <a:lnTo>
                                  <a:pt x="1554" y="2109"/>
                                </a:lnTo>
                                <a:lnTo>
                                  <a:pt x="1549" y="2113"/>
                                </a:lnTo>
                                <a:lnTo>
                                  <a:pt x="1542" y="2114"/>
                                </a:lnTo>
                                <a:lnTo>
                                  <a:pt x="1536" y="2115"/>
                                </a:lnTo>
                                <a:lnTo>
                                  <a:pt x="1530" y="2118"/>
                                </a:lnTo>
                                <a:lnTo>
                                  <a:pt x="1524" y="2120"/>
                                </a:lnTo>
                                <a:lnTo>
                                  <a:pt x="1516" y="2121"/>
                                </a:lnTo>
                                <a:lnTo>
                                  <a:pt x="1510" y="2122"/>
                                </a:lnTo>
                                <a:lnTo>
                                  <a:pt x="1503" y="2124"/>
                                </a:lnTo>
                                <a:lnTo>
                                  <a:pt x="1497" y="2126"/>
                                </a:lnTo>
                                <a:lnTo>
                                  <a:pt x="1488" y="2126"/>
                                </a:lnTo>
                                <a:lnTo>
                                  <a:pt x="1480" y="2126"/>
                                </a:lnTo>
                                <a:lnTo>
                                  <a:pt x="1473" y="2126"/>
                                </a:lnTo>
                                <a:lnTo>
                                  <a:pt x="1465" y="2127"/>
                                </a:lnTo>
                                <a:lnTo>
                                  <a:pt x="1455" y="2127"/>
                                </a:lnTo>
                                <a:lnTo>
                                  <a:pt x="1448" y="2127"/>
                                </a:lnTo>
                                <a:lnTo>
                                  <a:pt x="1438" y="2127"/>
                                </a:lnTo>
                                <a:lnTo>
                                  <a:pt x="1430" y="2127"/>
                                </a:lnTo>
                                <a:lnTo>
                                  <a:pt x="1420" y="2126"/>
                                </a:lnTo>
                                <a:lnTo>
                                  <a:pt x="1409" y="2125"/>
                                </a:lnTo>
                                <a:lnTo>
                                  <a:pt x="1400" y="2124"/>
                                </a:lnTo>
                                <a:lnTo>
                                  <a:pt x="1390" y="2124"/>
                                </a:lnTo>
                                <a:lnTo>
                                  <a:pt x="1380" y="2122"/>
                                </a:lnTo>
                                <a:lnTo>
                                  <a:pt x="1370" y="2122"/>
                                </a:lnTo>
                                <a:lnTo>
                                  <a:pt x="1359" y="2121"/>
                                </a:lnTo>
                                <a:lnTo>
                                  <a:pt x="1350" y="2121"/>
                                </a:lnTo>
                                <a:lnTo>
                                  <a:pt x="1339" y="2119"/>
                                </a:lnTo>
                                <a:lnTo>
                                  <a:pt x="1327" y="2118"/>
                                </a:lnTo>
                                <a:lnTo>
                                  <a:pt x="1316" y="2115"/>
                                </a:lnTo>
                                <a:lnTo>
                                  <a:pt x="1306" y="2115"/>
                                </a:lnTo>
                                <a:lnTo>
                                  <a:pt x="1294" y="2113"/>
                                </a:lnTo>
                                <a:lnTo>
                                  <a:pt x="1284" y="2111"/>
                                </a:lnTo>
                                <a:lnTo>
                                  <a:pt x="1273" y="2109"/>
                                </a:lnTo>
                                <a:lnTo>
                                  <a:pt x="1262" y="2109"/>
                                </a:lnTo>
                                <a:lnTo>
                                  <a:pt x="1250" y="2107"/>
                                </a:lnTo>
                                <a:lnTo>
                                  <a:pt x="1240" y="2104"/>
                                </a:lnTo>
                                <a:lnTo>
                                  <a:pt x="1228" y="2103"/>
                                </a:lnTo>
                                <a:lnTo>
                                  <a:pt x="1217" y="2102"/>
                                </a:lnTo>
                                <a:lnTo>
                                  <a:pt x="1206" y="2099"/>
                                </a:lnTo>
                                <a:lnTo>
                                  <a:pt x="1196" y="2097"/>
                                </a:lnTo>
                                <a:lnTo>
                                  <a:pt x="1184" y="2096"/>
                                </a:lnTo>
                                <a:lnTo>
                                  <a:pt x="1176" y="2094"/>
                                </a:lnTo>
                                <a:lnTo>
                                  <a:pt x="1164" y="2091"/>
                                </a:lnTo>
                                <a:lnTo>
                                  <a:pt x="1154" y="2089"/>
                                </a:lnTo>
                                <a:lnTo>
                                  <a:pt x="1143" y="2087"/>
                                </a:lnTo>
                                <a:lnTo>
                                  <a:pt x="1132" y="2085"/>
                                </a:lnTo>
                                <a:lnTo>
                                  <a:pt x="1122" y="2082"/>
                                </a:lnTo>
                                <a:lnTo>
                                  <a:pt x="1111" y="2081"/>
                                </a:lnTo>
                                <a:lnTo>
                                  <a:pt x="1103" y="2077"/>
                                </a:lnTo>
                                <a:lnTo>
                                  <a:pt x="1093" y="2076"/>
                                </a:lnTo>
                                <a:lnTo>
                                  <a:pt x="1085" y="2074"/>
                                </a:lnTo>
                                <a:lnTo>
                                  <a:pt x="1075" y="2072"/>
                                </a:lnTo>
                                <a:lnTo>
                                  <a:pt x="1066" y="2070"/>
                                </a:lnTo>
                                <a:lnTo>
                                  <a:pt x="1058" y="2070"/>
                                </a:lnTo>
                                <a:lnTo>
                                  <a:pt x="1049" y="2068"/>
                                </a:lnTo>
                                <a:lnTo>
                                  <a:pt x="1042" y="2066"/>
                                </a:lnTo>
                                <a:lnTo>
                                  <a:pt x="1034" y="2064"/>
                                </a:lnTo>
                                <a:lnTo>
                                  <a:pt x="1027" y="2063"/>
                                </a:lnTo>
                                <a:lnTo>
                                  <a:pt x="1020" y="2061"/>
                                </a:lnTo>
                                <a:lnTo>
                                  <a:pt x="1014" y="2060"/>
                                </a:lnTo>
                                <a:lnTo>
                                  <a:pt x="1008" y="2058"/>
                                </a:lnTo>
                                <a:lnTo>
                                  <a:pt x="1002" y="2057"/>
                                </a:lnTo>
                                <a:lnTo>
                                  <a:pt x="992" y="2054"/>
                                </a:lnTo>
                                <a:lnTo>
                                  <a:pt x="984" y="2053"/>
                                </a:lnTo>
                                <a:lnTo>
                                  <a:pt x="975" y="2050"/>
                                </a:lnTo>
                                <a:lnTo>
                                  <a:pt x="970" y="2050"/>
                                </a:lnTo>
                                <a:lnTo>
                                  <a:pt x="968" y="2050"/>
                                </a:lnTo>
                                <a:lnTo>
                                  <a:pt x="968" y="2050"/>
                                </a:lnTo>
                                <a:lnTo>
                                  <a:pt x="964" y="2048"/>
                                </a:lnTo>
                                <a:lnTo>
                                  <a:pt x="958" y="2044"/>
                                </a:lnTo>
                                <a:lnTo>
                                  <a:pt x="953" y="2042"/>
                                </a:lnTo>
                                <a:lnTo>
                                  <a:pt x="948" y="2038"/>
                                </a:lnTo>
                                <a:lnTo>
                                  <a:pt x="942" y="2036"/>
                                </a:lnTo>
                                <a:lnTo>
                                  <a:pt x="936" y="2032"/>
                                </a:lnTo>
                                <a:lnTo>
                                  <a:pt x="927" y="2027"/>
                                </a:lnTo>
                                <a:lnTo>
                                  <a:pt x="918" y="2022"/>
                                </a:lnTo>
                                <a:lnTo>
                                  <a:pt x="908" y="2016"/>
                                </a:lnTo>
                                <a:lnTo>
                                  <a:pt x="899" y="2011"/>
                                </a:lnTo>
                                <a:lnTo>
                                  <a:pt x="888" y="2004"/>
                                </a:lnTo>
                                <a:lnTo>
                                  <a:pt x="877" y="1998"/>
                                </a:lnTo>
                                <a:lnTo>
                                  <a:pt x="865" y="1991"/>
                                </a:lnTo>
                                <a:lnTo>
                                  <a:pt x="852" y="1985"/>
                                </a:lnTo>
                                <a:lnTo>
                                  <a:pt x="838" y="1976"/>
                                </a:lnTo>
                                <a:lnTo>
                                  <a:pt x="823" y="1968"/>
                                </a:lnTo>
                                <a:lnTo>
                                  <a:pt x="807" y="1958"/>
                                </a:lnTo>
                                <a:lnTo>
                                  <a:pt x="794" y="1950"/>
                                </a:lnTo>
                                <a:lnTo>
                                  <a:pt x="778" y="1939"/>
                                </a:lnTo>
                                <a:lnTo>
                                  <a:pt x="762" y="1931"/>
                                </a:lnTo>
                                <a:lnTo>
                                  <a:pt x="747" y="1921"/>
                                </a:lnTo>
                                <a:lnTo>
                                  <a:pt x="730" y="1913"/>
                                </a:lnTo>
                                <a:lnTo>
                                  <a:pt x="713" y="1900"/>
                                </a:lnTo>
                                <a:lnTo>
                                  <a:pt x="696" y="1889"/>
                                </a:lnTo>
                                <a:lnTo>
                                  <a:pt x="677" y="1878"/>
                                </a:lnTo>
                                <a:lnTo>
                                  <a:pt x="659" y="1867"/>
                                </a:lnTo>
                                <a:lnTo>
                                  <a:pt x="641" y="1855"/>
                                </a:lnTo>
                                <a:lnTo>
                                  <a:pt x="623" y="1844"/>
                                </a:lnTo>
                                <a:lnTo>
                                  <a:pt x="604" y="1833"/>
                                </a:lnTo>
                                <a:lnTo>
                                  <a:pt x="587" y="1821"/>
                                </a:lnTo>
                                <a:lnTo>
                                  <a:pt x="567" y="1808"/>
                                </a:lnTo>
                                <a:lnTo>
                                  <a:pt x="548" y="1795"/>
                                </a:lnTo>
                                <a:lnTo>
                                  <a:pt x="529" y="1782"/>
                                </a:lnTo>
                                <a:lnTo>
                                  <a:pt x="511" y="1770"/>
                                </a:lnTo>
                                <a:lnTo>
                                  <a:pt x="491" y="1756"/>
                                </a:lnTo>
                                <a:lnTo>
                                  <a:pt x="472" y="1743"/>
                                </a:lnTo>
                                <a:lnTo>
                                  <a:pt x="454" y="1730"/>
                                </a:lnTo>
                                <a:lnTo>
                                  <a:pt x="435" y="1717"/>
                                </a:lnTo>
                                <a:lnTo>
                                  <a:pt x="416" y="1703"/>
                                </a:lnTo>
                                <a:lnTo>
                                  <a:pt x="398" y="1691"/>
                                </a:lnTo>
                                <a:lnTo>
                                  <a:pt x="379" y="1677"/>
                                </a:lnTo>
                                <a:lnTo>
                                  <a:pt x="361" y="1664"/>
                                </a:lnTo>
                                <a:lnTo>
                                  <a:pt x="343" y="1649"/>
                                </a:lnTo>
                                <a:lnTo>
                                  <a:pt x="326" y="1636"/>
                                </a:lnTo>
                                <a:lnTo>
                                  <a:pt x="309" y="1622"/>
                                </a:lnTo>
                                <a:lnTo>
                                  <a:pt x="293" y="1609"/>
                                </a:lnTo>
                                <a:lnTo>
                                  <a:pt x="276" y="1594"/>
                                </a:lnTo>
                                <a:lnTo>
                                  <a:pt x="259" y="1581"/>
                                </a:lnTo>
                                <a:lnTo>
                                  <a:pt x="243" y="1566"/>
                                </a:lnTo>
                                <a:lnTo>
                                  <a:pt x="229" y="1553"/>
                                </a:lnTo>
                                <a:lnTo>
                                  <a:pt x="213" y="1539"/>
                                </a:lnTo>
                                <a:lnTo>
                                  <a:pt x="198" y="1526"/>
                                </a:lnTo>
                                <a:lnTo>
                                  <a:pt x="185" y="1511"/>
                                </a:lnTo>
                                <a:lnTo>
                                  <a:pt x="173" y="1499"/>
                                </a:lnTo>
                                <a:lnTo>
                                  <a:pt x="159" y="1484"/>
                                </a:lnTo>
                                <a:lnTo>
                                  <a:pt x="146" y="1471"/>
                                </a:lnTo>
                                <a:lnTo>
                                  <a:pt x="134" y="1458"/>
                                </a:lnTo>
                                <a:lnTo>
                                  <a:pt x="125" y="1445"/>
                                </a:lnTo>
                                <a:lnTo>
                                  <a:pt x="114" y="1432"/>
                                </a:lnTo>
                                <a:lnTo>
                                  <a:pt x="107" y="1420"/>
                                </a:lnTo>
                                <a:lnTo>
                                  <a:pt x="97" y="1408"/>
                                </a:lnTo>
                                <a:lnTo>
                                  <a:pt x="91" y="1395"/>
                                </a:lnTo>
                                <a:lnTo>
                                  <a:pt x="83" y="1382"/>
                                </a:lnTo>
                                <a:lnTo>
                                  <a:pt x="77" y="1369"/>
                                </a:lnTo>
                                <a:lnTo>
                                  <a:pt x="71" y="1354"/>
                                </a:lnTo>
                                <a:lnTo>
                                  <a:pt x="64" y="1340"/>
                                </a:lnTo>
                                <a:lnTo>
                                  <a:pt x="58" y="1325"/>
                                </a:lnTo>
                                <a:lnTo>
                                  <a:pt x="52" y="1310"/>
                                </a:lnTo>
                                <a:lnTo>
                                  <a:pt x="47" y="1295"/>
                                </a:lnTo>
                                <a:lnTo>
                                  <a:pt x="43" y="1279"/>
                                </a:lnTo>
                                <a:lnTo>
                                  <a:pt x="38" y="1264"/>
                                </a:lnTo>
                                <a:lnTo>
                                  <a:pt x="34" y="1247"/>
                                </a:lnTo>
                                <a:lnTo>
                                  <a:pt x="29" y="1231"/>
                                </a:lnTo>
                                <a:lnTo>
                                  <a:pt x="26" y="1214"/>
                                </a:lnTo>
                                <a:lnTo>
                                  <a:pt x="23" y="1196"/>
                                </a:lnTo>
                                <a:lnTo>
                                  <a:pt x="20" y="1179"/>
                                </a:lnTo>
                                <a:lnTo>
                                  <a:pt x="17" y="1161"/>
                                </a:lnTo>
                                <a:lnTo>
                                  <a:pt x="15" y="1144"/>
                                </a:lnTo>
                                <a:lnTo>
                                  <a:pt x="11" y="1126"/>
                                </a:lnTo>
                                <a:lnTo>
                                  <a:pt x="9" y="1107"/>
                                </a:lnTo>
                                <a:lnTo>
                                  <a:pt x="6" y="1088"/>
                                </a:lnTo>
                                <a:lnTo>
                                  <a:pt x="5" y="1070"/>
                                </a:lnTo>
                                <a:lnTo>
                                  <a:pt x="4" y="1050"/>
                                </a:lnTo>
                                <a:lnTo>
                                  <a:pt x="2" y="1032"/>
                                </a:lnTo>
                                <a:lnTo>
                                  <a:pt x="1" y="1014"/>
                                </a:lnTo>
                                <a:lnTo>
                                  <a:pt x="1" y="995"/>
                                </a:lnTo>
                                <a:lnTo>
                                  <a:pt x="0" y="976"/>
                                </a:lnTo>
                                <a:lnTo>
                                  <a:pt x="0" y="956"/>
                                </a:lnTo>
                                <a:lnTo>
                                  <a:pt x="0" y="937"/>
                                </a:lnTo>
                                <a:lnTo>
                                  <a:pt x="1" y="917"/>
                                </a:lnTo>
                                <a:lnTo>
                                  <a:pt x="1" y="898"/>
                                </a:lnTo>
                                <a:lnTo>
                                  <a:pt x="4" y="878"/>
                                </a:lnTo>
                                <a:lnTo>
                                  <a:pt x="4" y="860"/>
                                </a:lnTo>
                                <a:lnTo>
                                  <a:pt x="6" y="841"/>
                                </a:lnTo>
                                <a:lnTo>
                                  <a:pt x="6" y="822"/>
                                </a:lnTo>
                                <a:lnTo>
                                  <a:pt x="9" y="802"/>
                                </a:lnTo>
                                <a:lnTo>
                                  <a:pt x="10" y="784"/>
                                </a:lnTo>
                                <a:lnTo>
                                  <a:pt x="12" y="766"/>
                                </a:lnTo>
                                <a:lnTo>
                                  <a:pt x="15" y="746"/>
                                </a:lnTo>
                                <a:lnTo>
                                  <a:pt x="17" y="728"/>
                                </a:lnTo>
                                <a:lnTo>
                                  <a:pt x="21" y="710"/>
                                </a:lnTo>
                                <a:lnTo>
                                  <a:pt x="24" y="693"/>
                                </a:lnTo>
                                <a:lnTo>
                                  <a:pt x="28" y="674"/>
                                </a:lnTo>
                                <a:lnTo>
                                  <a:pt x="30" y="655"/>
                                </a:lnTo>
                                <a:lnTo>
                                  <a:pt x="35" y="638"/>
                                </a:lnTo>
                                <a:lnTo>
                                  <a:pt x="40" y="622"/>
                                </a:lnTo>
                                <a:lnTo>
                                  <a:pt x="44" y="605"/>
                                </a:lnTo>
                                <a:lnTo>
                                  <a:pt x="50" y="589"/>
                                </a:lnTo>
                                <a:lnTo>
                                  <a:pt x="56" y="573"/>
                                </a:lnTo>
                                <a:lnTo>
                                  <a:pt x="62" y="557"/>
                                </a:lnTo>
                                <a:lnTo>
                                  <a:pt x="67" y="543"/>
                                </a:lnTo>
                                <a:lnTo>
                                  <a:pt x="72" y="527"/>
                                </a:lnTo>
                                <a:lnTo>
                                  <a:pt x="78" y="511"/>
                                </a:lnTo>
                                <a:lnTo>
                                  <a:pt x="84" y="499"/>
                                </a:lnTo>
                                <a:lnTo>
                                  <a:pt x="90" y="484"/>
                                </a:lnTo>
                                <a:lnTo>
                                  <a:pt x="97" y="471"/>
                                </a:lnTo>
                                <a:lnTo>
                                  <a:pt x="105" y="458"/>
                                </a:lnTo>
                                <a:lnTo>
                                  <a:pt x="113" y="446"/>
                                </a:lnTo>
                                <a:lnTo>
                                  <a:pt x="119" y="434"/>
                                </a:lnTo>
                                <a:lnTo>
                                  <a:pt x="128" y="423"/>
                                </a:lnTo>
                                <a:lnTo>
                                  <a:pt x="134" y="412"/>
                                </a:lnTo>
                                <a:lnTo>
                                  <a:pt x="144" y="402"/>
                                </a:lnTo>
                                <a:lnTo>
                                  <a:pt x="152" y="393"/>
                                </a:lnTo>
                                <a:lnTo>
                                  <a:pt x="161" y="384"/>
                                </a:lnTo>
                                <a:lnTo>
                                  <a:pt x="170" y="374"/>
                                </a:lnTo>
                                <a:lnTo>
                                  <a:pt x="179" y="368"/>
                                </a:lnTo>
                                <a:lnTo>
                                  <a:pt x="187" y="361"/>
                                </a:lnTo>
                                <a:lnTo>
                                  <a:pt x="197" y="354"/>
                                </a:lnTo>
                                <a:lnTo>
                                  <a:pt x="206" y="347"/>
                                </a:lnTo>
                                <a:lnTo>
                                  <a:pt x="214" y="341"/>
                                </a:lnTo>
                                <a:lnTo>
                                  <a:pt x="223" y="334"/>
                                </a:lnTo>
                                <a:lnTo>
                                  <a:pt x="231" y="329"/>
                                </a:lnTo>
                                <a:lnTo>
                                  <a:pt x="240" y="324"/>
                                </a:lnTo>
                                <a:lnTo>
                                  <a:pt x="249" y="321"/>
                                </a:lnTo>
                                <a:lnTo>
                                  <a:pt x="257" y="316"/>
                                </a:lnTo>
                                <a:lnTo>
                                  <a:pt x="265" y="313"/>
                                </a:lnTo>
                                <a:lnTo>
                                  <a:pt x="272" y="310"/>
                                </a:lnTo>
                                <a:lnTo>
                                  <a:pt x="282" y="307"/>
                                </a:lnTo>
                                <a:lnTo>
                                  <a:pt x="289" y="304"/>
                                </a:lnTo>
                                <a:lnTo>
                                  <a:pt x="298" y="301"/>
                                </a:lnTo>
                                <a:lnTo>
                                  <a:pt x="305" y="299"/>
                                </a:lnTo>
                                <a:lnTo>
                                  <a:pt x="315" y="297"/>
                                </a:lnTo>
                                <a:lnTo>
                                  <a:pt x="321" y="295"/>
                                </a:lnTo>
                                <a:lnTo>
                                  <a:pt x="328" y="294"/>
                                </a:lnTo>
                                <a:lnTo>
                                  <a:pt x="336" y="291"/>
                                </a:lnTo>
                                <a:lnTo>
                                  <a:pt x="344" y="291"/>
                                </a:lnTo>
                                <a:lnTo>
                                  <a:pt x="351" y="289"/>
                                </a:lnTo>
                                <a:lnTo>
                                  <a:pt x="359" y="289"/>
                                </a:lnTo>
                                <a:lnTo>
                                  <a:pt x="366" y="289"/>
                                </a:lnTo>
                                <a:lnTo>
                                  <a:pt x="373" y="289"/>
                                </a:lnTo>
                                <a:lnTo>
                                  <a:pt x="379" y="289"/>
                                </a:lnTo>
                                <a:lnTo>
                                  <a:pt x="387" y="289"/>
                                </a:lnTo>
                                <a:lnTo>
                                  <a:pt x="393" y="289"/>
                                </a:lnTo>
                                <a:lnTo>
                                  <a:pt x="400" y="289"/>
                                </a:lnTo>
                                <a:lnTo>
                                  <a:pt x="406" y="289"/>
                                </a:lnTo>
                                <a:lnTo>
                                  <a:pt x="413" y="290"/>
                                </a:lnTo>
                                <a:lnTo>
                                  <a:pt x="420" y="291"/>
                                </a:lnTo>
                                <a:lnTo>
                                  <a:pt x="427" y="293"/>
                                </a:lnTo>
                                <a:lnTo>
                                  <a:pt x="438" y="294"/>
                                </a:lnTo>
                                <a:lnTo>
                                  <a:pt x="449" y="295"/>
                                </a:lnTo>
                                <a:lnTo>
                                  <a:pt x="458" y="297"/>
                                </a:lnTo>
                                <a:lnTo>
                                  <a:pt x="469" y="300"/>
                                </a:lnTo>
                                <a:lnTo>
                                  <a:pt x="478" y="302"/>
                                </a:lnTo>
                                <a:lnTo>
                                  <a:pt x="488" y="304"/>
                                </a:lnTo>
                                <a:lnTo>
                                  <a:pt x="495" y="306"/>
                                </a:lnTo>
                                <a:lnTo>
                                  <a:pt x="503" y="308"/>
                                </a:lnTo>
                                <a:lnTo>
                                  <a:pt x="508" y="308"/>
                                </a:lnTo>
                                <a:lnTo>
                                  <a:pt x="514" y="308"/>
                                </a:lnTo>
                                <a:lnTo>
                                  <a:pt x="519" y="308"/>
                                </a:lnTo>
                                <a:lnTo>
                                  <a:pt x="523" y="308"/>
                                </a:lnTo>
                                <a:lnTo>
                                  <a:pt x="529" y="304"/>
                                </a:lnTo>
                                <a:lnTo>
                                  <a:pt x="533" y="296"/>
                                </a:lnTo>
                                <a:lnTo>
                                  <a:pt x="533" y="290"/>
                                </a:lnTo>
                                <a:lnTo>
                                  <a:pt x="533" y="284"/>
                                </a:lnTo>
                                <a:lnTo>
                                  <a:pt x="533" y="277"/>
                                </a:lnTo>
                                <a:lnTo>
                                  <a:pt x="535" y="269"/>
                                </a:lnTo>
                                <a:lnTo>
                                  <a:pt x="536" y="262"/>
                                </a:lnTo>
                                <a:lnTo>
                                  <a:pt x="539" y="253"/>
                                </a:lnTo>
                                <a:lnTo>
                                  <a:pt x="541" y="244"/>
                                </a:lnTo>
                                <a:lnTo>
                                  <a:pt x="547" y="235"/>
                                </a:lnTo>
                                <a:lnTo>
                                  <a:pt x="548" y="229"/>
                                </a:lnTo>
                                <a:lnTo>
                                  <a:pt x="550" y="224"/>
                                </a:lnTo>
                                <a:lnTo>
                                  <a:pt x="553" y="218"/>
                                </a:lnTo>
                                <a:lnTo>
                                  <a:pt x="556" y="214"/>
                                </a:lnTo>
                                <a:lnTo>
                                  <a:pt x="558" y="208"/>
                                </a:lnTo>
                                <a:lnTo>
                                  <a:pt x="561" y="203"/>
                                </a:lnTo>
                                <a:lnTo>
                                  <a:pt x="565" y="197"/>
                                </a:lnTo>
                                <a:lnTo>
                                  <a:pt x="569" y="194"/>
                                </a:lnTo>
                                <a:lnTo>
                                  <a:pt x="573" y="188"/>
                                </a:lnTo>
                                <a:lnTo>
                                  <a:pt x="576" y="183"/>
                                </a:lnTo>
                                <a:lnTo>
                                  <a:pt x="581" y="177"/>
                                </a:lnTo>
                                <a:lnTo>
                                  <a:pt x="586" y="171"/>
                                </a:lnTo>
                                <a:lnTo>
                                  <a:pt x="590" y="164"/>
                                </a:lnTo>
                                <a:lnTo>
                                  <a:pt x="595" y="160"/>
                                </a:lnTo>
                                <a:lnTo>
                                  <a:pt x="601" y="155"/>
                                </a:lnTo>
                                <a:lnTo>
                                  <a:pt x="607" y="150"/>
                                </a:lnTo>
                                <a:lnTo>
                                  <a:pt x="613" y="144"/>
                                </a:lnTo>
                                <a:lnTo>
                                  <a:pt x="619" y="138"/>
                                </a:lnTo>
                                <a:lnTo>
                                  <a:pt x="625" y="131"/>
                                </a:lnTo>
                                <a:lnTo>
                                  <a:pt x="631" y="127"/>
                                </a:lnTo>
                                <a:lnTo>
                                  <a:pt x="637" y="121"/>
                                </a:lnTo>
                                <a:lnTo>
                                  <a:pt x="644" y="114"/>
                                </a:lnTo>
                                <a:lnTo>
                                  <a:pt x="652" y="110"/>
                                </a:lnTo>
                                <a:lnTo>
                                  <a:pt x="662" y="105"/>
                                </a:lnTo>
                                <a:lnTo>
                                  <a:pt x="669" y="99"/>
                                </a:lnTo>
                                <a:lnTo>
                                  <a:pt x="677" y="92"/>
                                </a:lnTo>
                                <a:lnTo>
                                  <a:pt x="687" y="88"/>
                                </a:lnTo>
                                <a:lnTo>
                                  <a:pt x="697" y="83"/>
                                </a:lnTo>
                                <a:lnTo>
                                  <a:pt x="705" y="78"/>
                                </a:lnTo>
                                <a:lnTo>
                                  <a:pt x="716" y="73"/>
                                </a:lnTo>
                                <a:lnTo>
                                  <a:pt x="726" y="67"/>
                                </a:lnTo>
                                <a:lnTo>
                                  <a:pt x="738" y="63"/>
                                </a:lnTo>
                                <a:lnTo>
                                  <a:pt x="749" y="57"/>
                                </a:lnTo>
                                <a:lnTo>
                                  <a:pt x="761" y="53"/>
                                </a:lnTo>
                                <a:lnTo>
                                  <a:pt x="773" y="47"/>
                                </a:lnTo>
                                <a:lnTo>
                                  <a:pt x="786" y="44"/>
                                </a:lnTo>
                                <a:lnTo>
                                  <a:pt x="798" y="40"/>
                                </a:lnTo>
                                <a:lnTo>
                                  <a:pt x="811" y="35"/>
                                </a:lnTo>
                                <a:lnTo>
                                  <a:pt x="824" y="31"/>
                                </a:lnTo>
                                <a:lnTo>
                                  <a:pt x="839" y="28"/>
                                </a:lnTo>
                                <a:lnTo>
                                  <a:pt x="854" y="24"/>
                                </a:lnTo>
                                <a:lnTo>
                                  <a:pt x="869" y="20"/>
                                </a:lnTo>
                                <a:lnTo>
                                  <a:pt x="885" y="17"/>
                                </a:lnTo>
                                <a:lnTo>
                                  <a:pt x="901" y="13"/>
                                </a:lnTo>
                                <a:lnTo>
                                  <a:pt x="917" y="9"/>
                                </a:lnTo>
                                <a:lnTo>
                                  <a:pt x="934" y="7"/>
                                </a:lnTo>
                                <a:lnTo>
                                  <a:pt x="952" y="5"/>
                                </a:lnTo>
                                <a:lnTo>
                                  <a:pt x="970" y="2"/>
                                </a:lnTo>
                                <a:lnTo>
                                  <a:pt x="97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14560"/>
                            <a:ext cx="110124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1801">
                                <a:moveTo>
                                  <a:pt x="25" y="0"/>
                                </a:moveTo>
                                <a:lnTo>
                                  <a:pt x="0" y="54"/>
                                </a:lnTo>
                                <a:lnTo>
                                  <a:pt x="6" y="60"/>
                                </a:lnTo>
                                <a:lnTo>
                                  <a:pt x="14" y="68"/>
                                </a:lnTo>
                                <a:lnTo>
                                  <a:pt x="20" y="76"/>
                                </a:lnTo>
                                <a:lnTo>
                                  <a:pt x="26" y="83"/>
                                </a:lnTo>
                                <a:lnTo>
                                  <a:pt x="31" y="90"/>
                                </a:lnTo>
                                <a:lnTo>
                                  <a:pt x="37" y="99"/>
                                </a:lnTo>
                                <a:lnTo>
                                  <a:pt x="43" y="106"/>
                                </a:lnTo>
                                <a:lnTo>
                                  <a:pt x="48" y="115"/>
                                </a:lnTo>
                                <a:lnTo>
                                  <a:pt x="51" y="122"/>
                                </a:lnTo>
                                <a:lnTo>
                                  <a:pt x="56" y="129"/>
                                </a:lnTo>
                                <a:lnTo>
                                  <a:pt x="59" y="137"/>
                                </a:lnTo>
                                <a:lnTo>
                                  <a:pt x="64" y="145"/>
                                </a:lnTo>
                                <a:lnTo>
                                  <a:pt x="66" y="152"/>
                                </a:lnTo>
                                <a:lnTo>
                                  <a:pt x="70" y="161"/>
                                </a:lnTo>
                                <a:lnTo>
                                  <a:pt x="72" y="168"/>
                                </a:lnTo>
                                <a:lnTo>
                                  <a:pt x="76" y="177"/>
                                </a:lnTo>
                                <a:lnTo>
                                  <a:pt x="77" y="184"/>
                                </a:lnTo>
                                <a:lnTo>
                                  <a:pt x="79" y="193"/>
                                </a:lnTo>
                                <a:lnTo>
                                  <a:pt x="82" y="200"/>
                                </a:lnTo>
                                <a:lnTo>
                                  <a:pt x="83" y="207"/>
                                </a:lnTo>
                                <a:lnTo>
                                  <a:pt x="83" y="215"/>
                                </a:lnTo>
                                <a:lnTo>
                                  <a:pt x="85" y="224"/>
                                </a:lnTo>
                                <a:lnTo>
                                  <a:pt x="85" y="232"/>
                                </a:lnTo>
                                <a:lnTo>
                                  <a:pt x="88" y="240"/>
                                </a:lnTo>
                                <a:lnTo>
                                  <a:pt x="88" y="248"/>
                                </a:lnTo>
                                <a:lnTo>
                                  <a:pt x="88" y="256"/>
                                </a:lnTo>
                                <a:lnTo>
                                  <a:pt x="88" y="265"/>
                                </a:lnTo>
                                <a:lnTo>
                                  <a:pt x="89" y="273"/>
                                </a:lnTo>
                                <a:lnTo>
                                  <a:pt x="88" y="281"/>
                                </a:lnTo>
                                <a:lnTo>
                                  <a:pt x="88" y="289"/>
                                </a:lnTo>
                                <a:lnTo>
                                  <a:pt x="88" y="298"/>
                                </a:lnTo>
                                <a:lnTo>
                                  <a:pt x="88" y="306"/>
                                </a:lnTo>
                                <a:lnTo>
                                  <a:pt x="85" y="313"/>
                                </a:lnTo>
                                <a:lnTo>
                                  <a:pt x="84" y="322"/>
                                </a:lnTo>
                                <a:lnTo>
                                  <a:pt x="83" y="331"/>
                                </a:lnTo>
                                <a:lnTo>
                                  <a:pt x="82" y="339"/>
                                </a:lnTo>
                                <a:lnTo>
                                  <a:pt x="79" y="348"/>
                                </a:lnTo>
                                <a:lnTo>
                                  <a:pt x="78" y="356"/>
                                </a:lnTo>
                                <a:lnTo>
                                  <a:pt x="76" y="365"/>
                                </a:lnTo>
                                <a:lnTo>
                                  <a:pt x="76" y="373"/>
                                </a:lnTo>
                                <a:lnTo>
                                  <a:pt x="72" y="382"/>
                                </a:lnTo>
                                <a:lnTo>
                                  <a:pt x="70" y="390"/>
                                </a:lnTo>
                                <a:lnTo>
                                  <a:pt x="68" y="399"/>
                                </a:lnTo>
                                <a:lnTo>
                                  <a:pt x="66" y="409"/>
                                </a:lnTo>
                                <a:lnTo>
                                  <a:pt x="64" y="417"/>
                                </a:lnTo>
                                <a:lnTo>
                                  <a:pt x="62" y="426"/>
                                </a:lnTo>
                                <a:lnTo>
                                  <a:pt x="60" y="435"/>
                                </a:lnTo>
                                <a:lnTo>
                                  <a:pt x="57" y="444"/>
                                </a:lnTo>
                                <a:lnTo>
                                  <a:pt x="55" y="453"/>
                                </a:lnTo>
                                <a:lnTo>
                                  <a:pt x="51" y="462"/>
                                </a:lnTo>
                                <a:lnTo>
                                  <a:pt x="49" y="470"/>
                                </a:lnTo>
                                <a:lnTo>
                                  <a:pt x="46" y="479"/>
                                </a:lnTo>
                                <a:lnTo>
                                  <a:pt x="44" y="489"/>
                                </a:lnTo>
                                <a:lnTo>
                                  <a:pt x="42" y="498"/>
                                </a:lnTo>
                                <a:lnTo>
                                  <a:pt x="38" y="507"/>
                                </a:lnTo>
                                <a:lnTo>
                                  <a:pt x="37" y="516"/>
                                </a:lnTo>
                                <a:lnTo>
                                  <a:pt x="33" y="524"/>
                                </a:lnTo>
                                <a:lnTo>
                                  <a:pt x="31" y="534"/>
                                </a:lnTo>
                                <a:lnTo>
                                  <a:pt x="27" y="543"/>
                                </a:lnTo>
                                <a:lnTo>
                                  <a:pt x="25" y="553"/>
                                </a:lnTo>
                                <a:lnTo>
                                  <a:pt x="22" y="561"/>
                                </a:lnTo>
                                <a:lnTo>
                                  <a:pt x="20" y="572"/>
                                </a:lnTo>
                                <a:lnTo>
                                  <a:pt x="17" y="581"/>
                                </a:lnTo>
                                <a:lnTo>
                                  <a:pt x="16" y="592"/>
                                </a:lnTo>
                                <a:lnTo>
                                  <a:pt x="12" y="600"/>
                                </a:lnTo>
                                <a:lnTo>
                                  <a:pt x="10" y="609"/>
                                </a:lnTo>
                                <a:lnTo>
                                  <a:pt x="8" y="618"/>
                                </a:lnTo>
                                <a:lnTo>
                                  <a:pt x="6" y="627"/>
                                </a:lnTo>
                                <a:lnTo>
                                  <a:pt x="5" y="636"/>
                                </a:lnTo>
                                <a:lnTo>
                                  <a:pt x="4" y="645"/>
                                </a:lnTo>
                                <a:lnTo>
                                  <a:pt x="4" y="653"/>
                                </a:lnTo>
                                <a:lnTo>
                                  <a:pt x="4" y="662"/>
                                </a:lnTo>
                                <a:lnTo>
                                  <a:pt x="3" y="670"/>
                                </a:lnTo>
                                <a:lnTo>
                                  <a:pt x="3" y="678"/>
                                </a:lnTo>
                                <a:lnTo>
                                  <a:pt x="3" y="686"/>
                                </a:lnTo>
                                <a:lnTo>
                                  <a:pt x="4" y="695"/>
                                </a:lnTo>
                                <a:lnTo>
                                  <a:pt x="4" y="703"/>
                                </a:lnTo>
                                <a:lnTo>
                                  <a:pt x="5" y="711"/>
                                </a:lnTo>
                                <a:lnTo>
                                  <a:pt x="6" y="718"/>
                                </a:lnTo>
                                <a:lnTo>
                                  <a:pt x="10" y="727"/>
                                </a:lnTo>
                                <a:lnTo>
                                  <a:pt x="11" y="733"/>
                                </a:lnTo>
                                <a:lnTo>
                                  <a:pt x="12" y="742"/>
                                </a:lnTo>
                                <a:lnTo>
                                  <a:pt x="14" y="748"/>
                                </a:lnTo>
                                <a:lnTo>
                                  <a:pt x="17" y="756"/>
                                </a:lnTo>
                                <a:lnTo>
                                  <a:pt x="19" y="762"/>
                                </a:lnTo>
                                <a:lnTo>
                                  <a:pt x="22" y="770"/>
                                </a:lnTo>
                                <a:lnTo>
                                  <a:pt x="25" y="777"/>
                                </a:lnTo>
                                <a:lnTo>
                                  <a:pt x="28" y="783"/>
                                </a:lnTo>
                                <a:lnTo>
                                  <a:pt x="31" y="790"/>
                                </a:lnTo>
                                <a:lnTo>
                                  <a:pt x="34" y="797"/>
                                </a:lnTo>
                                <a:lnTo>
                                  <a:pt x="37" y="803"/>
                                </a:lnTo>
                                <a:lnTo>
                                  <a:pt x="42" y="810"/>
                                </a:lnTo>
                                <a:lnTo>
                                  <a:pt x="44" y="816"/>
                                </a:lnTo>
                                <a:lnTo>
                                  <a:pt x="49" y="823"/>
                                </a:lnTo>
                                <a:lnTo>
                                  <a:pt x="53" y="829"/>
                                </a:lnTo>
                                <a:lnTo>
                                  <a:pt x="57" y="836"/>
                                </a:lnTo>
                                <a:lnTo>
                                  <a:pt x="60" y="842"/>
                                </a:lnTo>
                                <a:lnTo>
                                  <a:pt x="64" y="848"/>
                                </a:lnTo>
                                <a:lnTo>
                                  <a:pt x="68" y="854"/>
                                </a:lnTo>
                                <a:lnTo>
                                  <a:pt x="72" y="860"/>
                                </a:lnTo>
                                <a:lnTo>
                                  <a:pt x="76" y="865"/>
                                </a:lnTo>
                                <a:lnTo>
                                  <a:pt x="81" y="871"/>
                                </a:lnTo>
                                <a:lnTo>
                                  <a:pt x="84" y="877"/>
                                </a:lnTo>
                                <a:lnTo>
                                  <a:pt x="89" y="883"/>
                                </a:lnTo>
                                <a:lnTo>
                                  <a:pt x="93" y="889"/>
                                </a:lnTo>
                                <a:lnTo>
                                  <a:pt x="98" y="894"/>
                                </a:lnTo>
                                <a:lnTo>
                                  <a:pt x="101" y="899"/>
                                </a:lnTo>
                                <a:lnTo>
                                  <a:pt x="106" y="905"/>
                                </a:lnTo>
                                <a:lnTo>
                                  <a:pt x="109" y="910"/>
                                </a:lnTo>
                                <a:lnTo>
                                  <a:pt x="115" y="916"/>
                                </a:lnTo>
                                <a:lnTo>
                                  <a:pt x="117" y="921"/>
                                </a:lnTo>
                                <a:lnTo>
                                  <a:pt x="122" y="927"/>
                                </a:lnTo>
                                <a:lnTo>
                                  <a:pt x="126" y="932"/>
                                </a:lnTo>
                                <a:lnTo>
                                  <a:pt x="129" y="938"/>
                                </a:lnTo>
                                <a:lnTo>
                                  <a:pt x="133" y="942"/>
                                </a:lnTo>
                                <a:lnTo>
                                  <a:pt x="136" y="948"/>
                                </a:lnTo>
                                <a:lnTo>
                                  <a:pt x="140" y="953"/>
                                </a:lnTo>
                                <a:lnTo>
                                  <a:pt x="144" y="959"/>
                                </a:lnTo>
                                <a:lnTo>
                                  <a:pt x="147" y="962"/>
                                </a:lnTo>
                                <a:lnTo>
                                  <a:pt x="152" y="969"/>
                                </a:lnTo>
                                <a:lnTo>
                                  <a:pt x="153" y="973"/>
                                </a:lnTo>
                                <a:lnTo>
                                  <a:pt x="157" y="980"/>
                                </a:lnTo>
                                <a:lnTo>
                                  <a:pt x="161" y="983"/>
                                </a:lnTo>
                                <a:lnTo>
                                  <a:pt x="163" y="989"/>
                                </a:lnTo>
                                <a:lnTo>
                                  <a:pt x="166" y="994"/>
                                </a:lnTo>
                                <a:lnTo>
                                  <a:pt x="168" y="999"/>
                                </a:lnTo>
                                <a:lnTo>
                                  <a:pt x="171" y="1005"/>
                                </a:lnTo>
                                <a:lnTo>
                                  <a:pt x="173" y="1011"/>
                                </a:lnTo>
                                <a:lnTo>
                                  <a:pt x="177" y="1020"/>
                                </a:lnTo>
                                <a:lnTo>
                                  <a:pt x="183" y="1030"/>
                                </a:lnTo>
                                <a:lnTo>
                                  <a:pt x="188" y="1039"/>
                                </a:lnTo>
                                <a:lnTo>
                                  <a:pt x="195" y="1049"/>
                                </a:lnTo>
                                <a:lnTo>
                                  <a:pt x="198" y="1053"/>
                                </a:lnTo>
                                <a:lnTo>
                                  <a:pt x="201" y="1058"/>
                                </a:lnTo>
                                <a:lnTo>
                                  <a:pt x="206" y="1061"/>
                                </a:lnTo>
                                <a:lnTo>
                                  <a:pt x="211" y="1066"/>
                                </a:lnTo>
                                <a:lnTo>
                                  <a:pt x="213" y="1070"/>
                                </a:lnTo>
                                <a:lnTo>
                                  <a:pt x="219" y="1075"/>
                                </a:lnTo>
                                <a:lnTo>
                                  <a:pt x="223" y="1078"/>
                                </a:lnTo>
                                <a:lnTo>
                                  <a:pt x="229" y="1084"/>
                                </a:lnTo>
                                <a:lnTo>
                                  <a:pt x="233" y="1087"/>
                                </a:lnTo>
                                <a:lnTo>
                                  <a:pt x="239" y="1092"/>
                                </a:lnTo>
                                <a:lnTo>
                                  <a:pt x="243" y="1095"/>
                                </a:lnTo>
                                <a:lnTo>
                                  <a:pt x="250" y="1099"/>
                                </a:lnTo>
                                <a:lnTo>
                                  <a:pt x="256" y="1104"/>
                                </a:lnTo>
                                <a:lnTo>
                                  <a:pt x="262" y="1108"/>
                                </a:lnTo>
                                <a:lnTo>
                                  <a:pt x="268" y="1111"/>
                                </a:lnTo>
                                <a:lnTo>
                                  <a:pt x="274" y="1116"/>
                                </a:lnTo>
                                <a:lnTo>
                                  <a:pt x="280" y="1119"/>
                                </a:lnTo>
                                <a:lnTo>
                                  <a:pt x="286" y="1123"/>
                                </a:lnTo>
                                <a:lnTo>
                                  <a:pt x="293" y="1127"/>
                                </a:lnTo>
                                <a:lnTo>
                                  <a:pt x="301" y="1131"/>
                                </a:lnTo>
                                <a:lnTo>
                                  <a:pt x="307" y="1136"/>
                                </a:lnTo>
                                <a:lnTo>
                                  <a:pt x="315" y="1139"/>
                                </a:lnTo>
                                <a:lnTo>
                                  <a:pt x="323" y="1144"/>
                                </a:lnTo>
                                <a:lnTo>
                                  <a:pt x="330" y="1148"/>
                                </a:lnTo>
                                <a:lnTo>
                                  <a:pt x="336" y="1150"/>
                                </a:lnTo>
                                <a:lnTo>
                                  <a:pt x="344" y="1155"/>
                                </a:lnTo>
                                <a:lnTo>
                                  <a:pt x="352" y="1159"/>
                                </a:lnTo>
                                <a:lnTo>
                                  <a:pt x="361" y="1164"/>
                                </a:lnTo>
                                <a:lnTo>
                                  <a:pt x="367" y="1166"/>
                                </a:lnTo>
                                <a:lnTo>
                                  <a:pt x="376" y="1170"/>
                                </a:lnTo>
                                <a:lnTo>
                                  <a:pt x="386" y="1175"/>
                                </a:lnTo>
                                <a:lnTo>
                                  <a:pt x="394" y="1178"/>
                                </a:lnTo>
                                <a:lnTo>
                                  <a:pt x="403" y="1182"/>
                                </a:lnTo>
                                <a:lnTo>
                                  <a:pt x="412" y="1186"/>
                                </a:lnTo>
                                <a:lnTo>
                                  <a:pt x="421" y="1189"/>
                                </a:lnTo>
                                <a:lnTo>
                                  <a:pt x="431" y="1194"/>
                                </a:lnTo>
                                <a:lnTo>
                                  <a:pt x="439" y="1198"/>
                                </a:lnTo>
                                <a:lnTo>
                                  <a:pt x="449" y="1203"/>
                                </a:lnTo>
                                <a:lnTo>
                                  <a:pt x="459" y="1206"/>
                                </a:lnTo>
                                <a:lnTo>
                                  <a:pt x="468" y="1211"/>
                                </a:lnTo>
                                <a:lnTo>
                                  <a:pt x="478" y="1215"/>
                                </a:lnTo>
                                <a:lnTo>
                                  <a:pt x="487" y="1220"/>
                                </a:lnTo>
                                <a:lnTo>
                                  <a:pt x="496" y="1222"/>
                                </a:lnTo>
                                <a:lnTo>
                                  <a:pt x="507" y="1228"/>
                                </a:lnTo>
                                <a:lnTo>
                                  <a:pt x="517" y="1232"/>
                                </a:lnTo>
                                <a:lnTo>
                                  <a:pt x="527" y="1237"/>
                                </a:lnTo>
                                <a:lnTo>
                                  <a:pt x="537" y="1242"/>
                                </a:lnTo>
                                <a:lnTo>
                                  <a:pt x="549" y="1247"/>
                                </a:lnTo>
                                <a:lnTo>
                                  <a:pt x="557" y="1250"/>
                                </a:lnTo>
                                <a:lnTo>
                                  <a:pt x="568" y="1255"/>
                                </a:lnTo>
                                <a:lnTo>
                                  <a:pt x="579" y="1260"/>
                                </a:lnTo>
                                <a:lnTo>
                                  <a:pt x="590" y="1265"/>
                                </a:lnTo>
                                <a:lnTo>
                                  <a:pt x="601" y="1269"/>
                                </a:lnTo>
                                <a:lnTo>
                                  <a:pt x="613" y="1275"/>
                                </a:lnTo>
                                <a:lnTo>
                                  <a:pt x="623" y="1280"/>
                                </a:lnTo>
                                <a:lnTo>
                                  <a:pt x="635" y="1286"/>
                                </a:lnTo>
                                <a:lnTo>
                                  <a:pt x="646" y="1289"/>
                                </a:lnTo>
                                <a:lnTo>
                                  <a:pt x="657" y="1294"/>
                                </a:lnTo>
                                <a:lnTo>
                                  <a:pt x="667" y="1299"/>
                                </a:lnTo>
                                <a:lnTo>
                                  <a:pt x="679" y="1304"/>
                                </a:lnTo>
                                <a:lnTo>
                                  <a:pt x="688" y="1308"/>
                                </a:lnTo>
                                <a:lnTo>
                                  <a:pt x="698" y="1313"/>
                                </a:lnTo>
                                <a:lnTo>
                                  <a:pt x="709" y="1316"/>
                                </a:lnTo>
                                <a:lnTo>
                                  <a:pt x="720" y="1321"/>
                                </a:lnTo>
                                <a:lnTo>
                                  <a:pt x="730" y="1325"/>
                                </a:lnTo>
                                <a:lnTo>
                                  <a:pt x="740" y="1328"/>
                                </a:lnTo>
                                <a:lnTo>
                                  <a:pt x="750" y="1332"/>
                                </a:lnTo>
                                <a:lnTo>
                                  <a:pt x="760" y="1336"/>
                                </a:lnTo>
                                <a:lnTo>
                                  <a:pt x="769" y="1339"/>
                                </a:lnTo>
                                <a:lnTo>
                                  <a:pt x="780" y="1343"/>
                                </a:lnTo>
                                <a:lnTo>
                                  <a:pt x="789" y="1347"/>
                                </a:lnTo>
                                <a:lnTo>
                                  <a:pt x="800" y="1350"/>
                                </a:lnTo>
                                <a:lnTo>
                                  <a:pt x="809" y="1353"/>
                                </a:lnTo>
                                <a:lnTo>
                                  <a:pt x="819" y="1355"/>
                                </a:lnTo>
                                <a:lnTo>
                                  <a:pt x="827" y="1359"/>
                                </a:lnTo>
                                <a:lnTo>
                                  <a:pt x="837" y="1361"/>
                                </a:lnTo>
                                <a:lnTo>
                                  <a:pt x="845" y="1364"/>
                                </a:lnTo>
                                <a:lnTo>
                                  <a:pt x="854" y="1366"/>
                                </a:lnTo>
                                <a:lnTo>
                                  <a:pt x="864" y="1369"/>
                                </a:lnTo>
                                <a:lnTo>
                                  <a:pt x="872" y="1372"/>
                                </a:lnTo>
                                <a:lnTo>
                                  <a:pt x="881" y="1374"/>
                                </a:lnTo>
                                <a:lnTo>
                                  <a:pt x="889" y="1376"/>
                                </a:lnTo>
                                <a:lnTo>
                                  <a:pt x="898" y="1377"/>
                                </a:lnTo>
                                <a:lnTo>
                                  <a:pt x="905" y="1380"/>
                                </a:lnTo>
                                <a:lnTo>
                                  <a:pt x="913" y="1381"/>
                                </a:lnTo>
                                <a:lnTo>
                                  <a:pt x="922" y="1383"/>
                                </a:lnTo>
                                <a:lnTo>
                                  <a:pt x="930" y="1386"/>
                                </a:lnTo>
                                <a:lnTo>
                                  <a:pt x="938" y="1387"/>
                                </a:lnTo>
                                <a:lnTo>
                                  <a:pt x="945" y="1388"/>
                                </a:lnTo>
                                <a:lnTo>
                                  <a:pt x="952" y="1389"/>
                                </a:lnTo>
                                <a:lnTo>
                                  <a:pt x="960" y="1391"/>
                                </a:lnTo>
                                <a:lnTo>
                                  <a:pt x="968" y="1393"/>
                                </a:lnTo>
                                <a:lnTo>
                                  <a:pt x="974" y="1393"/>
                                </a:lnTo>
                                <a:lnTo>
                                  <a:pt x="983" y="1394"/>
                                </a:lnTo>
                                <a:lnTo>
                                  <a:pt x="989" y="1394"/>
                                </a:lnTo>
                                <a:lnTo>
                                  <a:pt x="996" y="1397"/>
                                </a:lnTo>
                                <a:lnTo>
                                  <a:pt x="1002" y="1397"/>
                                </a:lnTo>
                                <a:lnTo>
                                  <a:pt x="1009" y="1398"/>
                                </a:lnTo>
                                <a:lnTo>
                                  <a:pt x="1016" y="1398"/>
                                </a:lnTo>
                                <a:lnTo>
                                  <a:pt x="1023" y="1399"/>
                                </a:lnTo>
                                <a:lnTo>
                                  <a:pt x="1029" y="1399"/>
                                </a:lnTo>
                                <a:lnTo>
                                  <a:pt x="1035" y="1399"/>
                                </a:lnTo>
                                <a:lnTo>
                                  <a:pt x="1041" y="1399"/>
                                </a:lnTo>
                                <a:lnTo>
                                  <a:pt x="1048" y="1400"/>
                                </a:lnTo>
                                <a:lnTo>
                                  <a:pt x="1054" y="1399"/>
                                </a:lnTo>
                                <a:lnTo>
                                  <a:pt x="1061" y="1399"/>
                                </a:lnTo>
                                <a:lnTo>
                                  <a:pt x="1065" y="1399"/>
                                </a:lnTo>
                                <a:lnTo>
                                  <a:pt x="1071" y="1399"/>
                                </a:lnTo>
                                <a:lnTo>
                                  <a:pt x="1076" y="1399"/>
                                </a:lnTo>
                                <a:lnTo>
                                  <a:pt x="1082" y="1399"/>
                                </a:lnTo>
                                <a:lnTo>
                                  <a:pt x="1087" y="1399"/>
                                </a:lnTo>
                                <a:lnTo>
                                  <a:pt x="1093" y="1399"/>
                                </a:lnTo>
                                <a:lnTo>
                                  <a:pt x="1104" y="1399"/>
                                </a:lnTo>
                                <a:lnTo>
                                  <a:pt x="1114" y="1398"/>
                                </a:lnTo>
                                <a:lnTo>
                                  <a:pt x="1124" y="1397"/>
                                </a:lnTo>
                                <a:lnTo>
                                  <a:pt x="1134" y="1396"/>
                                </a:lnTo>
                                <a:lnTo>
                                  <a:pt x="1143" y="1394"/>
                                </a:lnTo>
                                <a:lnTo>
                                  <a:pt x="1153" y="1398"/>
                                </a:lnTo>
                                <a:lnTo>
                                  <a:pt x="1158" y="1399"/>
                                </a:lnTo>
                                <a:lnTo>
                                  <a:pt x="1163" y="1403"/>
                                </a:lnTo>
                                <a:lnTo>
                                  <a:pt x="1168" y="1405"/>
                                </a:lnTo>
                                <a:lnTo>
                                  <a:pt x="1172" y="1411"/>
                                </a:lnTo>
                                <a:lnTo>
                                  <a:pt x="1176" y="1415"/>
                                </a:lnTo>
                                <a:lnTo>
                                  <a:pt x="1180" y="1421"/>
                                </a:lnTo>
                                <a:lnTo>
                                  <a:pt x="1183" y="1427"/>
                                </a:lnTo>
                                <a:lnTo>
                                  <a:pt x="1187" y="1437"/>
                                </a:lnTo>
                                <a:lnTo>
                                  <a:pt x="1189" y="1444"/>
                                </a:lnTo>
                                <a:lnTo>
                                  <a:pt x="1192" y="1453"/>
                                </a:lnTo>
                                <a:lnTo>
                                  <a:pt x="1192" y="1458"/>
                                </a:lnTo>
                                <a:lnTo>
                                  <a:pt x="1194" y="1463"/>
                                </a:lnTo>
                                <a:lnTo>
                                  <a:pt x="1194" y="1469"/>
                                </a:lnTo>
                                <a:lnTo>
                                  <a:pt x="1197" y="1475"/>
                                </a:lnTo>
                                <a:lnTo>
                                  <a:pt x="1197" y="1480"/>
                                </a:lnTo>
                                <a:lnTo>
                                  <a:pt x="1197" y="1485"/>
                                </a:lnTo>
                                <a:lnTo>
                                  <a:pt x="1197" y="1491"/>
                                </a:lnTo>
                                <a:lnTo>
                                  <a:pt x="1197" y="1498"/>
                                </a:lnTo>
                                <a:lnTo>
                                  <a:pt x="1196" y="1504"/>
                                </a:lnTo>
                                <a:lnTo>
                                  <a:pt x="1194" y="1510"/>
                                </a:lnTo>
                                <a:lnTo>
                                  <a:pt x="1193" y="1516"/>
                                </a:lnTo>
                                <a:lnTo>
                                  <a:pt x="1193" y="1524"/>
                                </a:lnTo>
                                <a:lnTo>
                                  <a:pt x="1191" y="1531"/>
                                </a:lnTo>
                                <a:lnTo>
                                  <a:pt x="1189" y="1538"/>
                                </a:lnTo>
                                <a:lnTo>
                                  <a:pt x="1188" y="1546"/>
                                </a:lnTo>
                                <a:lnTo>
                                  <a:pt x="1187" y="1554"/>
                                </a:lnTo>
                                <a:lnTo>
                                  <a:pt x="1185" y="1561"/>
                                </a:lnTo>
                                <a:lnTo>
                                  <a:pt x="1183" y="1570"/>
                                </a:lnTo>
                                <a:lnTo>
                                  <a:pt x="1181" y="1579"/>
                                </a:lnTo>
                                <a:lnTo>
                                  <a:pt x="1178" y="1588"/>
                                </a:lnTo>
                                <a:lnTo>
                                  <a:pt x="1175" y="1596"/>
                                </a:lnTo>
                                <a:lnTo>
                                  <a:pt x="1171" y="1604"/>
                                </a:lnTo>
                                <a:lnTo>
                                  <a:pt x="1168" y="1614"/>
                                </a:lnTo>
                                <a:lnTo>
                                  <a:pt x="1164" y="1624"/>
                                </a:lnTo>
                                <a:lnTo>
                                  <a:pt x="1159" y="1633"/>
                                </a:lnTo>
                                <a:lnTo>
                                  <a:pt x="1155" y="1642"/>
                                </a:lnTo>
                                <a:lnTo>
                                  <a:pt x="1152" y="1653"/>
                                </a:lnTo>
                                <a:lnTo>
                                  <a:pt x="1147" y="1663"/>
                                </a:lnTo>
                                <a:lnTo>
                                  <a:pt x="1141" y="1672"/>
                                </a:lnTo>
                                <a:lnTo>
                                  <a:pt x="1136" y="1683"/>
                                </a:lnTo>
                                <a:lnTo>
                                  <a:pt x="1130" y="1694"/>
                                </a:lnTo>
                                <a:lnTo>
                                  <a:pt x="1125" y="1707"/>
                                </a:lnTo>
                                <a:lnTo>
                                  <a:pt x="1118" y="1716"/>
                                </a:lnTo>
                                <a:lnTo>
                                  <a:pt x="1112" y="1729"/>
                                </a:lnTo>
                                <a:lnTo>
                                  <a:pt x="1104" y="1741"/>
                                </a:lnTo>
                                <a:lnTo>
                                  <a:pt x="1097" y="1753"/>
                                </a:lnTo>
                                <a:lnTo>
                                  <a:pt x="1107" y="1801"/>
                                </a:lnTo>
                                <a:lnTo>
                                  <a:pt x="1324" y="1648"/>
                                </a:lnTo>
                                <a:lnTo>
                                  <a:pt x="1598" y="1632"/>
                                </a:lnTo>
                                <a:lnTo>
                                  <a:pt x="1598" y="1631"/>
                                </a:lnTo>
                                <a:lnTo>
                                  <a:pt x="1600" y="1629"/>
                                </a:lnTo>
                                <a:lnTo>
                                  <a:pt x="1603" y="1625"/>
                                </a:lnTo>
                                <a:lnTo>
                                  <a:pt x="1608" y="1622"/>
                                </a:lnTo>
                                <a:lnTo>
                                  <a:pt x="1611" y="1615"/>
                                </a:lnTo>
                                <a:lnTo>
                                  <a:pt x="1617" y="1610"/>
                                </a:lnTo>
                                <a:lnTo>
                                  <a:pt x="1625" y="1604"/>
                                </a:lnTo>
                                <a:lnTo>
                                  <a:pt x="1632" y="1599"/>
                                </a:lnTo>
                                <a:lnTo>
                                  <a:pt x="1643" y="1596"/>
                                </a:lnTo>
                                <a:lnTo>
                                  <a:pt x="1653" y="1592"/>
                                </a:lnTo>
                                <a:lnTo>
                                  <a:pt x="1662" y="1588"/>
                                </a:lnTo>
                                <a:lnTo>
                                  <a:pt x="1672" y="1585"/>
                                </a:lnTo>
                                <a:lnTo>
                                  <a:pt x="1682" y="1580"/>
                                </a:lnTo>
                                <a:lnTo>
                                  <a:pt x="1690" y="1576"/>
                                </a:lnTo>
                                <a:lnTo>
                                  <a:pt x="1699" y="1571"/>
                                </a:lnTo>
                                <a:lnTo>
                                  <a:pt x="1709" y="1568"/>
                                </a:lnTo>
                                <a:lnTo>
                                  <a:pt x="1716" y="1560"/>
                                </a:lnTo>
                                <a:lnTo>
                                  <a:pt x="1723" y="1555"/>
                                </a:lnTo>
                                <a:lnTo>
                                  <a:pt x="1728" y="1549"/>
                                </a:lnTo>
                                <a:lnTo>
                                  <a:pt x="1733" y="1546"/>
                                </a:lnTo>
                                <a:lnTo>
                                  <a:pt x="1734" y="1539"/>
                                </a:lnTo>
                                <a:lnTo>
                                  <a:pt x="1731" y="1537"/>
                                </a:lnTo>
                                <a:lnTo>
                                  <a:pt x="1726" y="1536"/>
                                </a:lnTo>
                                <a:lnTo>
                                  <a:pt x="1720" y="1536"/>
                                </a:lnTo>
                                <a:lnTo>
                                  <a:pt x="1712" y="1536"/>
                                </a:lnTo>
                                <a:lnTo>
                                  <a:pt x="1706" y="1536"/>
                                </a:lnTo>
                                <a:lnTo>
                                  <a:pt x="1696" y="1536"/>
                                </a:lnTo>
                                <a:lnTo>
                                  <a:pt x="1688" y="1536"/>
                                </a:lnTo>
                                <a:lnTo>
                                  <a:pt x="1677" y="1537"/>
                                </a:lnTo>
                                <a:lnTo>
                                  <a:pt x="1667" y="1537"/>
                                </a:lnTo>
                                <a:lnTo>
                                  <a:pt x="1661" y="1537"/>
                                </a:lnTo>
                                <a:lnTo>
                                  <a:pt x="1655" y="1537"/>
                                </a:lnTo>
                                <a:lnTo>
                                  <a:pt x="1649" y="1537"/>
                                </a:lnTo>
                                <a:lnTo>
                                  <a:pt x="1643" y="1537"/>
                                </a:lnTo>
                                <a:lnTo>
                                  <a:pt x="1637" y="1537"/>
                                </a:lnTo>
                                <a:lnTo>
                                  <a:pt x="1631" y="1537"/>
                                </a:lnTo>
                                <a:lnTo>
                                  <a:pt x="1624" y="1537"/>
                                </a:lnTo>
                                <a:lnTo>
                                  <a:pt x="1619" y="1538"/>
                                </a:lnTo>
                                <a:lnTo>
                                  <a:pt x="1613" y="1537"/>
                                </a:lnTo>
                                <a:lnTo>
                                  <a:pt x="1606" y="1537"/>
                                </a:lnTo>
                                <a:lnTo>
                                  <a:pt x="1600" y="1537"/>
                                </a:lnTo>
                                <a:lnTo>
                                  <a:pt x="1596" y="1537"/>
                                </a:lnTo>
                                <a:lnTo>
                                  <a:pt x="1589" y="1537"/>
                                </a:lnTo>
                                <a:lnTo>
                                  <a:pt x="1583" y="1537"/>
                                </a:lnTo>
                                <a:lnTo>
                                  <a:pt x="1577" y="1537"/>
                                </a:lnTo>
                                <a:lnTo>
                                  <a:pt x="1572" y="1537"/>
                                </a:lnTo>
                                <a:lnTo>
                                  <a:pt x="1565" y="1535"/>
                                </a:lnTo>
                                <a:lnTo>
                                  <a:pt x="1559" y="1535"/>
                                </a:lnTo>
                                <a:lnTo>
                                  <a:pt x="1553" y="1532"/>
                                </a:lnTo>
                                <a:lnTo>
                                  <a:pt x="1548" y="1532"/>
                                </a:lnTo>
                                <a:lnTo>
                                  <a:pt x="1537" y="1530"/>
                                </a:lnTo>
                                <a:lnTo>
                                  <a:pt x="1527" y="1526"/>
                                </a:lnTo>
                                <a:lnTo>
                                  <a:pt x="1519" y="1521"/>
                                </a:lnTo>
                                <a:lnTo>
                                  <a:pt x="1510" y="1516"/>
                                </a:lnTo>
                                <a:lnTo>
                                  <a:pt x="1503" y="1511"/>
                                </a:lnTo>
                                <a:lnTo>
                                  <a:pt x="1498" y="1507"/>
                                </a:lnTo>
                                <a:lnTo>
                                  <a:pt x="1492" y="1498"/>
                                </a:lnTo>
                                <a:lnTo>
                                  <a:pt x="1487" y="1491"/>
                                </a:lnTo>
                                <a:lnTo>
                                  <a:pt x="1484" y="1483"/>
                                </a:lnTo>
                                <a:lnTo>
                                  <a:pt x="1481" y="1475"/>
                                </a:lnTo>
                                <a:lnTo>
                                  <a:pt x="1478" y="1465"/>
                                </a:lnTo>
                                <a:lnTo>
                                  <a:pt x="1476" y="1458"/>
                                </a:lnTo>
                                <a:lnTo>
                                  <a:pt x="1475" y="1449"/>
                                </a:lnTo>
                                <a:lnTo>
                                  <a:pt x="1475" y="1441"/>
                                </a:lnTo>
                                <a:lnTo>
                                  <a:pt x="1474" y="1432"/>
                                </a:lnTo>
                                <a:lnTo>
                                  <a:pt x="1474" y="1422"/>
                                </a:lnTo>
                                <a:lnTo>
                                  <a:pt x="1474" y="1414"/>
                                </a:lnTo>
                                <a:lnTo>
                                  <a:pt x="1475" y="1405"/>
                                </a:lnTo>
                                <a:lnTo>
                                  <a:pt x="1475" y="1397"/>
                                </a:lnTo>
                                <a:lnTo>
                                  <a:pt x="1476" y="1389"/>
                                </a:lnTo>
                                <a:lnTo>
                                  <a:pt x="1476" y="1381"/>
                                </a:lnTo>
                                <a:lnTo>
                                  <a:pt x="1479" y="1375"/>
                                </a:lnTo>
                                <a:lnTo>
                                  <a:pt x="1479" y="1366"/>
                                </a:lnTo>
                                <a:lnTo>
                                  <a:pt x="1479" y="1360"/>
                                </a:lnTo>
                                <a:lnTo>
                                  <a:pt x="1479" y="1354"/>
                                </a:lnTo>
                                <a:lnTo>
                                  <a:pt x="1479" y="1349"/>
                                </a:lnTo>
                                <a:lnTo>
                                  <a:pt x="1478" y="1341"/>
                                </a:lnTo>
                                <a:lnTo>
                                  <a:pt x="1476" y="1337"/>
                                </a:lnTo>
                                <a:lnTo>
                                  <a:pt x="1470" y="1335"/>
                                </a:lnTo>
                                <a:lnTo>
                                  <a:pt x="1464" y="1339"/>
                                </a:lnTo>
                                <a:lnTo>
                                  <a:pt x="1459" y="1341"/>
                                </a:lnTo>
                                <a:lnTo>
                                  <a:pt x="1455" y="1347"/>
                                </a:lnTo>
                                <a:lnTo>
                                  <a:pt x="1447" y="1353"/>
                                </a:lnTo>
                                <a:lnTo>
                                  <a:pt x="1441" y="1360"/>
                                </a:lnTo>
                                <a:lnTo>
                                  <a:pt x="1435" y="1365"/>
                                </a:lnTo>
                                <a:lnTo>
                                  <a:pt x="1430" y="1369"/>
                                </a:lnTo>
                                <a:lnTo>
                                  <a:pt x="1424" y="1374"/>
                                </a:lnTo>
                                <a:lnTo>
                                  <a:pt x="1420" y="1378"/>
                                </a:lnTo>
                                <a:lnTo>
                                  <a:pt x="1411" y="1385"/>
                                </a:lnTo>
                                <a:lnTo>
                                  <a:pt x="1405" y="1392"/>
                                </a:lnTo>
                                <a:lnTo>
                                  <a:pt x="1397" y="1397"/>
                                </a:lnTo>
                                <a:lnTo>
                                  <a:pt x="1391" y="1400"/>
                                </a:lnTo>
                                <a:lnTo>
                                  <a:pt x="1385" y="1404"/>
                                </a:lnTo>
                                <a:lnTo>
                                  <a:pt x="1382" y="1407"/>
                                </a:lnTo>
                                <a:lnTo>
                                  <a:pt x="1378" y="1397"/>
                                </a:lnTo>
                                <a:lnTo>
                                  <a:pt x="1373" y="1386"/>
                                </a:lnTo>
                                <a:lnTo>
                                  <a:pt x="1371" y="1376"/>
                                </a:lnTo>
                                <a:lnTo>
                                  <a:pt x="1368" y="1366"/>
                                </a:lnTo>
                                <a:lnTo>
                                  <a:pt x="1371" y="1358"/>
                                </a:lnTo>
                                <a:lnTo>
                                  <a:pt x="1372" y="1350"/>
                                </a:lnTo>
                                <a:lnTo>
                                  <a:pt x="1375" y="1343"/>
                                </a:lnTo>
                                <a:lnTo>
                                  <a:pt x="1378" y="1337"/>
                                </a:lnTo>
                                <a:lnTo>
                                  <a:pt x="1382" y="1330"/>
                                </a:lnTo>
                                <a:lnTo>
                                  <a:pt x="1384" y="1322"/>
                                </a:lnTo>
                                <a:lnTo>
                                  <a:pt x="1389" y="1316"/>
                                </a:lnTo>
                                <a:lnTo>
                                  <a:pt x="1392" y="1310"/>
                                </a:lnTo>
                                <a:lnTo>
                                  <a:pt x="1396" y="1304"/>
                                </a:lnTo>
                                <a:lnTo>
                                  <a:pt x="1399" y="1298"/>
                                </a:lnTo>
                                <a:lnTo>
                                  <a:pt x="1403" y="1292"/>
                                </a:lnTo>
                                <a:lnTo>
                                  <a:pt x="1407" y="1286"/>
                                </a:lnTo>
                                <a:lnTo>
                                  <a:pt x="1410" y="1280"/>
                                </a:lnTo>
                                <a:lnTo>
                                  <a:pt x="1414" y="1275"/>
                                </a:lnTo>
                                <a:lnTo>
                                  <a:pt x="1418" y="1269"/>
                                </a:lnTo>
                                <a:lnTo>
                                  <a:pt x="1424" y="1264"/>
                                </a:lnTo>
                                <a:lnTo>
                                  <a:pt x="1427" y="1258"/>
                                </a:lnTo>
                                <a:lnTo>
                                  <a:pt x="1430" y="1253"/>
                                </a:lnTo>
                                <a:lnTo>
                                  <a:pt x="1435" y="1248"/>
                                </a:lnTo>
                                <a:lnTo>
                                  <a:pt x="1439" y="1243"/>
                                </a:lnTo>
                                <a:lnTo>
                                  <a:pt x="1446" y="1235"/>
                                </a:lnTo>
                                <a:lnTo>
                                  <a:pt x="1455" y="1226"/>
                                </a:lnTo>
                                <a:lnTo>
                                  <a:pt x="1462" y="1216"/>
                                </a:lnTo>
                                <a:lnTo>
                                  <a:pt x="1469" y="1210"/>
                                </a:lnTo>
                                <a:lnTo>
                                  <a:pt x="1476" y="1203"/>
                                </a:lnTo>
                                <a:lnTo>
                                  <a:pt x="1485" y="1198"/>
                                </a:lnTo>
                                <a:lnTo>
                                  <a:pt x="1491" y="1192"/>
                                </a:lnTo>
                                <a:lnTo>
                                  <a:pt x="1497" y="1186"/>
                                </a:lnTo>
                                <a:lnTo>
                                  <a:pt x="1502" y="1181"/>
                                </a:lnTo>
                                <a:lnTo>
                                  <a:pt x="1508" y="1177"/>
                                </a:lnTo>
                                <a:lnTo>
                                  <a:pt x="1517" y="1170"/>
                                </a:lnTo>
                                <a:lnTo>
                                  <a:pt x="1521" y="1167"/>
                                </a:lnTo>
                                <a:lnTo>
                                  <a:pt x="1523" y="1165"/>
                                </a:lnTo>
                                <a:lnTo>
                                  <a:pt x="1521" y="1166"/>
                                </a:lnTo>
                                <a:lnTo>
                                  <a:pt x="1518" y="1166"/>
                                </a:lnTo>
                                <a:lnTo>
                                  <a:pt x="1514" y="1170"/>
                                </a:lnTo>
                                <a:lnTo>
                                  <a:pt x="1509" y="1171"/>
                                </a:lnTo>
                                <a:lnTo>
                                  <a:pt x="1504" y="1176"/>
                                </a:lnTo>
                                <a:lnTo>
                                  <a:pt x="1496" y="1177"/>
                                </a:lnTo>
                                <a:lnTo>
                                  <a:pt x="1489" y="1181"/>
                                </a:lnTo>
                                <a:lnTo>
                                  <a:pt x="1481" y="1183"/>
                                </a:lnTo>
                                <a:lnTo>
                                  <a:pt x="1475" y="1187"/>
                                </a:lnTo>
                                <a:lnTo>
                                  <a:pt x="1468" y="1188"/>
                                </a:lnTo>
                                <a:lnTo>
                                  <a:pt x="1461" y="1189"/>
                                </a:lnTo>
                                <a:lnTo>
                                  <a:pt x="1455" y="1192"/>
                                </a:lnTo>
                                <a:lnTo>
                                  <a:pt x="1450" y="1194"/>
                                </a:lnTo>
                                <a:lnTo>
                                  <a:pt x="1442" y="1194"/>
                                </a:lnTo>
                                <a:lnTo>
                                  <a:pt x="1436" y="1195"/>
                                </a:lnTo>
                                <a:lnTo>
                                  <a:pt x="1431" y="1195"/>
                                </a:lnTo>
                                <a:lnTo>
                                  <a:pt x="1429" y="1195"/>
                                </a:lnTo>
                                <a:lnTo>
                                  <a:pt x="1420" y="1194"/>
                                </a:lnTo>
                                <a:lnTo>
                                  <a:pt x="1416" y="1193"/>
                                </a:lnTo>
                                <a:lnTo>
                                  <a:pt x="1411" y="1189"/>
                                </a:lnTo>
                                <a:lnTo>
                                  <a:pt x="1410" y="1183"/>
                                </a:lnTo>
                                <a:lnTo>
                                  <a:pt x="1410" y="1177"/>
                                </a:lnTo>
                                <a:lnTo>
                                  <a:pt x="1414" y="1171"/>
                                </a:lnTo>
                                <a:lnTo>
                                  <a:pt x="1417" y="1167"/>
                                </a:lnTo>
                                <a:lnTo>
                                  <a:pt x="1420" y="1164"/>
                                </a:lnTo>
                                <a:lnTo>
                                  <a:pt x="1424" y="1158"/>
                                </a:lnTo>
                                <a:lnTo>
                                  <a:pt x="1430" y="1154"/>
                                </a:lnTo>
                                <a:lnTo>
                                  <a:pt x="1436" y="1149"/>
                                </a:lnTo>
                                <a:lnTo>
                                  <a:pt x="1442" y="1144"/>
                                </a:lnTo>
                                <a:lnTo>
                                  <a:pt x="1451" y="1138"/>
                                </a:lnTo>
                                <a:lnTo>
                                  <a:pt x="1461" y="1133"/>
                                </a:lnTo>
                                <a:lnTo>
                                  <a:pt x="1468" y="1126"/>
                                </a:lnTo>
                                <a:lnTo>
                                  <a:pt x="1475" y="1119"/>
                                </a:lnTo>
                                <a:lnTo>
                                  <a:pt x="1482" y="1111"/>
                                </a:lnTo>
                                <a:lnTo>
                                  <a:pt x="1491" y="1104"/>
                                </a:lnTo>
                                <a:lnTo>
                                  <a:pt x="1496" y="1094"/>
                                </a:lnTo>
                                <a:lnTo>
                                  <a:pt x="1502" y="1084"/>
                                </a:lnTo>
                                <a:lnTo>
                                  <a:pt x="1504" y="1080"/>
                                </a:lnTo>
                                <a:lnTo>
                                  <a:pt x="1508" y="1075"/>
                                </a:lnTo>
                                <a:lnTo>
                                  <a:pt x="1510" y="1070"/>
                                </a:lnTo>
                                <a:lnTo>
                                  <a:pt x="1514" y="1065"/>
                                </a:lnTo>
                                <a:lnTo>
                                  <a:pt x="1514" y="1059"/>
                                </a:lnTo>
                                <a:lnTo>
                                  <a:pt x="1517" y="1054"/>
                                </a:lnTo>
                                <a:lnTo>
                                  <a:pt x="1519" y="1048"/>
                                </a:lnTo>
                                <a:lnTo>
                                  <a:pt x="1520" y="1043"/>
                                </a:lnTo>
                                <a:lnTo>
                                  <a:pt x="1524" y="1032"/>
                                </a:lnTo>
                                <a:lnTo>
                                  <a:pt x="1527" y="1021"/>
                                </a:lnTo>
                                <a:lnTo>
                                  <a:pt x="1529" y="1010"/>
                                </a:lnTo>
                                <a:lnTo>
                                  <a:pt x="1531" y="999"/>
                                </a:lnTo>
                                <a:lnTo>
                                  <a:pt x="1532" y="988"/>
                                </a:lnTo>
                                <a:lnTo>
                                  <a:pt x="1534" y="978"/>
                                </a:lnTo>
                                <a:lnTo>
                                  <a:pt x="1534" y="972"/>
                                </a:lnTo>
                                <a:lnTo>
                                  <a:pt x="1534" y="966"/>
                                </a:lnTo>
                                <a:lnTo>
                                  <a:pt x="1534" y="960"/>
                                </a:lnTo>
                                <a:lnTo>
                                  <a:pt x="1534" y="955"/>
                                </a:lnTo>
                                <a:lnTo>
                                  <a:pt x="1532" y="944"/>
                                </a:lnTo>
                                <a:lnTo>
                                  <a:pt x="1531" y="934"/>
                                </a:lnTo>
                                <a:lnTo>
                                  <a:pt x="1527" y="923"/>
                                </a:lnTo>
                                <a:lnTo>
                                  <a:pt x="1526" y="915"/>
                                </a:lnTo>
                                <a:lnTo>
                                  <a:pt x="1523" y="905"/>
                                </a:lnTo>
                                <a:lnTo>
                                  <a:pt x="1520" y="898"/>
                                </a:lnTo>
                                <a:lnTo>
                                  <a:pt x="1515" y="889"/>
                                </a:lnTo>
                                <a:lnTo>
                                  <a:pt x="1512" y="882"/>
                                </a:lnTo>
                                <a:lnTo>
                                  <a:pt x="1507" y="875"/>
                                </a:lnTo>
                                <a:lnTo>
                                  <a:pt x="1501" y="870"/>
                                </a:lnTo>
                                <a:lnTo>
                                  <a:pt x="1495" y="864"/>
                                </a:lnTo>
                                <a:lnTo>
                                  <a:pt x="1487" y="861"/>
                                </a:lnTo>
                                <a:lnTo>
                                  <a:pt x="1481" y="858"/>
                                </a:lnTo>
                                <a:lnTo>
                                  <a:pt x="1475" y="856"/>
                                </a:lnTo>
                                <a:lnTo>
                                  <a:pt x="1465" y="854"/>
                                </a:lnTo>
                                <a:lnTo>
                                  <a:pt x="1458" y="851"/>
                                </a:lnTo>
                                <a:lnTo>
                                  <a:pt x="1452" y="849"/>
                                </a:lnTo>
                                <a:lnTo>
                                  <a:pt x="1446" y="847"/>
                                </a:lnTo>
                                <a:lnTo>
                                  <a:pt x="1440" y="843"/>
                                </a:lnTo>
                                <a:lnTo>
                                  <a:pt x="1434" y="840"/>
                                </a:lnTo>
                                <a:lnTo>
                                  <a:pt x="1429" y="837"/>
                                </a:lnTo>
                                <a:lnTo>
                                  <a:pt x="1424" y="834"/>
                                </a:lnTo>
                                <a:lnTo>
                                  <a:pt x="1416" y="826"/>
                                </a:lnTo>
                                <a:lnTo>
                                  <a:pt x="1408" y="817"/>
                                </a:lnTo>
                                <a:lnTo>
                                  <a:pt x="1401" y="808"/>
                                </a:lnTo>
                                <a:lnTo>
                                  <a:pt x="1397" y="797"/>
                                </a:lnTo>
                                <a:lnTo>
                                  <a:pt x="1394" y="790"/>
                                </a:lnTo>
                                <a:lnTo>
                                  <a:pt x="1391" y="783"/>
                                </a:lnTo>
                                <a:lnTo>
                                  <a:pt x="1389" y="777"/>
                                </a:lnTo>
                                <a:lnTo>
                                  <a:pt x="1386" y="771"/>
                                </a:lnTo>
                                <a:lnTo>
                                  <a:pt x="1384" y="764"/>
                                </a:lnTo>
                                <a:lnTo>
                                  <a:pt x="1383" y="758"/>
                                </a:lnTo>
                                <a:lnTo>
                                  <a:pt x="1380" y="750"/>
                                </a:lnTo>
                                <a:lnTo>
                                  <a:pt x="1379" y="743"/>
                                </a:lnTo>
                                <a:lnTo>
                                  <a:pt x="1378" y="734"/>
                                </a:lnTo>
                                <a:lnTo>
                                  <a:pt x="1375" y="726"/>
                                </a:lnTo>
                                <a:lnTo>
                                  <a:pt x="1373" y="718"/>
                                </a:lnTo>
                                <a:lnTo>
                                  <a:pt x="1372" y="710"/>
                                </a:lnTo>
                                <a:lnTo>
                                  <a:pt x="1371" y="700"/>
                                </a:lnTo>
                                <a:lnTo>
                                  <a:pt x="1369" y="692"/>
                                </a:lnTo>
                                <a:lnTo>
                                  <a:pt x="1367" y="683"/>
                                </a:lnTo>
                                <a:lnTo>
                                  <a:pt x="1366" y="675"/>
                                </a:lnTo>
                                <a:lnTo>
                                  <a:pt x="1363" y="665"/>
                                </a:lnTo>
                                <a:lnTo>
                                  <a:pt x="1360" y="656"/>
                                </a:lnTo>
                                <a:lnTo>
                                  <a:pt x="1357" y="648"/>
                                </a:lnTo>
                                <a:lnTo>
                                  <a:pt x="1354" y="642"/>
                                </a:lnTo>
                                <a:lnTo>
                                  <a:pt x="1350" y="634"/>
                                </a:lnTo>
                                <a:lnTo>
                                  <a:pt x="1346" y="628"/>
                                </a:lnTo>
                                <a:lnTo>
                                  <a:pt x="1343" y="622"/>
                                </a:lnTo>
                                <a:lnTo>
                                  <a:pt x="1339" y="618"/>
                                </a:lnTo>
                                <a:lnTo>
                                  <a:pt x="1333" y="612"/>
                                </a:lnTo>
                                <a:lnTo>
                                  <a:pt x="1328" y="607"/>
                                </a:lnTo>
                                <a:lnTo>
                                  <a:pt x="1323" y="603"/>
                                </a:lnTo>
                                <a:lnTo>
                                  <a:pt x="1318" y="600"/>
                                </a:lnTo>
                                <a:lnTo>
                                  <a:pt x="1312" y="594"/>
                                </a:lnTo>
                                <a:lnTo>
                                  <a:pt x="1306" y="592"/>
                                </a:lnTo>
                                <a:lnTo>
                                  <a:pt x="1301" y="587"/>
                                </a:lnTo>
                                <a:lnTo>
                                  <a:pt x="1296" y="584"/>
                                </a:lnTo>
                                <a:lnTo>
                                  <a:pt x="1290" y="579"/>
                                </a:lnTo>
                                <a:lnTo>
                                  <a:pt x="1284" y="576"/>
                                </a:lnTo>
                                <a:lnTo>
                                  <a:pt x="1278" y="571"/>
                                </a:lnTo>
                                <a:lnTo>
                                  <a:pt x="1273" y="567"/>
                                </a:lnTo>
                                <a:lnTo>
                                  <a:pt x="1267" y="562"/>
                                </a:lnTo>
                                <a:lnTo>
                                  <a:pt x="1261" y="557"/>
                                </a:lnTo>
                                <a:lnTo>
                                  <a:pt x="1255" y="553"/>
                                </a:lnTo>
                                <a:lnTo>
                                  <a:pt x="1250" y="548"/>
                                </a:lnTo>
                                <a:lnTo>
                                  <a:pt x="1244" y="542"/>
                                </a:lnTo>
                                <a:lnTo>
                                  <a:pt x="1238" y="535"/>
                                </a:lnTo>
                                <a:lnTo>
                                  <a:pt x="1233" y="528"/>
                                </a:lnTo>
                                <a:lnTo>
                                  <a:pt x="1230" y="522"/>
                                </a:lnTo>
                                <a:lnTo>
                                  <a:pt x="1222" y="515"/>
                                </a:lnTo>
                                <a:lnTo>
                                  <a:pt x="1219" y="506"/>
                                </a:lnTo>
                                <a:lnTo>
                                  <a:pt x="1214" y="496"/>
                                </a:lnTo>
                                <a:lnTo>
                                  <a:pt x="1210" y="488"/>
                                </a:lnTo>
                                <a:lnTo>
                                  <a:pt x="1205" y="476"/>
                                </a:lnTo>
                                <a:lnTo>
                                  <a:pt x="1200" y="467"/>
                                </a:lnTo>
                                <a:lnTo>
                                  <a:pt x="1196" y="457"/>
                                </a:lnTo>
                                <a:lnTo>
                                  <a:pt x="1191" y="450"/>
                                </a:lnTo>
                                <a:lnTo>
                                  <a:pt x="1185" y="443"/>
                                </a:lnTo>
                                <a:lnTo>
                                  <a:pt x="1180" y="435"/>
                                </a:lnTo>
                                <a:lnTo>
                                  <a:pt x="1175" y="429"/>
                                </a:lnTo>
                                <a:lnTo>
                                  <a:pt x="1170" y="423"/>
                                </a:lnTo>
                                <a:lnTo>
                                  <a:pt x="1164" y="417"/>
                                </a:lnTo>
                                <a:lnTo>
                                  <a:pt x="1158" y="411"/>
                                </a:lnTo>
                                <a:lnTo>
                                  <a:pt x="1152" y="405"/>
                                </a:lnTo>
                                <a:lnTo>
                                  <a:pt x="1146" y="401"/>
                                </a:lnTo>
                                <a:lnTo>
                                  <a:pt x="1140" y="396"/>
                                </a:lnTo>
                                <a:lnTo>
                                  <a:pt x="1135" y="392"/>
                                </a:lnTo>
                                <a:lnTo>
                                  <a:pt x="1129" y="387"/>
                                </a:lnTo>
                                <a:lnTo>
                                  <a:pt x="1124" y="383"/>
                                </a:lnTo>
                                <a:lnTo>
                                  <a:pt x="1118" y="378"/>
                                </a:lnTo>
                                <a:lnTo>
                                  <a:pt x="1112" y="372"/>
                                </a:lnTo>
                                <a:lnTo>
                                  <a:pt x="1106" y="367"/>
                                </a:lnTo>
                                <a:lnTo>
                                  <a:pt x="1099" y="363"/>
                                </a:lnTo>
                                <a:lnTo>
                                  <a:pt x="1093" y="357"/>
                                </a:lnTo>
                                <a:lnTo>
                                  <a:pt x="1087" y="352"/>
                                </a:lnTo>
                                <a:lnTo>
                                  <a:pt x="1081" y="348"/>
                                </a:lnTo>
                                <a:lnTo>
                                  <a:pt x="1076" y="343"/>
                                </a:lnTo>
                                <a:lnTo>
                                  <a:pt x="1070" y="335"/>
                                </a:lnTo>
                                <a:lnTo>
                                  <a:pt x="1065" y="329"/>
                                </a:lnTo>
                                <a:lnTo>
                                  <a:pt x="1061" y="322"/>
                                </a:lnTo>
                                <a:lnTo>
                                  <a:pt x="1054" y="315"/>
                                </a:lnTo>
                                <a:lnTo>
                                  <a:pt x="1050" y="306"/>
                                </a:lnTo>
                                <a:lnTo>
                                  <a:pt x="1046" y="299"/>
                                </a:lnTo>
                                <a:lnTo>
                                  <a:pt x="1041" y="290"/>
                                </a:lnTo>
                                <a:lnTo>
                                  <a:pt x="1037" y="281"/>
                                </a:lnTo>
                                <a:lnTo>
                                  <a:pt x="1033" y="271"/>
                                </a:lnTo>
                                <a:lnTo>
                                  <a:pt x="1028" y="262"/>
                                </a:lnTo>
                                <a:lnTo>
                                  <a:pt x="1022" y="254"/>
                                </a:lnTo>
                                <a:lnTo>
                                  <a:pt x="1017" y="246"/>
                                </a:lnTo>
                                <a:lnTo>
                                  <a:pt x="1011" y="240"/>
                                </a:lnTo>
                                <a:lnTo>
                                  <a:pt x="1005" y="234"/>
                                </a:lnTo>
                                <a:lnTo>
                                  <a:pt x="999" y="228"/>
                                </a:lnTo>
                                <a:lnTo>
                                  <a:pt x="994" y="226"/>
                                </a:lnTo>
                                <a:lnTo>
                                  <a:pt x="986" y="221"/>
                                </a:lnTo>
                                <a:lnTo>
                                  <a:pt x="979" y="217"/>
                                </a:lnTo>
                                <a:lnTo>
                                  <a:pt x="972" y="215"/>
                                </a:lnTo>
                                <a:lnTo>
                                  <a:pt x="964" y="211"/>
                                </a:lnTo>
                                <a:lnTo>
                                  <a:pt x="957" y="207"/>
                                </a:lnTo>
                                <a:lnTo>
                                  <a:pt x="950" y="206"/>
                                </a:lnTo>
                                <a:lnTo>
                                  <a:pt x="943" y="204"/>
                                </a:lnTo>
                                <a:lnTo>
                                  <a:pt x="935" y="202"/>
                                </a:lnTo>
                                <a:lnTo>
                                  <a:pt x="926" y="200"/>
                                </a:lnTo>
                                <a:lnTo>
                                  <a:pt x="918" y="198"/>
                                </a:lnTo>
                                <a:lnTo>
                                  <a:pt x="910" y="195"/>
                                </a:lnTo>
                                <a:lnTo>
                                  <a:pt x="902" y="194"/>
                                </a:lnTo>
                                <a:lnTo>
                                  <a:pt x="893" y="190"/>
                                </a:lnTo>
                                <a:lnTo>
                                  <a:pt x="885" y="188"/>
                                </a:lnTo>
                                <a:lnTo>
                                  <a:pt x="877" y="184"/>
                                </a:lnTo>
                                <a:lnTo>
                                  <a:pt x="870" y="182"/>
                                </a:lnTo>
                                <a:lnTo>
                                  <a:pt x="861" y="178"/>
                                </a:lnTo>
                                <a:lnTo>
                                  <a:pt x="854" y="174"/>
                                </a:lnTo>
                                <a:lnTo>
                                  <a:pt x="847" y="169"/>
                                </a:lnTo>
                                <a:lnTo>
                                  <a:pt x="839" y="166"/>
                                </a:lnTo>
                                <a:lnTo>
                                  <a:pt x="831" y="160"/>
                                </a:lnTo>
                                <a:lnTo>
                                  <a:pt x="823" y="154"/>
                                </a:lnTo>
                                <a:lnTo>
                                  <a:pt x="817" y="146"/>
                                </a:lnTo>
                                <a:lnTo>
                                  <a:pt x="811" y="140"/>
                                </a:lnTo>
                                <a:lnTo>
                                  <a:pt x="804" y="132"/>
                                </a:lnTo>
                                <a:lnTo>
                                  <a:pt x="798" y="126"/>
                                </a:lnTo>
                                <a:lnTo>
                                  <a:pt x="792" y="119"/>
                                </a:lnTo>
                                <a:lnTo>
                                  <a:pt x="787" y="116"/>
                                </a:lnTo>
                                <a:lnTo>
                                  <a:pt x="777" y="108"/>
                                </a:lnTo>
                                <a:lnTo>
                                  <a:pt x="770" y="107"/>
                                </a:lnTo>
                                <a:lnTo>
                                  <a:pt x="763" y="106"/>
                                </a:lnTo>
                                <a:lnTo>
                                  <a:pt x="759" y="108"/>
                                </a:lnTo>
                                <a:lnTo>
                                  <a:pt x="754" y="110"/>
                                </a:lnTo>
                                <a:lnTo>
                                  <a:pt x="750" y="116"/>
                                </a:lnTo>
                                <a:lnTo>
                                  <a:pt x="742" y="122"/>
                                </a:lnTo>
                                <a:lnTo>
                                  <a:pt x="733" y="129"/>
                                </a:lnTo>
                                <a:lnTo>
                                  <a:pt x="727" y="129"/>
                                </a:lnTo>
                                <a:lnTo>
                                  <a:pt x="721" y="127"/>
                                </a:lnTo>
                                <a:lnTo>
                                  <a:pt x="718" y="124"/>
                                </a:lnTo>
                                <a:lnTo>
                                  <a:pt x="713" y="122"/>
                                </a:lnTo>
                                <a:lnTo>
                                  <a:pt x="709" y="118"/>
                                </a:lnTo>
                                <a:lnTo>
                                  <a:pt x="704" y="116"/>
                                </a:lnTo>
                                <a:lnTo>
                                  <a:pt x="698" y="108"/>
                                </a:lnTo>
                                <a:lnTo>
                                  <a:pt x="693" y="105"/>
                                </a:lnTo>
                                <a:lnTo>
                                  <a:pt x="688" y="99"/>
                                </a:lnTo>
                                <a:lnTo>
                                  <a:pt x="684" y="95"/>
                                </a:lnTo>
                                <a:lnTo>
                                  <a:pt x="678" y="90"/>
                                </a:lnTo>
                                <a:lnTo>
                                  <a:pt x="673" y="84"/>
                                </a:lnTo>
                                <a:lnTo>
                                  <a:pt x="667" y="79"/>
                                </a:lnTo>
                                <a:lnTo>
                                  <a:pt x="663" y="76"/>
                                </a:lnTo>
                                <a:lnTo>
                                  <a:pt x="657" y="69"/>
                                </a:lnTo>
                                <a:lnTo>
                                  <a:pt x="652" y="66"/>
                                </a:lnTo>
                                <a:lnTo>
                                  <a:pt x="646" y="61"/>
                                </a:lnTo>
                                <a:lnTo>
                                  <a:pt x="642" y="57"/>
                                </a:lnTo>
                                <a:lnTo>
                                  <a:pt x="637" y="52"/>
                                </a:lnTo>
                                <a:lnTo>
                                  <a:pt x="633" y="50"/>
                                </a:lnTo>
                                <a:lnTo>
                                  <a:pt x="628" y="46"/>
                                </a:lnTo>
                                <a:lnTo>
                                  <a:pt x="624" y="44"/>
                                </a:lnTo>
                                <a:lnTo>
                                  <a:pt x="618" y="40"/>
                                </a:lnTo>
                                <a:lnTo>
                                  <a:pt x="614" y="37"/>
                                </a:lnTo>
                                <a:lnTo>
                                  <a:pt x="608" y="35"/>
                                </a:lnTo>
                                <a:lnTo>
                                  <a:pt x="605" y="34"/>
                                </a:lnTo>
                                <a:lnTo>
                                  <a:pt x="596" y="32"/>
                                </a:lnTo>
                                <a:lnTo>
                                  <a:pt x="588" y="33"/>
                                </a:lnTo>
                                <a:lnTo>
                                  <a:pt x="580" y="34"/>
                                </a:lnTo>
                                <a:lnTo>
                                  <a:pt x="574" y="39"/>
                                </a:lnTo>
                                <a:lnTo>
                                  <a:pt x="571" y="43"/>
                                </a:lnTo>
                                <a:lnTo>
                                  <a:pt x="568" y="46"/>
                                </a:lnTo>
                                <a:lnTo>
                                  <a:pt x="564" y="51"/>
                                </a:lnTo>
                                <a:lnTo>
                                  <a:pt x="562" y="57"/>
                                </a:lnTo>
                                <a:lnTo>
                                  <a:pt x="558" y="62"/>
                                </a:lnTo>
                                <a:lnTo>
                                  <a:pt x="555" y="67"/>
                                </a:lnTo>
                                <a:lnTo>
                                  <a:pt x="552" y="71"/>
                                </a:lnTo>
                                <a:lnTo>
                                  <a:pt x="549" y="77"/>
                                </a:lnTo>
                                <a:lnTo>
                                  <a:pt x="543" y="83"/>
                                </a:lnTo>
                                <a:lnTo>
                                  <a:pt x="537" y="88"/>
                                </a:lnTo>
                                <a:lnTo>
                                  <a:pt x="529" y="90"/>
                                </a:lnTo>
                                <a:lnTo>
                                  <a:pt x="523" y="93"/>
                                </a:lnTo>
                                <a:lnTo>
                                  <a:pt x="516" y="93"/>
                                </a:lnTo>
                                <a:lnTo>
                                  <a:pt x="510" y="94"/>
                                </a:lnTo>
                                <a:lnTo>
                                  <a:pt x="501" y="90"/>
                                </a:lnTo>
                                <a:lnTo>
                                  <a:pt x="495" y="89"/>
                                </a:lnTo>
                                <a:lnTo>
                                  <a:pt x="487" y="84"/>
                                </a:lnTo>
                                <a:lnTo>
                                  <a:pt x="481" y="82"/>
                                </a:lnTo>
                                <a:lnTo>
                                  <a:pt x="473" y="77"/>
                                </a:lnTo>
                                <a:lnTo>
                                  <a:pt x="466" y="72"/>
                                </a:lnTo>
                                <a:lnTo>
                                  <a:pt x="459" y="67"/>
                                </a:lnTo>
                                <a:lnTo>
                                  <a:pt x="453" y="62"/>
                                </a:lnTo>
                                <a:lnTo>
                                  <a:pt x="445" y="56"/>
                                </a:lnTo>
                                <a:lnTo>
                                  <a:pt x="439" y="54"/>
                                </a:lnTo>
                                <a:lnTo>
                                  <a:pt x="431" y="51"/>
                                </a:lnTo>
                                <a:lnTo>
                                  <a:pt x="425" y="51"/>
                                </a:lnTo>
                                <a:lnTo>
                                  <a:pt x="416" y="51"/>
                                </a:lnTo>
                                <a:lnTo>
                                  <a:pt x="409" y="55"/>
                                </a:lnTo>
                                <a:lnTo>
                                  <a:pt x="403" y="57"/>
                                </a:lnTo>
                                <a:lnTo>
                                  <a:pt x="397" y="61"/>
                                </a:lnTo>
                                <a:lnTo>
                                  <a:pt x="391" y="63"/>
                                </a:lnTo>
                                <a:lnTo>
                                  <a:pt x="385" y="69"/>
                                </a:lnTo>
                                <a:lnTo>
                                  <a:pt x="380" y="73"/>
                                </a:lnTo>
                                <a:lnTo>
                                  <a:pt x="375" y="78"/>
                                </a:lnTo>
                                <a:lnTo>
                                  <a:pt x="369" y="87"/>
                                </a:lnTo>
                                <a:lnTo>
                                  <a:pt x="367" y="94"/>
                                </a:lnTo>
                                <a:lnTo>
                                  <a:pt x="365" y="96"/>
                                </a:lnTo>
                                <a:lnTo>
                                  <a:pt x="361" y="99"/>
                                </a:lnTo>
                                <a:lnTo>
                                  <a:pt x="357" y="102"/>
                                </a:lnTo>
                                <a:lnTo>
                                  <a:pt x="352" y="105"/>
                                </a:lnTo>
                                <a:lnTo>
                                  <a:pt x="344" y="108"/>
                                </a:lnTo>
                                <a:lnTo>
                                  <a:pt x="337" y="111"/>
                                </a:lnTo>
                                <a:lnTo>
                                  <a:pt x="329" y="115"/>
                                </a:lnTo>
                                <a:lnTo>
                                  <a:pt x="320" y="117"/>
                                </a:lnTo>
                                <a:lnTo>
                                  <a:pt x="310" y="118"/>
                                </a:lnTo>
                                <a:lnTo>
                                  <a:pt x="302" y="121"/>
                                </a:lnTo>
                                <a:lnTo>
                                  <a:pt x="292" y="121"/>
                                </a:lnTo>
                                <a:lnTo>
                                  <a:pt x="284" y="122"/>
                                </a:lnTo>
                                <a:lnTo>
                                  <a:pt x="274" y="119"/>
                                </a:lnTo>
                                <a:lnTo>
                                  <a:pt x="267" y="117"/>
                                </a:lnTo>
                                <a:lnTo>
                                  <a:pt x="260" y="115"/>
                                </a:lnTo>
                                <a:lnTo>
                                  <a:pt x="256" y="111"/>
                                </a:lnTo>
                                <a:lnTo>
                                  <a:pt x="250" y="106"/>
                                </a:lnTo>
                                <a:lnTo>
                                  <a:pt x="246" y="105"/>
                                </a:lnTo>
                                <a:lnTo>
                                  <a:pt x="243" y="106"/>
                                </a:lnTo>
                                <a:lnTo>
                                  <a:pt x="242" y="108"/>
                                </a:lnTo>
                                <a:lnTo>
                                  <a:pt x="240" y="112"/>
                                </a:lnTo>
                                <a:lnTo>
                                  <a:pt x="240" y="118"/>
                                </a:lnTo>
                                <a:lnTo>
                                  <a:pt x="241" y="124"/>
                                </a:lnTo>
                                <a:lnTo>
                                  <a:pt x="242" y="132"/>
                                </a:lnTo>
                                <a:lnTo>
                                  <a:pt x="242" y="138"/>
                                </a:lnTo>
                                <a:lnTo>
                                  <a:pt x="245" y="145"/>
                                </a:lnTo>
                                <a:lnTo>
                                  <a:pt x="245" y="152"/>
                                </a:lnTo>
                                <a:lnTo>
                                  <a:pt x="246" y="160"/>
                                </a:lnTo>
                                <a:lnTo>
                                  <a:pt x="247" y="165"/>
                                </a:lnTo>
                                <a:lnTo>
                                  <a:pt x="248" y="169"/>
                                </a:lnTo>
                                <a:lnTo>
                                  <a:pt x="250" y="172"/>
                                </a:lnTo>
                                <a:lnTo>
                                  <a:pt x="251" y="174"/>
                                </a:lnTo>
                                <a:lnTo>
                                  <a:pt x="251" y="174"/>
                                </a:lnTo>
                                <a:lnTo>
                                  <a:pt x="254" y="174"/>
                                </a:lnTo>
                                <a:lnTo>
                                  <a:pt x="259" y="174"/>
                                </a:lnTo>
                                <a:lnTo>
                                  <a:pt x="268" y="174"/>
                                </a:lnTo>
                                <a:lnTo>
                                  <a:pt x="276" y="174"/>
                                </a:lnTo>
                                <a:lnTo>
                                  <a:pt x="287" y="177"/>
                                </a:lnTo>
                                <a:lnTo>
                                  <a:pt x="293" y="177"/>
                                </a:lnTo>
                                <a:lnTo>
                                  <a:pt x="299" y="178"/>
                                </a:lnTo>
                                <a:lnTo>
                                  <a:pt x="305" y="179"/>
                                </a:lnTo>
                                <a:lnTo>
                                  <a:pt x="314" y="180"/>
                                </a:lnTo>
                                <a:lnTo>
                                  <a:pt x="320" y="180"/>
                                </a:lnTo>
                                <a:lnTo>
                                  <a:pt x="329" y="182"/>
                                </a:lnTo>
                                <a:lnTo>
                                  <a:pt x="335" y="182"/>
                                </a:lnTo>
                                <a:lnTo>
                                  <a:pt x="343" y="183"/>
                                </a:lnTo>
                                <a:lnTo>
                                  <a:pt x="352" y="183"/>
                                </a:lnTo>
                                <a:lnTo>
                                  <a:pt x="360" y="184"/>
                                </a:lnTo>
                                <a:lnTo>
                                  <a:pt x="367" y="185"/>
                                </a:lnTo>
                                <a:lnTo>
                                  <a:pt x="377" y="187"/>
                                </a:lnTo>
                                <a:lnTo>
                                  <a:pt x="386" y="187"/>
                                </a:lnTo>
                                <a:lnTo>
                                  <a:pt x="394" y="188"/>
                                </a:lnTo>
                                <a:lnTo>
                                  <a:pt x="404" y="188"/>
                                </a:lnTo>
                                <a:lnTo>
                                  <a:pt x="412" y="190"/>
                                </a:lnTo>
                                <a:lnTo>
                                  <a:pt x="422" y="190"/>
                                </a:lnTo>
                                <a:lnTo>
                                  <a:pt x="432" y="191"/>
                                </a:lnTo>
                                <a:lnTo>
                                  <a:pt x="440" y="193"/>
                                </a:lnTo>
                                <a:lnTo>
                                  <a:pt x="450" y="194"/>
                                </a:lnTo>
                                <a:lnTo>
                                  <a:pt x="459" y="195"/>
                                </a:lnTo>
                                <a:lnTo>
                                  <a:pt x="471" y="198"/>
                                </a:lnTo>
                                <a:lnTo>
                                  <a:pt x="477" y="198"/>
                                </a:lnTo>
                                <a:lnTo>
                                  <a:pt x="483" y="199"/>
                                </a:lnTo>
                                <a:lnTo>
                                  <a:pt x="489" y="200"/>
                                </a:lnTo>
                                <a:lnTo>
                                  <a:pt x="495" y="200"/>
                                </a:lnTo>
                                <a:lnTo>
                                  <a:pt x="501" y="200"/>
                                </a:lnTo>
                                <a:lnTo>
                                  <a:pt x="507" y="201"/>
                                </a:lnTo>
                                <a:lnTo>
                                  <a:pt x="513" y="202"/>
                                </a:lnTo>
                                <a:lnTo>
                                  <a:pt x="521" y="205"/>
                                </a:lnTo>
                                <a:lnTo>
                                  <a:pt x="527" y="205"/>
                                </a:lnTo>
                                <a:lnTo>
                                  <a:pt x="534" y="206"/>
                                </a:lnTo>
                                <a:lnTo>
                                  <a:pt x="540" y="207"/>
                                </a:lnTo>
                                <a:lnTo>
                                  <a:pt x="547" y="209"/>
                                </a:lnTo>
                                <a:lnTo>
                                  <a:pt x="554" y="209"/>
                                </a:lnTo>
                                <a:lnTo>
                                  <a:pt x="560" y="210"/>
                                </a:lnTo>
                                <a:lnTo>
                                  <a:pt x="566" y="211"/>
                                </a:lnTo>
                                <a:lnTo>
                                  <a:pt x="573" y="212"/>
                                </a:lnTo>
                                <a:lnTo>
                                  <a:pt x="579" y="212"/>
                                </a:lnTo>
                                <a:lnTo>
                                  <a:pt x="585" y="215"/>
                                </a:lnTo>
                                <a:lnTo>
                                  <a:pt x="591" y="215"/>
                                </a:lnTo>
                                <a:lnTo>
                                  <a:pt x="599" y="216"/>
                                </a:lnTo>
                                <a:lnTo>
                                  <a:pt x="605" y="216"/>
                                </a:lnTo>
                                <a:lnTo>
                                  <a:pt x="611" y="217"/>
                                </a:lnTo>
                                <a:lnTo>
                                  <a:pt x="617" y="218"/>
                                </a:lnTo>
                                <a:lnTo>
                                  <a:pt x="623" y="221"/>
                                </a:lnTo>
                                <a:lnTo>
                                  <a:pt x="628" y="221"/>
                                </a:lnTo>
                                <a:lnTo>
                                  <a:pt x="634" y="221"/>
                                </a:lnTo>
                                <a:lnTo>
                                  <a:pt x="640" y="222"/>
                                </a:lnTo>
                                <a:lnTo>
                                  <a:pt x="646" y="224"/>
                                </a:lnTo>
                                <a:lnTo>
                                  <a:pt x="652" y="226"/>
                                </a:lnTo>
                                <a:lnTo>
                                  <a:pt x="657" y="227"/>
                                </a:lnTo>
                                <a:lnTo>
                                  <a:pt x="663" y="229"/>
                                </a:lnTo>
                                <a:lnTo>
                                  <a:pt x="670" y="233"/>
                                </a:lnTo>
                                <a:lnTo>
                                  <a:pt x="676" y="234"/>
                                </a:lnTo>
                                <a:lnTo>
                                  <a:pt x="682" y="238"/>
                                </a:lnTo>
                                <a:lnTo>
                                  <a:pt x="690" y="240"/>
                                </a:lnTo>
                                <a:lnTo>
                                  <a:pt x="698" y="244"/>
                                </a:lnTo>
                                <a:lnTo>
                                  <a:pt x="704" y="246"/>
                                </a:lnTo>
                                <a:lnTo>
                                  <a:pt x="712" y="250"/>
                                </a:lnTo>
                                <a:lnTo>
                                  <a:pt x="719" y="254"/>
                                </a:lnTo>
                                <a:lnTo>
                                  <a:pt x="727" y="256"/>
                                </a:lnTo>
                                <a:lnTo>
                                  <a:pt x="735" y="260"/>
                                </a:lnTo>
                                <a:lnTo>
                                  <a:pt x="743" y="262"/>
                                </a:lnTo>
                                <a:lnTo>
                                  <a:pt x="750" y="266"/>
                                </a:lnTo>
                                <a:lnTo>
                                  <a:pt x="759" y="268"/>
                                </a:lnTo>
                                <a:lnTo>
                                  <a:pt x="763" y="272"/>
                                </a:lnTo>
                                <a:lnTo>
                                  <a:pt x="769" y="274"/>
                                </a:lnTo>
                                <a:lnTo>
                                  <a:pt x="772" y="278"/>
                                </a:lnTo>
                                <a:lnTo>
                                  <a:pt x="778" y="282"/>
                                </a:lnTo>
                                <a:lnTo>
                                  <a:pt x="783" y="285"/>
                                </a:lnTo>
                                <a:lnTo>
                                  <a:pt x="788" y="289"/>
                                </a:lnTo>
                                <a:lnTo>
                                  <a:pt x="794" y="293"/>
                                </a:lnTo>
                                <a:lnTo>
                                  <a:pt x="802" y="298"/>
                                </a:lnTo>
                                <a:lnTo>
                                  <a:pt x="808" y="300"/>
                                </a:lnTo>
                                <a:lnTo>
                                  <a:pt x="814" y="306"/>
                                </a:lnTo>
                                <a:lnTo>
                                  <a:pt x="820" y="309"/>
                                </a:lnTo>
                                <a:lnTo>
                                  <a:pt x="826" y="313"/>
                                </a:lnTo>
                                <a:lnTo>
                                  <a:pt x="832" y="318"/>
                                </a:lnTo>
                                <a:lnTo>
                                  <a:pt x="838" y="322"/>
                                </a:lnTo>
                                <a:lnTo>
                                  <a:pt x="844" y="326"/>
                                </a:lnTo>
                                <a:lnTo>
                                  <a:pt x="850" y="332"/>
                                </a:lnTo>
                                <a:lnTo>
                                  <a:pt x="855" y="334"/>
                                </a:lnTo>
                                <a:lnTo>
                                  <a:pt x="861" y="339"/>
                                </a:lnTo>
                                <a:lnTo>
                                  <a:pt x="867" y="343"/>
                                </a:lnTo>
                                <a:lnTo>
                                  <a:pt x="873" y="348"/>
                                </a:lnTo>
                                <a:lnTo>
                                  <a:pt x="879" y="351"/>
                                </a:lnTo>
                                <a:lnTo>
                                  <a:pt x="885" y="356"/>
                                </a:lnTo>
                                <a:lnTo>
                                  <a:pt x="893" y="360"/>
                                </a:lnTo>
                                <a:lnTo>
                                  <a:pt x="899" y="365"/>
                                </a:lnTo>
                                <a:lnTo>
                                  <a:pt x="904" y="368"/>
                                </a:lnTo>
                                <a:lnTo>
                                  <a:pt x="910" y="372"/>
                                </a:lnTo>
                                <a:lnTo>
                                  <a:pt x="915" y="376"/>
                                </a:lnTo>
                                <a:lnTo>
                                  <a:pt x="921" y="379"/>
                                </a:lnTo>
                                <a:lnTo>
                                  <a:pt x="926" y="383"/>
                                </a:lnTo>
                                <a:lnTo>
                                  <a:pt x="930" y="387"/>
                                </a:lnTo>
                                <a:lnTo>
                                  <a:pt x="937" y="390"/>
                                </a:lnTo>
                                <a:lnTo>
                                  <a:pt x="941" y="395"/>
                                </a:lnTo>
                                <a:lnTo>
                                  <a:pt x="944" y="399"/>
                                </a:lnTo>
                                <a:lnTo>
                                  <a:pt x="947" y="404"/>
                                </a:lnTo>
                                <a:lnTo>
                                  <a:pt x="951" y="410"/>
                                </a:lnTo>
                                <a:lnTo>
                                  <a:pt x="956" y="416"/>
                                </a:lnTo>
                                <a:lnTo>
                                  <a:pt x="960" y="421"/>
                                </a:lnTo>
                                <a:lnTo>
                                  <a:pt x="963" y="427"/>
                                </a:lnTo>
                                <a:lnTo>
                                  <a:pt x="968" y="433"/>
                                </a:lnTo>
                                <a:lnTo>
                                  <a:pt x="973" y="439"/>
                                </a:lnTo>
                                <a:lnTo>
                                  <a:pt x="977" y="445"/>
                                </a:lnTo>
                                <a:lnTo>
                                  <a:pt x="982" y="451"/>
                                </a:lnTo>
                                <a:lnTo>
                                  <a:pt x="985" y="457"/>
                                </a:lnTo>
                                <a:lnTo>
                                  <a:pt x="990" y="463"/>
                                </a:lnTo>
                                <a:lnTo>
                                  <a:pt x="995" y="470"/>
                                </a:lnTo>
                                <a:lnTo>
                                  <a:pt x="1000" y="476"/>
                                </a:lnTo>
                                <a:lnTo>
                                  <a:pt x="1003" y="482"/>
                                </a:lnTo>
                                <a:lnTo>
                                  <a:pt x="1008" y="489"/>
                                </a:lnTo>
                                <a:lnTo>
                                  <a:pt x="1012" y="495"/>
                                </a:lnTo>
                                <a:lnTo>
                                  <a:pt x="1017" y="501"/>
                                </a:lnTo>
                                <a:lnTo>
                                  <a:pt x="1022" y="507"/>
                                </a:lnTo>
                                <a:lnTo>
                                  <a:pt x="1027" y="514"/>
                                </a:lnTo>
                                <a:lnTo>
                                  <a:pt x="1030" y="520"/>
                                </a:lnTo>
                                <a:lnTo>
                                  <a:pt x="1035" y="526"/>
                                </a:lnTo>
                                <a:lnTo>
                                  <a:pt x="1040" y="532"/>
                                </a:lnTo>
                                <a:lnTo>
                                  <a:pt x="1045" y="539"/>
                                </a:lnTo>
                                <a:lnTo>
                                  <a:pt x="1048" y="545"/>
                                </a:lnTo>
                                <a:lnTo>
                                  <a:pt x="1053" y="551"/>
                                </a:lnTo>
                                <a:lnTo>
                                  <a:pt x="1057" y="557"/>
                                </a:lnTo>
                                <a:lnTo>
                                  <a:pt x="1062" y="564"/>
                                </a:lnTo>
                                <a:lnTo>
                                  <a:pt x="1067" y="570"/>
                                </a:lnTo>
                                <a:lnTo>
                                  <a:pt x="1071" y="576"/>
                                </a:lnTo>
                                <a:lnTo>
                                  <a:pt x="1075" y="582"/>
                                </a:lnTo>
                                <a:lnTo>
                                  <a:pt x="1080" y="588"/>
                                </a:lnTo>
                                <a:lnTo>
                                  <a:pt x="1084" y="594"/>
                                </a:lnTo>
                                <a:lnTo>
                                  <a:pt x="1087" y="599"/>
                                </a:lnTo>
                                <a:lnTo>
                                  <a:pt x="1092" y="604"/>
                                </a:lnTo>
                                <a:lnTo>
                                  <a:pt x="1096" y="610"/>
                                </a:lnTo>
                                <a:lnTo>
                                  <a:pt x="1099" y="615"/>
                                </a:lnTo>
                                <a:lnTo>
                                  <a:pt x="1103" y="620"/>
                                </a:lnTo>
                                <a:lnTo>
                                  <a:pt x="1107" y="626"/>
                                </a:lnTo>
                                <a:lnTo>
                                  <a:pt x="1112" y="632"/>
                                </a:lnTo>
                                <a:lnTo>
                                  <a:pt x="1118" y="640"/>
                                </a:lnTo>
                                <a:lnTo>
                                  <a:pt x="1125" y="650"/>
                                </a:lnTo>
                                <a:lnTo>
                                  <a:pt x="1131" y="659"/>
                                </a:lnTo>
                                <a:lnTo>
                                  <a:pt x="1138" y="666"/>
                                </a:lnTo>
                                <a:lnTo>
                                  <a:pt x="1142" y="672"/>
                                </a:lnTo>
                                <a:lnTo>
                                  <a:pt x="1147" y="679"/>
                                </a:lnTo>
                                <a:lnTo>
                                  <a:pt x="1151" y="686"/>
                                </a:lnTo>
                                <a:lnTo>
                                  <a:pt x="1154" y="690"/>
                                </a:lnTo>
                                <a:lnTo>
                                  <a:pt x="1159" y="697"/>
                                </a:lnTo>
                                <a:lnTo>
                                  <a:pt x="1161" y="699"/>
                                </a:lnTo>
                                <a:lnTo>
                                  <a:pt x="1161" y="699"/>
                                </a:lnTo>
                                <a:lnTo>
                                  <a:pt x="1163" y="703"/>
                                </a:lnTo>
                                <a:lnTo>
                                  <a:pt x="1164" y="707"/>
                                </a:lnTo>
                                <a:lnTo>
                                  <a:pt x="1168" y="715"/>
                                </a:lnTo>
                                <a:lnTo>
                                  <a:pt x="1170" y="722"/>
                                </a:lnTo>
                                <a:lnTo>
                                  <a:pt x="1176" y="732"/>
                                </a:lnTo>
                                <a:lnTo>
                                  <a:pt x="1177" y="737"/>
                                </a:lnTo>
                                <a:lnTo>
                                  <a:pt x="1180" y="743"/>
                                </a:lnTo>
                                <a:lnTo>
                                  <a:pt x="1183" y="749"/>
                                </a:lnTo>
                                <a:lnTo>
                                  <a:pt x="1186" y="756"/>
                                </a:lnTo>
                                <a:lnTo>
                                  <a:pt x="1188" y="762"/>
                                </a:lnTo>
                                <a:lnTo>
                                  <a:pt x="1191" y="768"/>
                                </a:lnTo>
                                <a:lnTo>
                                  <a:pt x="1194" y="775"/>
                                </a:lnTo>
                                <a:lnTo>
                                  <a:pt x="1197" y="782"/>
                                </a:lnTo>
                                <a:lnTo>
                                  <a:pt x="1200" y="788"/>
                                </a:lnTo>
                                <a:lnTo>
                                  <a:pt x="1203" y="795"/>
                                </a:lnTo>
                                <a:lnTo>
                                  <a:pt x="1206" y="803"/>
                                </a:lnTo>
                                <a:lnTo>
                                  <a:pt x="1210" y="810"/>
                                </a:lnTo>
                                <a:lnTo>
                                  <a:pt x="1214" y="817"/>
                                </a:lnTo>
                                <a:lnTo>
                                  <a:pt x="1216" y="825"/>
                                </a:lnTo>
                                <a:lnTo>
                                  <a:pt x="1221" y="832"/>
                                </a:lnTo>
                                <a:lnTo>
                                  <a:pt x="1225" y="840"/>
                                </a:lnTo>
                                <a:lnTo>
                                  <a:pt x="1228" y="848"/>
                                </a:lnTo>
                                <a:lnTo>
                                  <a:pt x="1231" y="856"/>
                                </a:lnTo>
                                <a:lnTo>
                                  <a:pt x="1236" y="862"/>
                                </a:lnTo>
                                <a:lnTo>
                                  <a:pt x="1239" y="871"/>
                                </a:lnTo>
                                <a:lnTo>
                                  <a:pt x="1238" y="877"/>
                                </a:lnTo>
                                <a:lnTo>
                                  <a:pt x="1238" y="883"/>
                                </a:lnTo>
                                <a:lnTo>
                                  <a:pt x="1238" y="889"/>
                                </a:lnTo>
                                <a:lnTo>
                                  <a:pt x="1238" y="898"/>
                                </a:lnTo>
                                <a:lnTo>
                                  <a:pt x="1237" y="904"/>
                                </a:lnTo>
                                <a:lnTo>
                                  <a:pt x="1237" y="912"/>
                                </a:lnTo>
                                <a:lnTo>
                                  <a:pt x="1237" y="920"/>
                                </a:lnTo>
                                <a:lnTo>
                                  <a:pt x="1237" y="927"/>
                                </a:lnTo>
                                <a:lnTo>
                                  <a:pt x="1236" y="934"/>
                                </a:lnTo>
                                <a:lnTo>
                                  <a:pt x="1236" y="943"/>
                                </a:lnTo>
                                <a:lnTo>
                                  <a:pt x="1236" y="950"/>
                                </a:lnTo>
                                <a:lnTo>
                                  <a:pt x="1236" y="959"/>
                                </a:lnTo>
                                <a:lnTo>
                                  <a:pt x="1236" y="966"/>
                                </a:lnTo>
                                <a:lnTo>
                                  <a:pt x="1236" y="975"/>
                                </a:lnTo>
                                <a:lnTo>
                                  <a:pt x="1236" y="983"/>
                                </a:lnTo>
                                <a:lnTo>
                                  <a:pt x="1236" y="993"/>
                                </a:lnTo>
                                <a:lnTo>
                                  <a:pt x="1236" y="999"/>
                                </a:lnTo>
                                <a:lnTo>
                                  <a:pt x="1236" y="1008"/>
                                </a:lnTo>
                                <a:lnTo>
                                  <a:pt x="1236" y="1016"/>
                                </a:lnTo>
                                <a:lnTo>
                                  <a:pt x="1236" y="1026"/>
                                </a:lnTo>
                                <a:lnTo>
                                  <a:pt x="1234" y="1032"/>
                                </a:lnTo>
                                <a:lnTo>
                                  <a:pt x="1234" y="1041"/>
                                </a:lnTo>
                                <a:lnTo>
                                  <a:pt x="1234" y="1049"/>
                                </a:lnTo>
                                <a:lnTo>
                                  <a:pt x="1234" y="1059"/>
                                </a:lnTo>
                                <a:lnTo>
                                  <a:pt x="1234" y="1065"/>
                                </a:lnTo>
                                <a:lnTo>
                                  <a:pt x="1234" y="1073"/>
                                </a:lnTo>
                                <a:lnTo>
                                  <a:pt x="1234" y="1081"/>
                                </a:lnTo>
                                <a:lnTo>
                                  <a:pt x="1234" y="1089"/>
                                </a:lnTo>
                                <a:lnTo>
                                  <a:pt x="1234" y="1097"/>
                                </a:lnTo>
                                <a:lnTo>
                                  <a:pt x="1234" y="1104"/>
                                </a:lnTo>
                                <a:lnTo>
                                  <a:pt x="1234" y="1111"/>
                                </a:lnTo>
                                <a:lnTo>
                                  <a:pt x="1234" y="1120"/>
                                </a:lnTo>
                                <a:lnTo>
                                  <a:pt x="1230" y="1128"/>
                                </a:lnTo>
                                <a:lnTo>
                                  <a:pt x="1227" y="1137"/>
                                </a:lnTo>
                                <a:lnTo>
                                  <a:pt x="1222" y="1147"/>
                                </a:lnTo>
                                <a:lnTo>
                                  <a:pt x="1220" y="1156"/>
                                </a:lnTo>
                                <a:lnTo>
                                  <a:pt x="1216" y="1164"/>
                                </a:lnTo>
                                <a:lnTo>
                                  <a:pt x="1214" y="1174"/>
                                </a:lnTo>
                                <a:lnTo>
                                  <a:pt x="1210" y="1182"/>
                                </a:lnTo>
                                <a:lnTo>
                                  <a:pt x="1208" y="1191"/>
                                </a:lnTo>
                                <a:lnTo>
                                  <a:pt x="1204" y="1198"/>
                                </a:lnTo>
                                <a:lnTo>
                                  <a:pt x="1202" y="1205"/>
                                </a:lnTo>
                                <a:lnTo>
                                  <a:pt x="1198" y="1213"/>
                                </a:lnTo>
                                <a:lnTo>
                                  <a:pt x="1197" y="1221"/>
                                </a:lnTo>
                                <a:lnTo>
                                  <a:pt x="1193" y="1227"/>
                                </a:lnTo>
                                <a:lnTo>
                                  <a:pt x="1191" y="1233"/>
                                </a:lnTo>
                                <a:lnTo>
                                  <a:pt x="1189" y="1239"/>
                                </a:lnTo>
                                <a:lnTo>
                                  <a:pt x="1188" y="1245"/>
                                </a:lnTo>
                                <a:lnTo>
                                  <a:pt x="1180" y="1248"/>
                                </a:lnTo>
                                <a:lnTo>
                                  <a:pt x="1171" y="1250"/>
                                </a:lnTo>
                                <a:lnTo>
                                  <a:pt x="1163" y="1254"/>
                                </a:lnTo>
                                <a:lnTo>
                                  <a:pt x="1153" y="1256"/>
                                </a:lnTo>
                                <a:lnTo>
                                  <a:pt x="1142" y="1259"/>
                                </a:lnTo>
                                <a:lnTo>
                                  <a:pt x="1132" y="1261"/>
                                </a:lnTo>
                                <a:lnTo>
                                  <a:pt x="1125" y="1263"/>
                                </a:lnTo>
                                <a:lnTo>
                                  <a:pt x="1119" y="1264"/>
                                </a:lnTo>
                                <a:lnTo>
                                  <a:pt x="1113" y="1265"/>
                                </a:lnTo>
                                <a:lnTo>
                                  <a:pt x="1107" y="1267"/>
                                </a:lnTo>
                                <a:lnTo>
                                  <a:pt x="1099" y="1267"/>
                                </a:lnTo>
                                <a:lnTo>
                                  <a:pt x="1093" y="1269"/>
                                </a:lnTo>
                                <a:lnTo>
                                  <a:pt x="1086" y="1269"/>
                                </a:lnTo>
                                <a:lnTo>
                                  <a:pt x="1080" y="1269"/>
                                </a:lnTo>
                                <a:lnTo>
                                  <a:pt x="1071" y="1269"/>
                                </a:lnTo>
                                <a:lnTo>
                                  <a:pt x="1064" y="1270"/>
                                </a:lnTo>
                                <a:lnTo>
                                  <a:pt x="1056" y="1270"/>
                                </a:lnTo>
                                <a:lnTo>
                                  <a:pt x="1048" y="1271"/>
                                </a:lnTo>
                                <a:lnTo>
                                  <a:pt x="1040" y="1270"/>
                                </a:lnTo>
                                <a:lnTo>
                                  <a:pt x="1031" y="1270"/>
                                </a:lnTo>
                                <a:lnTo>
                                  <a:pt x="1023" y="1270"/>
                                </a:lnTo>
                                <a:lnTo>
                                  <a:pt x="1016" y="1270"/>
                                </a:lnTo>
                                <a:lnTo>
                                  <a:pt x="1006" y="1269"/>
                                </a:lnTo>
                                <a:lnTo>
                                  <a:pt x="996" y="1269"/>
                                </a:lnTo>
                                <a:lnTo>
                                  <a:pt x="988" y="1269"/>
                                </a:lnTo>
                                <a:lnTo>
                                  <a:pt x="978" y="1269"/>
                                </a:lnTo>
                                <a:lnTo>
                                  <a:pt x="967" y="1266"/>
                                </a:lnTo>
                                <a:lnTo>
                                  <a:pt x="957" y="1265"/>
                                </a:lnTo>
                                <a:lnTo>
                                  <a:pt x="946" y="1263"/>
                                </a:lnTo>
                                <a:lnTo>
                                  <a:pt x="937" y="1261"/>
                                </a:lnTo>
                                <a:lnTo>
                                  <a:pt x="924" y="1259"/>
                                </a:lnTo>
                                <a:lnTo>
                                  <a:pt x="913" y="1256"/>
                                </a:lnTo>
                                <a:lnTo>
                                  <a:pt x="902" y="1255"/>
                                </a:lnTo>
                                <a:lnTo>
                                  <a:pt x="893" y="1253"/>
                                </a:lnTo>
                                <a:lnTo>
                                  <a:pt x="879" y="1249"/>
                                </a:lnTo>
                                <a:lnTo>
                                  <a:pt x="867" y="1247"/>
                                </a:lnTo>
                                <a:lnTo>
                                  <a:pt x="855" y="1243"/>
                                </a:lnTo>
                                <a:lnTo>
                                  <a:pt x="843" y="1241"/>
                                </a:lnTo>
                                <a:lnTo>
                                  <a:pt x="830" y="1236"/>
                                </a:lnTo>
                                <a:lnTo>
                                  <a:pt x="817" y="1233"/>
                                </a:lnTo>
                                <a:lnTo>
                                  <a:pt x="804" y="1228"/>
                                </a:lnTo>
                                <a:lnTo>
                                  <a:pt x="792" y="1226"/>
                                </a:lnTo>
                                <a:lnTo>
                                  <a:pt x="777" y="1221"/>
                                </a:lnTo>
                                <a:lnTo>
                                  <a:pt x="763" y="1216"/>
                                </a:lnTo>
                                <a:lnTo>
                                  <a:pt x="749" y="1210"/>
                                </a:lnTo>
                                <a:lnTo>
                                  <a:pt x="736" y="1205"/>
                                </a:lnTo>
                                <a:lnTo>
                                  <a:pt x="720" y="1199"/>
                                </a:lnTo>
                                <a:lnTo>
                                  <a:pt x="706" y="1193"/>
                                </a:lnTo>
                                <a:lnTo>
                                  <a:pt x="691" y="1187"/>
                                </a:lnTo>
                                <a:lnTo>
                                  <a:pt x="676" y="1182"/>
                                </a:lnTo>
                                <a:lnTo>
                                  <a:pt x="659" y="1175"/>
                                </a:lnTo>
                                <a:lnTo>
                                  <a:pt x="645" y="1167"/>
                                </a:lnTo>
                                <a:lnTo>
                                  <a:pt x="628" y="1160"/>
                                </a:lnTo>
                                <a:lnTo>
                                  <a:pt x="612" y="1153"/>
                                </a:lnTo>
                                <a:lnTo>
                                  <a:pt x="595" y="1144"/>
                                </a:lnTo>
                                <a:lnTo>
                                  <a:pt x="578" y="1137"/>
                                </a:lnTo>
                                <a:lnTo>
                                  <a:pt x="561" y="1130"/>
                                </a:lnTo>
                                <a:lnTo>
                                  <a:pt x="544" y="1121"/>
                                </a:lnTo>
                                <a:lnTo>
                                  <a:pt x="519" y="1108"/>
                                </a:lnTo>
                                <a:lnTo>
                                  <a:pt x="496" y="1094"/>
                                </a:lnTo>
                                <a:lnTo>
                                  <a:pt x="474" y="1081"/>
                                </a:lnTo>
                                <a:lnTo>
                                  <a:pt x="454" y="1067"/>
                                </a:lnTo>
                                <a:lnTo>
                                  <a:pt x="433" y="1053"/>
                                </a:lnTo>
                                <a:lnTo>
                                  <a:pt x="415" y="1039"/>
                                </a:lnTo>
                                <a:lnTo>
                                  <a:pt x="397" y="1026"/>
                                </a:lnTo>
                                <a:lnTo>
                                  <a:pt x="381" y="1012"/>
                                </a:lnTo>
                                <a:lnTo>
                                  <a:pt x="363" y="997"/>
                                </a:lnTo>
                                <a:lnTo>
                                  <a:pt x="348" y="982"/>
                                </a:lnTo>
                                <a:lnTo>
                                  <a:pt x="333" y="967"/>
                                </a:lnTo>
                                <a:lnTo>
                                  <a:pt x="320" y="954"/>
                                </a:lnTo>
                                <a:lnTo>
                                  <a:pt x="307" y="938"/>
                                </a:lnTo>
                                <a:lnTo>
                                  <a:pt x="295" y="923"/>
                                </a:lnTo>
                                <a:lnTo>
                                  <a:pt x="282" y="908"/>
                                </a:lnTo>
                                <a:lnTo>
                                  <a:pt x="273" y="894"/>
                                </a:lnTo>
                                <a:lnTo>
                                  <a:pt x="262" y="878"/>
                                </a:lnTo>
                                <a:lnTo>
                                  <a:pt x="252" y="862"/>
                                </a:lnTo>
                                <a:lnTo>
                                  <a:pt x="242" y="848"/>
                                </a:lnTo>
                                <a:lnTo>
                                  <a:pt x="235" y="833"/>
                                </a:lnTo>
                                <a:lnTo>
                                  <a:pt x="225" y="817"/>
                                </a:lnTo>
                                <a:lnTo>
                                  <a:pt x="219" y="803"/>
                                </a:lnTo>
                                <a:lnTo>
                                  <a:pt x="212" y="787"/>
                                </a:lnTo>
                                <a:lnTo>
                                  <a:pt x="207" y="772"/>
                                </a:lnTo>
                                <a:lnTo>
                                  <a:pt x="201" y="758"/>
                                </a:lnTo>
                                <a:lnTo>
                                  <a:pt x="196" y="742"/>
                                </a:lnTo>
                                <a:lnTo>
                                  <a:pt x="191" y="727"/>
                                </a:lnTo>
                                <a:lnTo>
                                  <a:pt x="188" y="712"/>
                                </a:lnTo>
                                <a:lnTo>
                                  <a:pt x="185" y="698"/>
                                </a:lnTo>
                                <a:lnTo>
                                  <a:pt x="181" y="684"/>
                                </a:lnTo>
                                <a:lnTo>
                                  <a:pt x="179" y="670"/>
                                </a:lnTo>
                                <a:lnTo>
                                  <a:pt x="178" y="656"/>
                                </a:lnTo>
                                <a:lnTo>
                                  <a:pt x="174" y="642"/>
                                </a:lnTo>
                                <a:lnTo>
                                  <a:pt x="173" y="628"/>
                                </a:lnTo>
                                <a:lnTo>
                                  <a:pt x="172" y="614"/>
                                </a:lnTo>
                                <a:lnTo>
                                  <a:pt x="172" y="601"/>
                                </a:lnTo>
                                <a:lnTo>
                                  <a:pt x="171" y="588"/>
                                </a:lnTo>
                                <a:lnTo>
                                  <a:pt x="171" y="576"/>
                                </a:lnTo>
                                <a:lnTo>
                                  <a:pt x="171" y="564"/>
                                </a:lnTo>
                                <a:lnTo>
                                  <a:pt x="171" y="553"/>
                                </a:lnTo>
                                <a:lnTo>
                                  <a:pt x="171" y="540"/>
                                </a:lnTo>
                                <a:lnTo>
                                  <a:pt x="171" y="528"/>
                                </a:lnTo>
                                <a:lnTo>
                                  <a:pt x="172" y="517"/>
                                </a:lnTo>
                                <a:lnTo>
                                  <a:pt x="173" y="507"/>
                                </a:lnTo>
                                <a:lnTo>
                                  <a:pt x="174" y="496"/>
                                </a:lnTo>
                                <a:lnTo>
                                  <a:pt x="177" y="487"/>
                                </a:lnTo>
                                <a:lnTo>
                                  <a:pt x="178" y="477"/>
                                </a:lnTo>
                                <a:lnTo>
                                  <a:pt x="179" y="470"/>
                                </a:lnTo>
                                <a:lnTo>
                                  <a:pt x="179" y="460"/>
                                </a:lnTo>
                                <a:lnTo>
                                  <a:pt x="181" y="451"/>
                                </a:lnTo>
                                <a:lnTo>
                                  <a:pt x="183" y="443"/>
                                </a:lnTo>
                                <a:lnTo>
                                  <a:pt x="185" y="437"/>
                                </a:lnTo>
                                <a:lnTo>
                                  <a:pt x="186" y="429"/>
                                </a:lnTo>
                                <a:lnTo>
                                  <a:pt x="188" y="423"/>
                                </a:lnTo>
                                <a:lnTo>
                                  <a:pt x="189" y="417"/>
                                </a:lnTo>
                                <a:lnTo>
                                  <a:pt x="191" y="412"/>
                                </a:lnTo>
                                <a:lnTo>
                                  <a:pt x="192" y="404"/>
                                </a:lnTo>
                                <a:lnTo>
                                  <a:pt x="196" y="398"/>
                                </a:lnTo>
                                <a:lnTo>
                                  <a:pt x="197" y="394"/>
                                </a:lnTo>
                                <a:lnTo>
                                  <a:pt x="198" y="393"/>
                                </a:lnTo>
                                <a:lnTo>
                                  <a:pt x="198" y="390"/>
                                </a:lnTo>
                                <a:lnTo>
                                  <a:pt x="200" y="385"/>
                                </a:lnTo>
                                <a:lnTo>
                                  <a:pt x="200" y="382"/>
                                </a:lnTo>
                                <a:lnTo>
                                  <a:pt x="202" y="378"/>
                                </a:lnTo>
                                <a:lnTo>
                                  <a:pt x="203" y="372"/>
                                </a:lnTo>
                                <a:lnTo>
                                  <a:pt x="206" y="367"/>
                                </a:lnTo>
                                <a:lnTo>
                                  <a:pt x="206" y="360"/>
                                </a:lnTo>
                                <a:lnTo>
                                  <a:pt x="208" y="354"/>
                                </a:lnTo>
                                <a:lnTo>
                                  <a:pt x="209" y="345"/>
                                </a:lnTo>
                                <a:lnTo>
                                  <a:pt x="212" y="338"/>
                                </a:lnTo>
                                <a:lnTo>
                                  <a:pt x="212" y="329"/>
                                </a:lnTo>
                                <a:lnTo>
                                  <a:pt x="214" y="321"/>
                                </a:lnTo>
                                <a:lnTo>
                                  <a:pt x="217" y="312"/>
                                </a:lnTo>
                                <a:lnTo>
                                  <a:pt x="219" y="302"/>
                                </a:lnTo>
                                <a:lnTo>
                                  <a:pt x="219" y="291"/>
                                </a:lnTo>
                                <a:lnTo>
                                  <a:pt x="220" y="281"/>
                                </a:lnTo>
                                <a:lnTo>
                                  <a:pt x="220" y="274"/>
                                </a:lnTo>
                                <a:lnTo>
                                  <a:pt x="222" y="270"/>
                                </a:lnTo>
                                <a:lnTo>
                                  <a:pt x="222" y="263"/>
                                </a:lnTo>
                                <a:lnTo>
                                  <a:pt x="223" y="259"/>
                                </a:lnTo>
                                <a:lnTo>
                                  <a:pt x="223" y="252"/>
                                </a:lnTo>
                                <a:lnTo>
                                  <a:pt x="223" y="246"/>
                                </a:lnTo>
                                <a:lnTo>
                                  <a:pt x="223" y="240"/>
                                </a:lnTo>
                                <a:lnTo>
                                  <a:pt x="224" y="234"/>
                                </a:lnTo>
                                <a:lnTo>
                                  <a:pt x="224" y="228"/>
                                </a:lnTo>
                                <a:lnTo>
                                  <a:pt x="224" y="222"/>
                                </a:lnTo>
                                <a:lnTo>
                                  <a:pt x="224" y="216"/>
                                </a:lnTo>
                                <a:lnTo>
                                  <a:pt x="225" y="211"/>
                                </a:lnTo>
                                <a:lnTo>
                                  <a:pt x="224" y="204"/>
                                </a:lnTo>
                                <a:lnTo>
                                  <a:pt x="224" y="198"/>
                                </a:lnTo>
                                <a:lnTo>
                                  <a:pt x="223" y="191"/>
                                </a:lnTo>
                                <a:lnTo>
                                  <a:pt x="223" y="185"/>
                                </a:lnTo>
                                <a:lnTo>
                                  <a:pt x="222" y="179"/>
                                </a:lnTo>
                                <a:lnTo>
                                  <a:pt x="222" y="173"/>
                                </a:lnTo>
                                <a:lnTo>
                                  <a:pt x="220" y="167"/>
                                </a:lnTo>
                                <a:lnTo>
                                  <a:pt x="220" y="161"/>
                                </a:lnTo>
                                <a:lnTo>
                                  <a:pt x="219" y="155"/>
                                </a:lnTo>
                                <a:lnTo>
                                  <a:pt x="218" y="149"/>
                                </a:lnTo>
                                <a:lnTo>
                                  <a:pt x="217" y="141"/>
                                </a:lnTo>
                                <a:lnTo>
                                  <a:pt x="216" y="135"/>
                                </a:lnTo>
                                <a:lnTo>
                                  <a:pt x="213" y="129"/>
                                </a:lnTo>
                                <a:lnTo>
                                  <a:pt x="212" y="123"/>
                                </a:lnTo>
                                <a:lnTo>
                                  <a:pt x="212" y="117"/>
                                </a:lnTo>
                                <a:lnTo>
                                  <a:pt x="211" y="111"/>
                                </a:lnTo>
                                <a:lnTo>
                                  <a:pt x="205" y="105"/>
                                </a:lnTo>
                                <a:lnTo>
                                  <a:pt x="198" y="100"/>
                                </a:lnTo>
                                <a:lnTo>
                                  <a:pt x="194" y="95"/>
                                </a:lnTo>
                                <a:lnTo>
                                  <a:pt x="191" y="90"/>
                                </a:lnTo>
                                <a:lnTo>
                                  <a:pt x="186" y="84"/>
                                </a:lnTo>
                                <a:lnTo>
                                  <a:pt x="183" y="80"/>
                                </a:lnTo>
                                <a:lnTo>
                                  <a:pt x="179" y="77"/>
                                </a:lnTo>
                                <a:lnTo>
                                  <a:pt x="177" y="73"/>
                                </a:lnTo>
                                <a:lnTo>
                                  <a:pt x="171" y="66"/>
                                </a:lnTo>
                                <a:lnTo>
                                  <a:pt x="167" y="62"/>
                                </a:lnTo>
                                <a:lnTo>
                                  <a:pt x="164" y="57"/>
                                </a:lnTo>
                                <a:lnTo>
                                  <a:pt x="164" y="5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074960"/>
                            <a:ext cx="7462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453">
                                <a:moveTo>
                                  <a:pt x="0" y="0"/>
                                </a:moveTo>
                                <a:lnTo>
                                  <a:pt x="9" y="6"/>
                                </a:lnTo>
                                <a:lnTo>
                                  <a:pt x="17" y="12"/>
                                </a:lnTo>
                                <a:lnTo>
                                  <a:pt x="26" y="19"/>
                                </a:lnTo>
                                <a:lnTo>
                                  <a:pt x="35" y="25"/>
                                </a:lnTo>
                                <a:lnTo>
                                  <a:pt x="45" y="31"/>
                                </a:lnTo>
                                <a:lnTo>
                                  <a:pt x="54" y="38"/>
                                </a:lnTo>
                                <a:lnTo>
                                  <a:pt x="65" y="44"/>
                                </a:lnTo>
                                <a:lnTo>
                                  <a:pt x="74" y="50"/>
                                </a:lnTo>
                                <a:lnTo>
                                  <a:pt x="84" y="58"/>
                                </a:lnTo>
                                <a:lnTo>
                                  <a:pt x="92" y="64"/>
                                </a:lnTo>
                                <a:lnTo>
                                  <a:pt x="103" y="70"/>
                                </a:lnTo>
                                <a:lnTo>
                                  <a:pt x="113" y="76"/>
                                </a:lnTo>
                                <a:lnTo>
                                  <a:pt x="122" y="82"/>
                                </a:lnTo>
                                <a:lnTo>
                                  <a:pt x="133" y="89"/>
                                </a:lnTo>
                                <a:lnTo>
                                  <a:pt x="142" y="95"/>
                                </a:lnTo>
                                <a:lnTo>
                                  <a:pt x="154" y="103"/>
                                </a:lnTo>
                                <a:lnTo>
                                  <a:pt x="163" y="108"/>
                                </a:lnTo>
                                <a:lnTo>
                                  <a:pt x="174" y="114"/>
                                </a:lnTo>
                                <a:lnTo>
                                  <a:pt x="184" y="120"/>
                                </a:lnTo>
                                <a:lnTo>
                                  <a:pt x="193" y="126"/>
                                </a:lnTo>
                                <a:lnTo>
                                  <a:pt x="203" y="131"/>
                                </a:lnTo>
                                <a:lnTo>
                                  <a:pt x="214" y="137"/>
                                </a:lnTo>
                                <a:lnTo>
                                  <a:pt x="224" y="143"/>
                                </a:lnTo>
                                <a:lnTo>
                                  <a:pt x="235" y="149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61"/>
                                </a:lnTo>
                                <a:lnTo>
                                  <a:pt x="265" y="166"/>
                                </a:lnTo>
                                <a:lnTo>
                                  <a:pt x="275" y="172"/>
                                </a:lnTo>
                                <a:lnTo>
                                  <a:pt x="285" y="177"/>
                                </a:lnTo>
                                <a:lnTo>
                                  <a:pt x="294" y="183"/>
                                </a:lnTo>
                                <a:lnTo>
                                  <a:pt x="304" y="188"/>
                                </a:lnTo>
                                <a:lnTo>
                                  <a:pt x="315" y="194"/>
                                </a:lnTo>
                                <a:lnTo>
                                  <a:pt x="324" y="199"/>
                                </a:lnTo>
                                <a:lnTo>
                                  <a:pt x="332" y="204"/>
                                </a:lnTo>
                                <a:lnTo>
                                  <a:pt x="342" y="208"/>
                                </a:lnTo>
                                <a:lnTo>
                                  <a:pt x="350" y="214"/>
                                </a:lnTo>
                                <a:lnTo>
                                  <a:pt x="359" y="217"/>
                                </a:lnTo>
                                <a:lnTo>
                                  <a:pt x="368" y="221"/>
                                </a:lnTo>
                                <a:lnTo>
                                  <a:pt x="376" y="226"/>
                                </a:lnTo>
                                <a:lnTo>
                                  <a:pt x="386" y="231"/>
                                </a:lnTo>
                                <a:lnTo>
                                  <a:pt x="393" y="235"/>
                                </a:lnTo>
                                <a:lnTo>
                                  <a:pt x="401" y="238"/>
                                </a:lnTo>
                                <a:lnTo>
                                  <a:pt x="407" y="242"/>
                                </a:lnTo>
                                <a:lnTo>
                                  <a:pt x="416" y="247"/>
                                </a:lnTo>
                                <a:lnTo>
                                  <a:pt x="423" y="249"/>
                                </a:lnTo>
                                <a:lnTo>
                                  <a:pt x="431" y="253"/>
                                </a:lnTo>
                                <a:lnTo>
                                  <a:pt x="438" y="255"/>
                                </a:lnTo>
                                <a:lnTo>
                                  <a:pt x="445" y="260"/>
                                </a:lnTo>
                                <a:lnTo>
                                  <a:pt x="450" y="261"/>
                                </a:lnTo>
                                <a:lnTo>
                                  <a:pt x="456" y="264"/>
                                </a:lnTo>
                                <a:lnTo>
                                  <a:pt x="462" y="266"/>
                                </a:lnTo>
                                <a:lnTo>
                                  <a:pt x="468" y="269"/>
                                </a:lnTo>
                                <a:lnTo>
                                  <a:pt x="473" y="270"/>
                                </a:lnTo>
                                <a:lnTo>
                                  <a:pt x="479" y="272"/>
                                </a:lnTo>
                                <a:lnTo>
                                  <a:pt x="484" y="274"/>
                                </a:lnTo>
                                <a:lnTo>
                                  <a:pt x="489" y="275"/>
                                </a:lnTo>
                                <a:lnTo>
                                  <a:pt x="497" y="276"/>
                                </a:lnTo>
                                <a:lnTo>
                                  <a:pt x="505" y="278"/>
                                </a:lnTo>
                                <a:lnTo>
                                  <a:pt x="510" y="278"/>
                                </a:lnTo>
                                <a:lnTo>
                                  <a:pt x="514" y="278"/>
                                </a:lnTo>
                                <a:lnTo>
                                  <a:pt x="520" y="275"/>
                                </a:lnTo>
                                <a:lnTo>
                                  <a:pt x="528" y="275"/>
                                </a:lnTo>
                                <a:lnTo>
                                  <a:pt x="536" y="276"/>
                                </a:lnTo>
                                <a:lnTo>
                                  <a:pt x="546" y="280"/>
                                </a:lnTo>
                                <a:lnTo>
                                  <a:pt x="550" y="280"/>
                                </a:lnTo>
                                <a:lnTo>
                                  <a:pt x="556" y="282"/>
                                </a:lnTo>
                                <a:lnTo>
                                  <a:pt x="562" y="285"/>
                                </a:lnTo>
                                <a:lnTo>
                                  <a:pt x="568" y="287"/>
                                </a:lnTo>
                                <a:lnTo>
                                  <a:pt x="574" y="289"/>
                                </a:lnTo>
                                <a:lnTo>
                                  <a:pt x="580" y="293"/>
                                </a:lnTo>
                                <a:lnTo>
                                  <a:pt x="586" y="296"/>
                                </a:lnTo>
                                <a:lnTo>
                                  <a:pt x="593" y="299"/>
                                </a:lnTo>
                                <a:lnTo>
                                  <a:pt x="600" y="303"/>
                                </a:lnTo>
                                <a:lnTo>
                                  <a:pt x="606" y="306"/>
                                </a:lnTo>
                                <a:lnTo>
                                  <a:pt x="613" y="309"/>
                                </a:lnTo>
                                <a:lnTo>
                                  <a:pt x="620" y="313"/>
                                </a:lnTo>
                                <a:lnTo>
                                  <a:pt x="627" y="316"/>
                                </a:lnTo>
                                <a:lnTo>
                                  <a:pt x="635" y="320"/>
                                </a:lnTo>
                                <a:lnTo>
                                  <a:pt x="642" y="325"/>
                                </a:lnTo>
                                <a:lnTo>
                                  <a:pt x="651" y="330"/>
                                </a:lnTo>
                                <a:lnTo>
                                  <a:pt x="658" y="332"/>
                                </a:lnTo>
                                <a:lnTo>
                                  <a:pt x="666" y="338"/>
                                </a:lnTo>
                                <a:lnTo>
                                  <a:pt x="674" y="341"/>
                                </a:lnTo>
                                <a:lnTo>
                                  <a:pt x="683" y="346"/>
                                </a:lnTo>
                                <a:lnTo>
                                  <a:pt x="692" y="349"/>
                                </a:lnTo>
                                <a:lnTo>
                                  <a:pt x="699" y="354"/>
                                </a:lnTo>
                                <a:lnTo>
                                  <a:pt x="709" y="358"/>
                                </a:lnTo>
                                <a:lnTo>
                                  <a:pt x="719" y="363"/>
                                </a:lnTo>
                                <a:lnTo>
                                  <a:pt x="725" y="365"/>
                                </a:lnTo>
                                <a:lnTo>
                                  <a:pt x="733" y="369"/>
                                </a:lnTo>
                                <a:lnTo>
                                  <a:pt x="741" y="371"/>
                                </a:lnTo>
                                <a:lnTo>
                                  <a:pt x="749" y="374"/>
                                </a:lnTo>
                                <a:lnTo>
                                  <a:pt x="755" y="375"/>
                                </a:lnTo>
                                <a:lnTo>
                                  <a:pt x="761" y="377"/>
                                </a:lnTo>
                                <a:lnTo>
                                  <a:pt x="767" y="378"/>
                                </a:lnTo>
                                <a:lnTo>
                                  <a:pt x="775" y="381"/>
                                </a:lnTo>
                                <a:lnTo>
                                  <a:pt x="784" y="382"/>
                                </a:lnTo>
                                <a:lnTo>
                                  <a:pt x="794" y="383"/>
                                </a:lnTo>
                                <a:lnTo>
                                  <a:pt x="803" y="383"/>
                                </a:lnTo>
                                <a:lnTo>
                                  <a:pt x="811" y="383"/>
                                </a:lnTo>
                                <a:lnTo>
                                  <a:pt x="817" y="381"/>
                                </a:lnTo>
                                <a:lnTo>
                                  <a:pt x="823" y="380"/>
                                </a:lnTo>
                                <a:lnTo>
                                  <a:pt x="829" y="378"/>
                                </a:lnTo>
                                <a:lnTo>
                                  <a:pt x="835" y="376"/>
                                </a:lnTo>
                                <a:lnTo>
                                  <a:pt x="841" y="372"/>
                                </a:lnTo>
                                <a:lnTo>
                                  <a:pt x="846" y="371"/>
                                </a:lnTo>
                                <a:lnTo>
                                  <a:pt x="852" y="369"/>
                                </a:lnTo>
                                <a:lnTo>
                                  <a:pt x="858" y="367"/>
                                </a:lnTo>
                                <a:lnTo>
                                  <a:pt x="863" y="365"/>
                                </a:lnTo>
                                <a:lnTo>
                                  <a:pt x="873" y="365"/>
                                </a:lnTo>
                                <a:lnTo>
                                  <a:pt x="876" y="365"/>
                                </a:lnTo>
                                <a:lnTo>
                                  <a:pt x="880" y="365"/>
                                </a:lnTo>
                                <a:lnTo>
                                  <a:pt x="886" y="366"/>
                                </a:lnTo>
                                <a:lnTo>
                                  <a:pt x="894" y="367"/>
                                </a:lnTo>
                                <a:lnTo>
                                  <a:pt x="899" y="367"/>
                                </a:lnTo>
                                <a:lnTo>
                                  <a:pt x="903" y="370"/>
                                </a:lnTo>
                                <a:lnTo>
                                  <a:pt x="910" y="371"/>
                                </a:lnTo>
                                <a:lnTo>
                                  <a:pt x="916" y="372"/>
                                </a:lnTo>
                                <a:lnTo>
                                  <a:pt x="922" y="374"/>
                                </a:lnTo>
                                <a:lnTo>
                                  <a:pt x="929" y="376"/>
                                </a:lnTo>
                                <a:lnTo>
                                  <a:pt x="935" y="377"/>
                                </a:lnTo>
                                <a:lnTo>
                                  <a:pt x="942" y="380"/>
                                </a:lnTo>
                                <a:lnTo>
                                  <a:pt x="947" y="381"/>
                                </a:lnTo>
                                <a:lnTo>
                                  <a:pt x="953" y="383"/>
                                </a:lnTo>
                                <a:lnTo>
                                  <a:pt x="959" y="385"/>
                                </a:lnTo>
                                <a:lnTo>
                                  <a:pt x="965" y="387"/>
                                </a:lnTo>
                                <a:lnTo>
                                  <a:pt x="972" y="388"/>
                                </a:lnTo>
                                <a:lnTo>
                                  <a:pt x="978" y="391"/>
                                </a:lnTo>
                                <a:lnTo>
                                  <a:pt x="983" y="392"/>
                                </a:lnTo>
                                <a:lnTo>
                                  <a:pt x="989" y="394"/>
                                </a:lnTo>
                                <a:lnTo>
                                  <a:pt x="997" y="397"/>
                                </a:lnTo>
                                <a:lnTo>
                                  <a:pt x="1006" y="399"/>
                                </a:lnTo>
                                <a:lnTo>
                                  <a:pt x="1012" y="400"/>
                                </a:lnTo>
                                <a:lnTo>
                                  <a:pt x="1017" y="402"/>
                                </a:lnTo>
                                <a:lnTo>
                                  <a:pt x="1020" y="400"/>
                                </a:lnTo>
                                <a:lnTo>
                                  <a:pt x="1028" y="398"/>
                                </a:lnTo>
                                <a:lnTo>
                                  <a:pt x="1031" y="397"/>
                                </a:lnTo>
                                <a:lnTo>
                                  <a:pt x="1036" y="396"/>
                                </a:lnTo>
                                <a:lnTo>
                                  <a:pt x="1042" y="394"/>
                                </a:lnTo>
                                <a:lnTo>
                                  <a:pt x="1048" y="393"/>
                                </a:lnTo>
                                <a:lnTo>
                                  <a:pt x="1053" y="391"/>
                                </a:lnTo>
                                <a:lnTo>
                                  <a:pt x="1059" y="389"/>
                                </a:lnTo>
                                <a:lnTo>
                                  <a:pt x="1066" y="387"/>
                                </a:lnTo>
                                <a:lnTo>
                                  <a:pt x="1074" y="385"/>
                                </a:lnTo>
                                <a:lnTo>
                                  <a:pt x="1080" y="383"/>
                                </a:lnTo>
                                <a:lnTo>
                                  <a:pt x="1087" y="381"/>
                                </a:lnTo>
                                <a:lnTo>
                                  <a:pt x="1094" y="378"/>
                                </a:lnTo>
                                <a:lnTo>
                                  <a:pt x="1102" y="377"/>
                                </a:lnTo>
                                <a:lnTo>
                                  <a:pt x="1108" y="374"/>
                                </a:lnTo>
                                <a:lnTo>
                                  <a:pt x="1115" y="371"/>
                                </a:lnTo>
                                <a:lnTo>
                                  <a:pt x="1121" y="370"/>
                                </a:lnTo>
                                <a:lnTo>
                                  <a:pt x="1128" y="367"/>
                                </a:lnTo>
                                <a:lnTo>
                                  <a:pt x="1133" y="365"/>
                                </a:lnTo>
                                <a:lnTo>
                                  <a:pt x="1139" y="363"/>
                                </a:lnTo>
                                <a:lnTo>
                                  <a:pt x="1145" y="360"/>
                                </a:lnTo>
                                <a:lnTo>
                                  <a:pt x="1153" y="359"/>
                                </a:lnTo>
                                <a:lnTo>
                                  <a:pt x="1160" y="356"/>
                                </a:lnTo>
                                <a:lnTo>
                                  <a:pt x="1167" y="354"/>
                                </a:lnTo>
                                <a:lnTo>
                                  <a:pt x="1172" y="352"/>
                                </a:lnTo>
                                <a:lnTo>
                                  <a:pt x="1175" y="352"/>
                                </a:lnTo>
                                <a:lnTo>
                                  <a:pt x="1071" y="453"/>
                                </a:lnTo>
                                <a:lnTo>
                                  <a:pt x="903" y="453"/>
                                </a:lnTo>
                                <a:lnTo>
                                  <a:pt x="582" y="404"/>
                                </a:lnTo>
                                <a:lnTo>
                                  <a:pt x="285" y="28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2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82880"/>
                            <a:ext cx="117036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1886">
                                <a:moveTo>
                                  <a:pt x="194" y="150"/>
                                </a:moveTo>
                                <a:lnTo>
                                  <a:pt x="188" y="154"/>
                                </a:lnTo>
                                <a:lnTo>
                                  <a:pt x="183" y="158"/>
                                </a:lnTo>
                                <a:lnTo>
                                  <a:pt x="178" y="165"/>
                                </a:lnTo>
                                <a:lnTo>
                                  <a:pt x="173" y="171"/>
                                </a:lnTo>
                                <a:lnTo>
                                  <a:pt x="167" y="176"/>
                                </a:lnTo>
                                <a:lnTo>
                                  <a:pt x="163" y="182"/>
                                </a:lnTo>
                                <a:lnTo>
                                  <a:pt x="159" y="188"/>
                                </a:lnTo>
                                <a:lnTo>
                                  <a:pt x="155" y="194"/>
                                </a:lnTo>
                                <a:lnTo>
                                  <a:pt x="148" y="199"/>
                                </a:lnTo>
                                <a:lnTo>
                                  <a:pt x="144" y="205"/>
                                </a:lnTo>
                                <a:lnTo>
                                  <a:pt x="139" y="211"/>
                                </a:lnTo>
                                <a:lnTo>
                                  <a:pt x="135" y="218"/>
                                </a:lnTo>
                                <a:lnTo>
                                  <a:pt x="129" y="224"/>
                                </a:lnTo>
                                <a:lnTo>
                                  <a:pt x="126" y="232"/>
                                </a:lnTo>
                                <a:lnTo>
                                  <a:pt x="121" y="238"/>
                                </a:lnTo>
                                <a:lnTo>
                                  <a:pt x="117" y="244"/>
                                </a:lnTo>
                                <a:lnTo>
                                  <a:pt x="112" y="250"/>
                                </a:lnTo>
                                <a:lnTo>
                                  <a:pt x="109" y="257"/>
                                </a:lnTo>
                                <a:lnTo>
                                  <a:pt x="104" y="265"/>
                                </a:lnTo>
                                <a:lnTo>
                                  <a:pt x="100" y="271"/>
                                </a:lnTo>
                                <a:lnTo>
                                  <a:pt x="97" y="277"/>
                                </a:lnTo>
                                <a:lnTo>
                                  <a:pt x="92" y="284"/>
                                </a:lnTo>
                                <a:lnTo>
                                  <a:pt x="88" y="291"/>
                                </a:lnTo>
                                <a:lnTo>
                                  <a:pt x="84" y="299"/>
                                </a:lnTo>
                                <a:lnTo>
                                  <a:pt x="81" y="305"/>
                                </a:lnTo>
                                <a:lnTo>
                                  <a:pt x="77" y="313"/>
                                </a:lnTo>
                                <a:lnTo>
                                  <a:pt x="72" y="321"/>
                                </a:lnTo>
                                <a:lnTo>
                                  <a:pt x="70" y="329"/>
                                </a:lnTo>
                                <a:lnTo>
                                  <a:pt x="66" y="335"/>
                                </a:lnTo>
                                <a:lnTo>
                                  <a:pt x="64" y="344"/>
                                </a:lnTo>
                                <a:lnTo>
                                  <a:pt x="60" y="351"/>
                                </a:lnTo>
                                <a:lnTo>
                                  <a:pt x="58" y="361"/>
                                </a:lnTo>
                                <a:lnTo>
                                  <a:pt x="53" y="368"/>
                                </a:lnTo>
                                <a:lnTo>
                                  <a:pt x="50" y="376"/>
                                </a:lnTo>
                                <a:lnTo>
                                  <a:pt x="47" y="383"/>
                                </a:lnTo>
                                <a:lnTo>
                                  <a:pt x="44" y="392"/>
                                </a:lnTo>
                                <a:lnTo>
                                  <a:pt x="41" y="400"/>
                                </a:lnTo>
                                <a:lnTo>
                                  <a:pt x="38" y="407"/>
                                </a:lnTo>
                                <a:lnTo>
                                  <a:pt x="36" y="416"/>
                                </a:lnTo>
                                <a:lnTo>
                                  <a:pt x="33" y="426"/>
                                </a:lnTo>
                                <a:lnTo>
                                  <a:pt x="31" y="433"/>
                                </a:lnTo>
                                <a:lnTo>
                                  <a:pt x="28" y="440"/>
                                </a:lnTo>
                                <a:lnTo>
                                  <a:pt x="26" y="449"/>
                                </a:lnTo>
                                <a:lnTo>
                                  <a:pt x="25" y="459"/>
                                </a:lnTo>
                                <a:lnTo>
                                  <a:pt x="21" y="467"/>
                                </a:lnTo>
                                <a:lnTo>
                                  <a:pt x="20" y="476"/>
                                </a:lnTo>
                                <a:lnTo>
                                  <a:pt x="19" y="485"/>
                                </a:lnTo>
                                <a:lnTo>
                                  <a:pt x="17" y="494"/>
                                </a:lnTo>
                                <a:lnTo>
                                  <a:pt x="14" y="503"/>
                                </a:lnTo>
                                <a:lnTo>
                                  <a:pt x="13" y="512"/>
                                </a:lnTo>
                                <a:lnTo>
                                  <a:pt x="11" y="520"/>
                                </a:lnTo>
                                <a:lnTo>
                                  <a:pt x="10" y="529"/>
                                </a:lnTo>
                                <a:lnTo>
                                  <a:pt x="8" y="539"/>
                                </a:lnTo>
                                <a:lnTo>
                                  <a:pt x="7" y="548"/>
                                </a:lnTo>
                                <a:lnTo>
                                  <a:pt x="5" y="557"/>
                                </a:lnTo>
                                <a:lnTo>
                                  <a:pt x="5" y="567"/>
                                </a:lnTo>
                                <a:lnTo>
                                  <a:pt x="4" y="577"/>
                                </a:lnTo>
                                <a:lnTo>
                                  <a:pt x="3" y="585"/>
                                </a:lnTo>
                                <a:lnTo>
                                  <a:pt x="2" y="595"/>
                                </a:lnTo>
                                <a:lnTo>
                                  <a:pt x="2" y="604"/>
                                </a:lnTo>
                                <a:lnTo>
                                  <a:pt x="2" y="614"/>
                                </a:lnTo>
                                <a:lnTo>
                                  <a:pt x="2" y="625"/>
                                </a:lnTo>
                                <a:lnTo>
                                  <a:pt x="2" y="633"/>
                                </a:lnTo>
                                <a:lnTo>
                                  <a:pt x="2" y="644"/>
                                </a:lnTo>
                                <a:lnTo>
                                  <a:pt x="0" y="653"/>
                                </a:lnTo>
                                <a:lnTo>
                                  <a:pt x="0" y="662"/>
                                </a:lnTo>
                                <a:lnTo>
                                  <a:pt x="0" y="671"/>
                                </a:lnTo>
                                <a:lnTo>
                                  <a:pt x="0" y="681"/>
                                </a:lnTo>
                                <a:lnTo>
                                  <a:pt x="0" y="689"/>
                                </a:lnTo>
                                <a:lnTo>
                                  <a:pt x="2" y="699"/>
                                </a:lnTo>
                                <a:lnTo>
                                  <a:pt x="3" y="709"/>
                                </a:lnTo>
                                <a:lnTo>
                                  <a:pt x="4" y="717"/>
                                </a:lnTo>
                                <a:lnTo>
                                  <a:pt x="4" y="727"/>
                                </a:lnTo>
                                <a:lnTo>
                                  <a:pt x="5" y="736"/>
                                </a:lnTo>
                                <a:lnTo>
                                  <a:pt x="5" y="745"/>
                                </a:lnTo>
                                <a:lnTo>
                                  <a:pt x="7" y="755"/>
                                </a:lnTo>
                                <a:lnTo>
                                  <a:pt x="8" y="764"/>
                                </a:lnTo>
                                <a:lnTo>
                                  <a:pt x="10" y="775"/>
                                </a:lnTo>
                                <a:lnTo>
                                  <a:pt x="11" y="783"/>
                                </a:lnTo>
                                <a:lnTo>
                                  <a:pt x="14" y="794"/>
                                </a:lnTo>
                                <a:lnTo>
                                  <a:pt x="15" y="803"/>
                                </a:lnTo>
                                <a:lnTo>
                                  <a:pt x="17" y="814"/>
                                </a:lnTo>
                                <a:lnTo>
                                  <a:pt x="19" y="823"/>
                                </a:lnTo>
                                <a:lnTo>
                                  <a:pt x="20" y="833"/>
                                </a:lnTo>
                                <a:lnTo>
                                  <a:pt x="22" y="843"/>
                                </a:lnTo>
                                <a:lnTo>
                                  <a:pt x="25" y="853"/>
                                </a:lnTo>
                                <a:lnTo>
                                  <a:pt x="27" y="864"/>
                                </a:lnTo>
                                <a:lnTo>
                                  <a:pt x="31" y="875"/>
                                </a:lnTo>
                                <a:lnTo>
                                  <a:pt x="32" y="884"/>
                                </a:lnTo>
                                <a:lnTo>
                                  <a:pt x="36" y="895"/>
                                </a:lnTo>
                                <a:lnTo>
                                  <a:pt x="38" y="905"/>
                                </a:lnTo>
                                <a:lnTo>
                                  <a:pt x="42" y="916"/>
                                </a:lnTo>
                                <a:lnTo>
                                  <a:pt x="44" y="926"/>
                                </a:lnTo>
                                <a:lnTo>
                                  <a:pt x="49" y="938"/>
                                </a:lnTo>
                                <a:lnTo>
                                  <a:pt x="53" y="948"/>
                                </a:lnTo>
                                <a:lnTo>
                                  <a:pt x="58" y="959"/>
                                </a:lnTo>
                                <a:lnTo>
                                  <a:pt x="60" y="969"/>
                                </a:lnTo>
                                <a:lnTo>
                                  <a:pt x="64" y="980"/>
                                </a:lnTo>
                                <a:lnTo>
                                  <a:pt x="69" y="990"/>
                                </a:lnTo>
                                <a:lnTo>
                                  <a:pt x="73" y="1001"/>
                                </a:lnTo>
                                <a:lnTo>
                                  <a:pt x="77" y="1010"/>
                                </a:lnTo>
                                <a:lnTo>
                                  <a:pt x="83" y="1022"/>
                                </a:lnTo>
                                <a:lnTo>
                                  <a:pt x="84" y="1027"/>
                                </a:lnTo>
                                <a:lnTo>
                                  <a:pt x="87" y="1032"/>
                                </a:lnTo>
                                <a:lnTo>
                                  <a:pt x="89" y="1037"/>
                                </a:lnTo>
                                <a:lnTo>
                                  <a:pt x="93" y="1043"/>
                                </a:lnTo>
                                <a:lnTo>
                                  <a:pt x="95" y="1049"/>
                                </a:lnTo>
                                <a:lnTo>
                                  <a:pt x="98" y="1054"/>
                                </a:lnTo>
                                <a:lnTo>
                                  <a:pt x="100" y="1059"/>
                                </a:lnTo>
                                <a:lnTo>
                                  <a:pt x="103" y="1065"/>
                                </a:lnTo>
                                <a:lnTo>
                                  <a:pt x="105" y="1070"/>
                                </a:lnTo>
                                <a:lnTo>
                                  <a:pt x="109" y="1076"/>
                                </a:lnTo>
                                <a:lnTo>
                                  <a:pt x="111" y="1081"/>
                                </a:lnTo>
                                <a:lnTo>
                                  <a:pt x="115" y="1087"/>
                                </a:lnTo>
                                <a:lnTo>
                                  <a:pt x="117" y="1092"/>
                                </a:lnTo>
                                <a:lnTo>
                                  <a:pt x="121" y="1097"/>
                                </a:lnTo>
                                <a:lnTo>
                                  <a:pt x="123" y="1103"/>
                                </a:lnTo>
                                <a:lnTo>
                                  <a:pt x="127" y="1109"/>
                                </a:lnTo>
                                <a:lnTo>
                                  <a:pt x="129" y="1114"/>
                                </a:lnTo>
                                <a:lnTo>
                                  <a:pt x="133" y="1119"/>
                                </a:lnTo>
                                <a:lnTo>
                                  <a:pt x="135" y="1123"/>
                                </a:lnTo>
                                <a:lnTo>
                                  <a:pt x="140" y="1130"/>
                                </a:lnTo>
                                <a:lnTo>
                                  <a:pt x="143" y="1136"/>
                                </a:lnTo>
                                <a:lnTo>
                                  <a:pt x="148" y="1142"/>
                                </a:lnTo>
                                <a:lnTo>
                                  <a:pt x="151" y="1148"/>
                                </a:lnTo>
                                <a:lnTo>
                                  <a:pt x="155" y="1155"/>
                                </a:lnTo>
                                <a:lnTo>
                                  <a:pt x="159" y="1161"/>
                                </a:lnTo>
                                <a:lnTo>
                                  <a:pt x="163" y="1169"/>
                                </a:lnTo>
                                <a:lnTo>
                                  <a:pt x="167" y="1175"/>
                                </a:lnTo>
                                <a:lnTo>
                                  <a:pt x="173" y="1182"/>
                                </a:lnTo>
                                <a:lnTo>
                                  <a:pt x="176" y="1188"/>
                                </a:lnTo>
                                <a:lnTo>
                                  <a:pt x="180" y="1195"/>
                                </a:lnTo>
                                <a:lnTo>
                                  <a:pt x="185" y="1202"/>
                                </a:lnTo>
                                <a:lnTo>
                                  <a:pt x="190" y="1209"/>
                                </a:lnTo>
                                <a:lnTo>
                                  <a:pt x="194" y="1215"/>
                                </a:lnTo>
                                <a:lnTo>
                                  <a:pt x="200" y="1222"/>
                                </a:lnTo>
                                <a:lnTo>
                                  <a:pt x="205" y="1230"/>
                                </a:lnTo>
                                <a:lnTo>
                                  <a:pt x="211" y="1237"/>
                                </a:lnTo>
                                <a:lnTo>
                                  <a:pt x="214" y="1243"/>
                                </a:lnTo>
                                <a:lnTo>
                                  <a:pt x="219" y="1249"/>
                                </a:lnTo>
                                <a:lnTo>
                                  <a:pt x="225" y="1255"/>
                                </a:lnTo>
                                <a:lnTo>
                                  <a:pt x="231" y="1263"/>
                                </a:lnTo>
                                <a:lnTo>
                                  <a:pt x="236" y="1269"/>
                                </a:lnTo>
                                <a:lnTo>
                                  <a:pt x="241" y="1276"/>
                                </a:lnTo>
                                <a:lnTo>
                                  <a:pt x="247" y="1282"/>
                                </a:lnTo>
                                <a:lnTo>
                                  <a:pt x="253" y="1289"/>
                                </a:lnTo>
                                <a:lnTo>
                                  <a:pt x="258" y="1295"/>
                                </a:lnTo>
                                <a:lnTo>
                                  <a:pt x="264" y="1303"/>
                                </a:lnTo>
                                <a:lnTo>
                                  <a:pt x="270" y="1309"/>
                                </a:lnTo>
                                <a:lnTo>
                                  <a:pt x="276" y="1316"/>
                                </a:lnTo>
                                <a:lnTo>
                                  <a:pt x="283" y="1322"/>
                                </a:lnTo>
                                <a:lnTo>
                                  <a:pt x="289" y="1330"/>
                                </a:lnTo>
                                <a:lnTo>
                                  <a:pt x="295" y="1337"/>
                                </a:lnTo>
                                <a:lnTo>
                                  <a:pt x="301" y="1344"/>
                                </a:lnTo>
                                <a:lnTo>
                                  <a:pt x="307" y="1350"/>
                                </a:lnTo>
                                <a:lnTo>
                                  <a:pt x="313" y="1356"/>
                                </a:lnTo>
                                <a:lnTo>
                                  <a:pt x="319" y="1363"/>
                                </a:lnTo>
                                <a:lnTo>
                                  <a:pt x="325" y="1370"/>
                                </a:lnTo>
                                <a:lnTo>
                                  <a:pt x="331" y="1376"/>
                                </a:lnTo>
                                <a:lnTo>
                                  <a:pt x="337" y="1383"/>
                                </a:lnTo>
                                <a:lnTo>
                                  <a:pt x="345" y="1389"/>
                                </a:lnTo>
                                <a:lnTo>
                                  <a:pt x="352" y="1397"/>
                                </a:lnTo>
                                <a:lnTo>
                                  <a:pt x="358" y="1403"/>
                                </a:lnTo>
                                <a:lnTo>
                                  <a:pt x="364" y="1409"/>
                                </a:lnTo>
                                <a:lnTo>
                                  <a:pt x="371" y="1416"/>
                                </a:lnTo>
                                <a:lnTo>
                                  <a:pt x="379" y="1424"/>
                                </a:lnTo>
                                <a:lnTo>
                                  <a:pt x="386" y="1430"/>
                                </a:lnTo>
                                <a:lnTo>
                                  <a:pt x="393" y="1436"/>
                                </a:lnTo>
                                <a:lnTo>
                                  <a:pt x="401" y="1443"/>
                                </a:lnTo>
                                <a:lnTo>
                                  <a:pt x="408" y="1449"/>
                                </a:lnTo>
                                <a:lnTo>
                                  <a:pt x="414" y="1455"/>
                                </a:lnTo>
                                <a:lnTo>
                                  <a:pt x="422" y="1463"/>
                                </a:lnTo>
                                <a:lnTo>
                                  <a:pt x="430" y="1469"/>
                                </a:lnTo>
                                <a:lnTo>
                                  <a:pt x="438" y="1475"/>
                                </a:lnTo>
                                <a:lnTo>
                                  <a:pt x="445" y="1482"/>
                                </a:lnTo>
                                <a:lnTo>
                                  <a:pt x="453" y="1488"/>
                                </a:lnTo>
                                <a:lnTo>
                                  <a:pt x="460" y="1494"/>
                                </a:lnTo>
                                <a:lnTo>
                                  <a:pt x="469" y="1502"/>
                                </a:lnTo>
                                <a:lnTo>
                                  <a:pt x="476" y="1508"/>
                                </a:lnTo>
                                <a:lnTo>
                                  <a:pt x="484" y="1515"/>
                                </a:lnTo>
                                <a:lnTo>
                                  <a:pt x="492" y="1521"/>
                                </a:lnTo>
                                <a:lnTo>
                                  <a:pt x="501" y="1527"/>
                                </a:lnTo>
                                <a:lnTo>
                                  <a:pt x="510" y="1535"/>
                                </a:lnTo>
                                <a:lnTo>
                                  <a:pt x="517" y="1541"/>
                                </a:lnTo>
                                <a:lnTo>
                                  <a:pt x="527" y="1548"/>
                                </a:lnTo>
                                <a:lnTo>
                                  <a:pt x="537" y="1554"/>
                                </a:lnTo>
                                <a:lnTo>
                                  <a:pt x="549" y="1563"/>
                                </a:lnTo>
                                <a:lnTo>
                                  <a:pt x="561" y="1572"/>
                                </a:lnTo>
                                <a:lnTo>
                                  <a:pt x="573" y="1581"/>
                                </a:lnTo>
                                <a:lnTo>
                                  <a:pt x="587" y="1589"/>
                                </a:lnTo>
                                <a:lnTo>
                                  <a:pt x="599" y="1598"/>
                                </a:lnTo>
                                <a:lnTo>
                                  <a:pt x="612" y="1607"/>
                                </a:lnTo>
                                <a:lnTo>
                                  <a:pt x="625" y="1615"/>
                                </a:lnTo>
                                <a:lnTo>
                                  <a:pt x="639" y="1625"/>
                                </a:lnTo>
                                <a:lnTo>
                                  <a:pt x="651" y="1632"/>
                                </a:lnTo>
                                <a:lnTo>
                                  <a:pt x="664" y="1640"/>
                                </a:lnTo>
                                <a:lnTo>
                                  <a:pt x="678" y="1648"/>
                                </a:lnTo>
                                <a:lnTo>
                                  <a:pt x="691" y="1657"/>
                                </a:lnTo>
                                <a:lnTo>
                                  <a:pt x="704" y="1664"/>
                                </a:lnTo>
                                <a:lnTo>
                                  <a:pt x="718" y="1672"/>
                                </a:lnTo>
                                <a:lnTo>
                                  <a:pt x="731" y="1680"/>
                                </a:lnTo>
                                <a:lnTo>
                                  <a:pt x="746" y="1688"/>
                                </a:lnTo>
                                <a:lnTo>
                                  <a:pt x="759" y="1694"/>
                                </a:lnTo>
                                <a:lnTo>
                                  <a:pt x="774" y="1702"/>
                                </a:lnTo>
                                <a:lnTo>
                                  <a:pt x="787" y="1709"/>
                                </a:lnTo>
                                <a:lnTo>
                                  <a:pt x="802" y="1716"/>
                                </a:lnTo>
                                <a:lnTo>
                                  <a:pt x="815" y="1722"/>
                                </a:lnTo>
                                <a:lnTo>
                                  <a:pt x="829" y="1730"/>
                                </a:lnTo>
                                <a:lnTo>
                                  <a:pt x="842" y="1736"/>
                                </a:lnTo>
                                <a:lnTo>
                                  <a:pt x="856" y="1743"/>
                                </a:lnTo>
                                <a:lnTo>
                                  <a:pt x="870" y="1749"/>
                                </a:lnTo>
                                <a:lnTo>
                                  <a:pt x="884" y="1755"/>
                                </a:lnTo>
                                <a:lnTo>
                                  <a:pt x="899" y="1761"/>
                                </a:lnTo>
                                <a:lnTo>
                                  <a:pt x="912" y="1768"/>
                                </a:lnTo>
                                <a:lnTo>
                                  <a:pt x="926" y="1772"/>
                                </a:lnTo>
                                <a:lnTo>
                                  <a:pt x="942" y="1779"/>
                                </a:lnTo>
                                <a:lnTo>
                                  <a:pt x="955" y="1785"/>
                                </a:lnTo>
                                <a:lnTo>
                                  <a:pt x="971" y="1791"/>
                                </a:lnTo>
                                <a:lnTo>
                                  <a:pt x="984" y="1796"/>
                                </a:lnTo>
                                <a:lnTo>
                                  <a:pt x="998" y="1801"/>
                                </a:lnTo>
                                <a:lnTo>
                                  <a:pt x="1011" y="1804"/>
                                </a:lnTo>
                                <a:lnTo>
                                  <a:pt x="1025" y="1809"/>
                                </a:lnTo>
                                <a:lnTo>
                                  <a:pt x="1039" y="1814"/>
                                </a:lnTo>
                                <a:lnTo>
                                  <a:pt x="1053" y="1819"/>
                                </a:lnTo>
                                <a:lnTo>
                                  <a:pt x="1068" y="1822"/>
                                </a:lnTo>
                                <a:lnTo>
                                  <a:pt x="1081" y="1829"/>
                                </a:lnTo>
                                <a:lnTo>
                                  <a:pt x="1095" y="1831"/>
                                </a:lnTo>
                                <a:lnTo>
                                  <a:pt x="1109" y="1836"/>
                                </a:lnTo>
                                <a:lnTo>
                                  <a:pt x="1124" y="1840"/>
                                </a:lnTo>
                                <a:lnTo>
                                  <a:pt x="1139" y="1843"/>
                                </a:lnTo>
                                <a:lnTo>
                                  <a:pt x="1152" y="1847"/>
                                </a:lnTo>
                                <a:lnTo>
                                  <a:pt x="1165" y="1849"/>
                                </a:lnTo>
                                <a:lnTo>
                                  <a:pt x="1180" y="1853"/>
                                </a:lnTo>
                                <a:lnTo>
                                  <a:pt x="1194" y="1857"/>
                                </a:lnTo>
                                <a:lnTo>
                                  <a:pt x="1208" y="1859"/>
                                </a:lnTo>
                                <a:lnTo>
                                  <a:pt x="1221" y="1862"/>
                                </a:lnTo>
                                <a:lnTo>
                                  <a:pt x="1235" y="1864"/>
                                </a:lnTo>
                                <a:lnTo>
                                  <a:pt x="1249" y="1868"/>
                                </a:lnTo>
                                <a:lnTo>
                                  <a:pt x="1263" y="1869"/>
                                </a:lnTo>
                                <a:lnTo>
                                  <a:pt x="1275" y="1871"/>
                                </a:lnTo>
                                <a:lnTo>
                                  <a:pt x="1288" y="1874"/>
                                </a:lnTo>
                                <a:lnTo>
                                  <a:pt x="1303" y="1875"/>
                                </a:lnTo>
                                <a:lnTo>
                                  <a:pt x="1315" y="1876"/>
                                </a:lnTo>
                                <a:lnTo>
                                  <a:pt x="1328" y="1879"/>
                                </a:lnTo>
                                <a:lnTo>
                                  <a:pt x="1342" y="1880"/>
                                </a:lnTo>
                                <a:lnTo>
                                  <a:pt x="1355" y="1881"/>
                                </a:lnTo>
                                <a:lnTo>
                                  <a:pt x="1368" y="1881"/>
                                </a:lnTo>
                                <a:lnTo>
                                  <a:pt x="1382" y="1883"/>
                                </a:lnTo>
                                <a:lnTo>
                                  <a:pt x="1395" y="1883"/>
                                </a:lnTo>
                                <a:lnTo>
                                  <a:pt x="1408" y="1886"/>
                                </a:lnTo>
                                <a:lnTo>
                                  <a:pt x="1415" y="1886"/>
                                </a:lnTo>
                                <a:lnTo>
                                  <a:pt x="1422" y="1886"/>
                                </a:lnTo>
                                <a:lnTo>
                                  <a:pt x="1429" y="1886"/>
                                </a:lnTo>
                                <a:lnTo>
                                  <a:pt x="1436" y="1886"/>
                                </a:lnTo>
                                <a:lnTo>
                                  <a:pt x="1443" y="1886"/>
                                </a:lnTo>
                                <a:lnTo>
                                  <a:pt x="1450" y="1886"/>
                                </a:lnTo>
                                <a:lnTo>
                                  <a:pt x="1456" y="1886"/>
                                </a:lnTo>
                                <a:lnTo>
                                  <a:pt x="1463" y="1886"/>
                                </a:lnTo>
                                <a:lnTo>
                                  <a:pt x="1469" y="1885"/>
                                </a:lnTo>
                                <a:lnTo>
                                  <a:pt x="1477" y="1885"/>
                                </a:lnTo>
                                <a:lnTo>
                                  <a:pt x="1483" y="1883"/>
                                </a:lnTo>
                                <a:lnTo>
                                  <a:pt x="1490" y="1883"/>
                                </a:lnTo>
                                <a:lnTo>
                                  <a:pt x="1496" y="1882"/>
                                </a:lnTo>
                                <a:lnTo>
                                  <a:pt x="1503" y="1882"/>
                                </a:lnTo>
                                <a:lnTo>
                                  <a:pt x="1511" y="1882"/>
                                </a:lnTo>
                                <a:lnTo>
                                  <a:pt x="1518" y="1882"/>
                                </a:lnTo>
                                <a:lnTo>
                                  <a:pt x="1524" y="1881"/>
                                </a:lnTo>
                                <a:lnTo>
                                  <a:pt x="1530" y="1881"/>
                                </a:lnTo>
                                <a:lnTo>
                                  <a:pt x="1536" y="1880"/>
                                </a:lnTo>
                                <a:lnTo>
                                  <a:pt x="1543" y="1879"/>
                                </a:lnTo>
                                <a:lnTo>
                                  <a:pt x="1550" y="1877"/>
                                </a:lnTo>
                                <a:lnTo>
                                  <a:pt x="1557" y="1876"/>
                                </a:lnTo>
                                <a:lnTo>
                                  <a:pt x="1563" y="1875"/>
                                </a:lnTo>
                                <a:lnTo>
                                  <a:pt x="1570" y="1875"/>
                                </a:lnTo>
                                <a:lnTo>
                                  <a:pt x="1576" y="1874"/>
                                </a:lnTo>
                                <a:lnTo>
                                  <a:pt x="1582" y="1874"/>
                                </a:lnTo>
                                <a:lnTo>
                                  <a:pt x="1588" y="1871"/>
                                </a:lnTo>
                                <a:lnTo>
                                  <a:pt x="1595" y="1871"/>
                                </a:lnTo>
                                <a:lnTo>
                                  <a:pt x="1601" y="1869"/>
                                </a:lnTo>
                                <a:lnTo>
                                  <a:pt x="1607" y="1869"/>
                                </a:lnTo>
                                <a:lnTo>
                                  <a:pt x="1613" y="1868"/>
                                </a:lnTo>
                                <a:lnTo>
                                  <a:pt x="1620" y="1866"/>
                                </a:lnTo>
                                <a:lnTo>
                                  <a:pt x="1631" y="1863"/>
                                </a:lnTo>
                                <a:lnTo>
                                  <a:pt x="1641" y="1860"/>
                                </a:lnTo>
                                <a:lnTo>
                                  <a:pt x="1650" y="1857"/>
                                </a:lnTo>
                                <a:lnTo>
                                  <a:pt x="1661" y="1854"/>
                                </a:lnTo>
                                <a:lnTo>
                                  <a:pt x="1670" y="1849"/>
                                </a:lnTo>
                                <a:lnTo>
                                  <a:pt x="1680" y="1846"/>
                                </a:lnTo>
                                <a:lnTo>
                                  <a:pt x="1689" y="1842"/>
                                </a:lnTo>
                                <a:lnTo>
                                  <a:pt x="1699" y="1838"/>
                                </a:lnTo>
                                <a:lnTo>
                                  <a:pt x="1708" y="1833"/>
                                </a:lnTo>
                                <a:lnTo>
                                  <a:pt x="1716" y="1829"/>
                                </a:lnTo>
                                <a:lnTo>
                                  <a:pt x="1723" y="1824"/>
                                </a:lnTo>
                                <a:lnTo>
                                  <a:pt x="1733" y="1820"/>
                                </a:lnTo>
                                <a:lnTo>
                                  <a:pt x="1740" y="1814"/>
                                </a:lnTo>
                                <a:lnTo>
                                  <a:pt x="1748" y="1809"/>
                                </a:lnTo>
                                <a:lnTo>
                                  <a:pt x="1755" y="1803"/>
                                </a:lnTo>
                                <a:lnTo>
                                  <a:pt x="1764" y="1799"/>
                                </a:lnTo>
                                <a:lnTo>
                                  <a:pt x="1770" y="1793"/>
                                </a:lnTo>
                                <a:lnTo>
                                  <a:pt x="1776" y="1787"/>
                                </a:lnTo>
                                <a:lnTo>
                                  <a:pt x="1782" y="1781"/>
                                </a:lnTo>
                                <a:lnTo>
                                  <a:pt x="1788" y="1776"/>
                                </a:lnTo>
                                <a:lnTo>
                                  <a:pt x="1794" y="1769"/>
                                </a:lnTo>
                                <a:lnTo>
                                  <a:pt x="1800" y="1763"/>
                                </a:lnTo>
                                <a:lnTo>
                                  <a:pt x="1805" y="1757"/>
                                </a:lnTo>
                                <a:lnTo>
                                  <a:pt x="1811" y="1751"/>
                                </a:lnTo>
                                <a:lnTo>
                                  <a:pt x="1815" y="1743"/>
                                </a:lnTo>
                                <a:lnTo>
                                  <a:pt x="1819" y="1736"/>
                                </a:lnTo>
                                <a:lnTo>
                                  <a:pt x="1823" y="1729"/>
                                </a:lnTo>
                                <a:lnTo>
                                  <a:pt x="1828" y="1722"/>
                                </a:lnTo>
                                <a:lnTo>
                                  <a:pt x="1832" y="1714"/>
                                </a:lnTo>
                                <a:lnTo>
                                  <a:pt x="1835" y="1707"/>
                                </a:lnTo>
                                <a:lnTo>
                                  <a:pt x="1839" y="1699"/>
                                </a:lnTo>
                                <a:lnTo>
                                  <a:pt x="1843" y="1692"/>
                                </a:lnTo>
                                <a:lnTo>
                                  <a:pt x="1777" y="1676"/>
                                </a:lnTo>
                                <a:lnTo>
                                  <a:pt x="1773" y="1682"/>
                                </a:lnTo>
                                <a:lnTo>
                                  <a:pt x="1770" y="1690"/>
                                </a:lnTo>
                                <a:lnTo>
                                  <a:pt x="1766" y="1697"/>
                                </a:lnTo>
                                <a:lnTo>
                                  <a:pt x="1762" y="1704"/>
                                </a:lnTo>
                                <a:lnTo>
                                  <a:pt x="1757" y="1710"/>
                                </a:lnTo>
                                <a:lnTo>
                                  <a:pt x="1754" y="1716"/>
                                </a:lnTo>
                                <a:lnTo>
                                  <a:pt x="1749" y="1722"/>
                                </a:lnTo>
                                <a:lnTo>
                                  <a:pt x="1745" y="1729"/>
                                </a:lnTo>
                                <a:lnTo>
                                  <a:pt x="1739" y="1733"/>
                                </a:lnTo>
                                <a:lnTo>
                                  <a:pt x="1734" y="1738"/>
                                </a:lnTo>
                                <a:lnTo>
                                  <a:pt x="1728" y="1744"/>
                                </a:lnTo>
                                <a:lnTo>
                                  <a:pt x="1723" y="1749"/>
                                </a:lnTo>
                                <a:lnTo>
                                  <a:pt x="1717" y="1753"/>
                                </a:lnTo>
                                <a:lnTo>
                                  <a:pt x="1712" y="1758"/>
                                </a:lnTo>
                                <a:lnTo>
                                  <a:pt x="1706" y="1763"/>
                                </a:lnTo>
                                <a:lnTo>
                                  <a:pt x="1702" y="1768"/>
                                </a:lnTo>
                                <a:lnTo>
                                  <a:pt x="1694" y="1770"/>
                                </a:lnTo>
                                <a:lnTo>
                                  <a:pt x="1688" y="1775"/>
                                </a:lnTo>
                                <a:lnTo>
                                  <a:pt x="1682" y="1777"/>
                                </a:lnTo>
                                <a:lnTo>
                                  <a:pt x="1676" y="1782"/>
                                </a:lnTo>
                                <a:lnTo>
                                  <a:pt x="1670" y="1783"/>
                                </a:lnTo>
                                <a:lnTo>
                                  <a:pt x="1664" y="1787"/>
                                </a:lnTo>
                                <a:lnTo>
                                  <a:pt x="1658" y="1790"/>
                                </a:lnTo>
                                <a:lnTo>
                                  <a:pt x="1650" y="1793"/>
                                </a:lnTo>
                                <a:lnTo>
                                  <a:pt x="1644" y="1796"/>
                                </a:lnTo>
                                <a:lnTo>
                                  <a:pt x="1638" y="1797"/>
                                </a:lnTo>
                                <a:lnTo>
                                  <a:pt x="1631" y="1799"/>
                                </a:lnTo>
                                <a:lnTo>
                                  <a:pt x="1625" y="1803"/>
                                </a:lnTo>
                                <a:lnTo>
                                  <a:pt x="1618" y="1804"/>
                                </a:lnTo>
                                <a:lnTo>
                                  <a:pt x="1612" y="1807"/>
                                </a:lnTo>
                                <a:lnTo>
                                  <a:pt x="1605" y="1809"/>
                                </a:lnTo>
                                <a:lnTo>
                                  <a:pt x="1601" y="1810"/>
                                </a:lnTo>
                                <a:lnTo>
                                  <a:pt x="1590" y="1812"/>
                                </a:lnTo>
                                <a:lnTo>
                                  <a:pt x="1579" y="1815"/>
                                </a:lnTo>
                                <a:lnTo>
                                  <a:pt x="1567" y="1815"/>
                                </a:lnTo>
                                <a:lnTo>
                                  <a:pt x="1557" y="1819"/>
                                </a:lnTo>
                                <a:lnTo>
                                  <a:pt x="1545" y="1820"/>
                                </a:lnTo>
                                <a:lnTo>
                                  <a:pt x="1533" y="1821"/>
                                </a:lnTo>
                                <a:lnTo>
                                  <a:pt x="1520" y="1822"/>
                                </a:lnTo>
                                <a:lnTo>
                                  <a:pt x="1508" y="1824"/>
                                </a:lnTo>
                                <a:lnTo>
                                  <a:pt x="1496" y="1824"/>
                                </a:lnTo>
                                <a:lnTo>
                                  <a:pt x="1483" y="1825"/>
                                </a:lnTo>
                                <a:lnTo>
                                  <a:pt x="1469" y="1825"/>
                                </a:lnTo>
                                <a:lnTo>
                                  <a:pt x="1456" y="1826"/>
                                </a:lnTo>
                                <a:lnTo>
                                  <a:pt x="1443" y="1826"/>
                                </a:lnTo>
                                <a:lnTo>
                                  <a:pt x="1429" y="1826"/>
                                </a:lnTo>
                                <a:lnTo>
                                  <a:pt x="1416" y="1826"/>
                                </a:lnTo>
                                <a:lnTo>
                                  <a:pt x="1402" y="1826"/>
                                </a:lnTo>
                                <a:lnTo>
                                  <a:pt x="1387" y="1824"/>
                                </a:lnTo>
                                <a:lnTo>
                                  <a:pt x="1372" y="1822"/>
                                </a:lnTo>
                                <a:lnTo>
                                  <a:pt x="1357" y="1822"/>
                                </a:lnTo>
                                <a:lnTo>
                                  <a:pt x="1343" y="1821"/>
                                </a:lnTo>
                                <a:lnTo>
                                  <a:pt x="1327" y="1819"/>
                                </a:lnTo>
                                <a:lnTo>
                                  <a:pt x="1312" y="1816"/>
                                </a:lnTo>
                                <a:lnTo>
                                  <a:pt x="1297" y="1815"/>
                                </a:lnTo>
                                <a:lnTo>
                                  <a:pt x="1282" y="1813"/>
                                </a:lnTo>
                                <a:lnTo>
                                  <a:pt x="1265" y="1809"/>
                                </a:lnTo>
                                <a:lnTo>
                                  <a:pt x="1249" y="1807"/>
                                </a:lnTo>
                                <a:lnTo>
                                  <a:pt x="1233" y="1803"/>
                                </a:lnTo>
                                <a:lnTo>
                                  <a:pt x="1218" y="1802"/>
                                </a:lnTo>
                                <a:lnTo>
                                  <a:pt x="1201" y="1797"/>
                                </a:lnTo>
                                <a:lnTo>
                                  <a:pt x="1185" y="1794"/>
                                </a:lnTo>
                                <a:lnTo>
                                  <a:pt x="1168" y="1790"/>
                                </a:lnTo>
                                <a:lnTo>
                                  <a:pt x="1152" y="1787"/>
                                </a:lnTo>
                                <a:lnTo>
                                  <a:pt x="1135" y="1782"/>
                                </a:lnTo>
                                <a:lnTo>
                                  <a:pt x="1118" y="1776"/>
                                </a:lnTo>
                                <a:lnTo>
                                  <a:pt x="1101" y="1771"/>
                                </a:lnTo>
                                <a:lnTo>
                                  <a:pt x="1084" y="1766"/>
                                </a:lnTo>
                                <a:lnTo>
                                  <a:pt x="1066" y="1760"/>
                                </a:lnTo>
                                <a:lnTo>
                                  <a:pt x="1049" y="1754"/>
                                </a:lnTo>
                                <a:lnTo>
                                  <a:pt x="1030" y="1748"/>
                                </a:lnTo>
                                <a:lnTo>
                                  <a:pt x="1015" y="1743"/>
                                </a:lnTo>
                                <a:lnTo>
                                  <a:pt x="996" y="1736"/>
                                </a:lnTo>
                                <a:lnTo>
                                  <a:pt x="978" y="1730"/>
                                </a:lnTo>
                                <a:lnTo>
                                  <a:pt x="960" y="1722"/>
                                </a:lnTo>
                                <a:lnTo>
                                  <a:pt x="943" y="1715"/>
                                </a:lnTo>
                                <a:lnTo>
                                  <a:pt x="925" y="1707"/>
                                </a:lnTo>
                                <a:lnTo>
                                  <a:pt x="906" y="1698"/>
                                </a:lnTo>
                                <a:lnTo>
                                  <a:pt x="889" y="1691"/>
                                </a:lnTo>
                                <a:lnTo>
                                  <a:pt x="872" y="1683"/>
                                </a:lnTo>
                                <a:lnTo>
                                  <a:pt x="854" y="1674"/>
                                </a:lnTo>
                                <a:lnTo>
                                  <a:pt x="835" y="1665"/>
                                </a:lnTo>
                                <a:lnTo>
                                  <a:pt x="816" y="1655"/>
                                </a:lnTo>
                                <a:lnTo>
                                  <a:pt x="799" y="1646"/>
                                </a:lnTo>
                                <a:lnTo>
                                  <a:pt x="781" y="1636"/>
                                </a:lnTo>
                                <a:lnTo>
                                  <a:pt x="763" y="1626"/>
                                </a:lnTo>
                                <a:lnTo>
                                  <a:pt x="745" y="1615"/>
                                </a:lnTo>
                                <a:lnTo>
                                  <a:pt x="728" y="1605"/>
                                </a:lnTo>
                                <a:lnTo>
                                  <a:pt x="709" y="1593"/>
                                </a:lnTo>
                                <a:lnTo>
                                  <a:pt x="691" y="1582"/>
                                </a:lnTo>
                                <a:lnTo>
                                  <a:pt x="673" y="1570"/>
                                </a:lnTo>
                                <a:lnTo>
                                  <a:pt x="655" y="1559"/>
                                </a:lnTo>
                                <a:lnTo>
                                  <a:pt x="636" y="1547"/>
                                </a:lnTo>
                                <a:lnTo>
                                  <a:pt x="619" y="1535"/>
                                </a:lnTo>
                                <a:lnTo>
                                  <a:pt x="601" y="1521"/>
                                </a:lnTo>
                                <a:lnTo>
                                  <a:pt x="584" y="1509"/>
                                </a:lnTo>
                                <a:lnTo>
                                  <a:pt x="577" y="1503"/>
                                </a:lnTo>
                                <a:lnTo>
                                  <a:pt x="570" y="1498"/>
                                </a:lnTo>
                                <a:lnTo>
                                  <a:pt x="563" y="1493"/>
                                </a:lnTo>
                                <a:lnTo>
                                  <a:pt x="556" y="1488"/>
                                </a:lnTo>
                                <a:lnTo>
                                  <a:pt x="550" y="1482"/>
                                </a:lnTo>
                                <a:lnTo>
                                  <a:pt x="543" y="1477"/>
                                </a:lnTo>
                                <a:lnTo>
                                  <a:pt x="537" y="1472"/>
                                </a:lnTo>
                                <a:lnTo>
                                  <a:pt x="531" y="1469"/>
                                </a:lnTo>
                                <a:lnTo>
                                  <a:pt x="523" y="1463"/>
                                </a:lnTo>
                                <a:lnTo>
                                  <a:pt x="517" y="1457"/>
                                </a:lnTo>
                                <a:lnTo>
                                  <a:pt x="511" y="1452"/>
                                </a:lnTo>
                                <a:lnTo>
                                  <a:pt x="505" y="1448"/>
                                </a:lnTo>
                                <a:lnTo>
                                  <a:pt x="499" y="1442"/>
                                </a:lnTo>
                                <a:lnTo>
                                  <a:pt x="493" y="1436"/>
                                </a:lnTo>
                                <a:lnTo>
                                  <a:pt x="487" y="1431"/>
                                </a:lnTo>
                                <a:lnTo>
                                  <a:pt x="482" y="1427"/>
                                </a:lnTo>
                                <a:lnTo>
                                  <a:pt x="473" y="1420"/>
                                </a:lnTo>
                                <a:lnTo>
                                  <a:pt x="466" y="1413"/>
                                </a:lnTo>
                                <a:lnTo>
                                  <a:pt x="459" y="1406"/>
                                </a:lnTo>
                                <a:lnTo>
                                  <a:pt x="452" y="1400"/>
                                </a:lnTo>
                                <a:lnTo>
                                  <a:pt x="443" y="1393"/>
                                </a:lnTo>
                                <a:lnTo>
                                  <a:pt x="436" y="1386"/>
                                </a:lnTo>
                                <a:lnTo>
                                  <a:pt x="428" y="1380"/>
                                </a:lnTo>
                                <a:lnTo>
                                  <a:pt x="422" y="1374"/>
                                </a:lnTo>
                                <a:lnTo>
                                  <a:pt x="415" y="1366"/>
                                </a:lnTo>
                                <a:lnTo>
                                  <a:pt x="408" y="1359"/>
                                </a:lnTo>
                                <a:lnTo>
                                  <a:pt x="401" y="1353"/>
                                </a:lnTo>
                                <a:lnTo>
                                  <a:pt x="394" y="1347"/>
                                </a:lnTo>
                                <a:lnTo>
                                  <a:pt x="387" y="1339"/>
                                </a:lnTo>
                                <a:lnTo>
                                  <a:pt x="381" y="1332"/>
                                </a:lnTo>
                                <a:lnTo>
                                  <a:pt x="375" y="1326"/>
                                </a:lnTo>
                                <a:lnTo>
                                  <a:pt x="369" y="1320"/>
                                </a:lnTo>
                                <a:lnTo>
                                  <a:pt x="362" y="1313"/>
                                </a:lnTo>
                                <a:lnTo>
                                  <a:pt x="356" y="1305"/>
                                </a:lnTo>
                                <a:lnTo>
                                  <a:pt x="349" y="1299"/>
                                </a:lnTo>
                                <a:lnTo>
                                  <a:pt x="343" y="1292"/>
                                </a:lnTo>
                                <a:lnTo>
                                  <a:pt x="337" y="1286"/>
                                </a:lnTo>
                                <a:lnTo>
                                  <a:pt x="331" y="1278"/>
                                </a:lnTo>
                                <a:lnTo>
                                  <a:pt x="325" y="1272"/>
                                </a:lnTo>
                                <a:lnTo>
                                  <a:pt x="319" y="1266"/>
                                </a:lnTo>
                                <a:lnTo>
                                  <a:pt x="313" y="1259"/>
                                </a:lnTo>
                                <a:lnTo>
                                  <a:pt x="307" y="1252"/>
                                </a:lnTo>
                                <a:lnTo>
                                  <a:pt x="302" y="1245"/>
                                </a:lnTo>
                                <a:lnTo>
                                  <a:pt x="297" y="1239"/>
                                </a:lnTo>
                                <a:lnTo>
                                  <a:pt x="291" y="1232"/>
                                </a:lnTo>
                                <a:lnTo>
                                  <a:pt x="285" y="1225"/>
                                </a:lnTo>
                                <a:lnTo>
                                  <a:pt x="280" y="1219"/>
                                </a:lnTo>
                                <a:lnTo>
                                  <a:pt x="276" y="1213"/>
                                </a:lnTo>
                                <a:lnTo>
                                  <a:pt x="270" y="1206"/>
                                </a:lnTo>
                                <a:lnTo>
                                  <a:pt x="266" y="1200"/>
                                </a:lnTo>
                                <a:lnTo>
                                  <a:pt x="261" y="1194"/>
                                </a:lnTo>
                                <a:lnTo>
                                  <a:pt x="257" y="1187"/>
                                </a:lnTo>
                                <a:lnTo>
                                  <a:pt x="252" y="1181"/>
                                </a:lnTo>
                                <a:lnTo>
                                  <a:pt x="247" y="1175"/>
                                </a:lnTo>
                                <a:lnTo>
                                  <a:pt x="242" y="1169"/>
                                </a:lnTo>
                                <a:lnTo>
                                  <a:pt x="239" y="1163"/>
                                </a:lnTo>
                                <a:lnTo>
                                  <a:pt x="234" y="1156"/>
                                </a:lnTo>
                                <a:lnTo>
                                  <a:pt x="230" y="1150"/>
                                </a:lnTo>
                                <a:lnTo>
                                  <a:pt x="225" y="1144"/>
                                </a:lnTo>
                                <a:lnTo>
                                  <a:pt x="223" y="1138"/>
                                </a:lnTo>
                                <a:lnTo>
                                  <a:pt x="219" y="1132"/>
                                </a:lnTo>
                                <a:lnTo>
                                  <a:pt x="214" y="1126"/>
                                </a:lnTo>
                                <a:lnTo>
                                  <a:pt x="211" y="1120"/>
                                </a:lnTo>
                                <a:lnTo>
                                  <a:pt x="207" y="1115"/>
                                </a:lnTo>
                                <a:lnTo>
                                  <a:pt x="204" y="1109"/>
                                </a:lnTo>
                                <a:lnTo>
                                  <a:pt x="200" y="1103"/>
                                </a:lnTo>
                                <a:lnTo>
                                  <a:pt x="195" y="1095"/>
                                </a:lnTo>
                                <a:lnTo>
                                  <a:pt x="193" y="1089"/>
                                </a:lnTo>
                                <a:lnTo>
                                  <a:pt x="189" y="1083"/>
                                </a:lnTo>
                                <a:lnTo>
                                  <a:pt x="187" y="1077"/>
                                </a:lnTo>
                                <a:lnTo>
                                  <a:pt x="183" y="1071"/>
                                </a:lnTo>
                                <a:lnTo>
                                  <a:pt x="180" y="1065"/>
                                </a:lnTo>
                                <a:lnTo>
                                  <a:pt x="176" y="1059"/>
                                </a:lnTo>
                                <a:lnTo>
                                  <a:pt x="173" y="1053"/>
                                </a:lnTo>
                                <a:lnTo>
                                  <a:pt x="169" y="1047"/>
                                </a:lnTo>
                                <a:lnTo>
                                  <a:pt x="167" y="1042"/>
                                </a:lnTo>
                                <a:lnTo>
                                  <a:pt x="163" y="1036"/>
                                </a:lnTo>
                                <a:lnTo>
                                  <a:pt x="161" y="1030"/>
                                </a:lnTo>
                                <a:lnTo>
                                  <a:pt x="157" y="1023"/>
                                </a:lnTo>
                                <a:lnTo>
                                  <a:pt x="155" y="1017"/>
                                </a:lnTo>
                                <a:lnTo>
                                  <a:pt x="152" y="1011"/>
                                </a:lnTo>
                                <a:lnTo>
                                  <a:pt x="149" y="1005"/>
                                </a:lnTo>
                                <a:lnTo>
                                  <a:pt x="146" y="999"/>
                                </a:lnTo>
                                <a:lnTo>
                                  <a:pt x="143" y="993"/>
                                </a:lnTo>
                                <a:lnTo>
                                  <a:pt x="140" y="987"/>
                                </a:lnTo>
                                <a:lnTo>
                                  <a:pt x="138" y="981"/>
                                </a:lnTo>
                                <a:lnTo>
                                  <a:pt x="135" y="975"/>
                                </a:lnTo>
                                <a:lnTo>
                                  <a:pt x="134" y="969"/>
                                </a:lnTo>
                                <a:lnTo>
                                  <a:pt x="131" y="962"/>
                                </a:lnTo>
                                <a:lnTo>
                                  <a:pt x="128" y="956"/>
                                </a:lnTo>
                                <a:lnTo>
                                  <a:pt x="126" y="950"/>
                                </a:lnTo>
                                <a:lnTo>
                                  <a:pt x="123" y="945"/>
                                </a:lnTo>
                                <a:lnTo>
                                  <a:pt x="121" y="939"/>
                                </a:lnTo>
                                <a:lnTo>
                                  <a:pt x="118" y="932"/>
                                </a:lnTo>
                                <a:lnTo>
                                  <a:pt x="116" y="926"/>
                                </a:lnTo>
                                <a:lnTo>
                                  <a:pt x="116" y="921"/>
                                </a:lnTo>
                                <a:lnTo>
                                  <a:pt x="112" y="915"/>
                                </a:lnTo>
                                <a:lnTo>
                                  <a:pt x="110" y="909"/>
                                </a:lnTo>
                                <a:lnTo>
                                  <a:pt x="109" y="903"/>
                                </a:lnTo>
                                <a:lnTo>
                                  <a:pt x="106" y="897"/>
                                </a:lnTo>
                                <a:lnTo>
                                  <a:pt x="104" y="890"/>
                                </a:lnTo>
                                <a:lnTo>
                                  <a:pt x="103" y="886"/>
                                </a:lnTo>
                                <a:lnTo>
                                  <a:pt x="101" y="879"/>
                                </a:lnTo>
                                <a:lnTo>
                                  <a:pt x="100" y="873"/>
                                </a:lnTo>
                                <a:lnTo>
                                  <a:pt x="98" y="867"/>
                                </a:lnTo>
                                <a:lnTo>
                                  <a:pt x="97" y="861"/>
                                </a:lnTo>
                                <a:lnTo>
                                  <a:pt x="95" y="855"/>
                                </a:lnTo>
                                <a:lnTo>
                                  <a:pt x="94" y="850"/>
                                </a:lnTo>
                                <a:lnTo>
                                  <a:pt x="92" y="844"/>
                                </a:lnTo>
                                <a:lnTo>
                                  <a:pt x="90" y="839"/>
                                </a:lnTo>
                                <a:lnTo>
                                  <a:pt x="89" y="833"/>
                                </a:lnTo>
                                <a:lnTo>
                                  <a:pt x="89" y="827"/>
                                </a:lnTo>
                                <a:lnTo>
                                  <a:pt x="86" y="814"/>
                                </a:lnTo>
                                <a:lnTo>
                                  <a:pt x="83" y="801"/>
                                </a:lnTo>
                                <a:lnTo>
                                  <a:pt x="80" y="788"/>
                                </a:lnTo>
                                <a:lnTo>
                                  <a:pt x="77" y="776"/>
                                </a:lnTo>
                                <a:lnTo>
                                  <a:pt x="75" y="764"/>
                                </a:lnTo>
                                <a:lnTo>
                                  <a:pt x="73" y="751"/>
                                </a:lnTo>
                                <a:lnTo>
                                  <a:pt x="71" y="739"/>
                                </a:lnTo>
                                <a:lnTo>
                                  <a:pt x="70" y="727"/>
                                </a:lnTo>
                                <a:lnTo>
                                  <a:pt x="69" y="715"/>
                                </a:lnTo>
                                <a:lnTo>
                                  <a:pt x="67" y="703"/>
                                </a:lnTo>
                                <a:lnTo>
                                  <a:pt x="66" y="689"/>
                                </a:lnTo>
                                <a:lnTo>
                                  <a:pt x="66" y="677"/>
                                </a:lnTo>
                                <a:lnTo>
                                  <a:pt x="65" y="665"/>
                                </a:lnTo>
                                <a:lnTo>
                                  <a:pt x="65" y="654"/>
                                </a:lnTo>
                                <a:lnTo>
                                  <a:pt x="65" y="643"/>
                                </a:lnTo>
                                <a:lnTo>
                                  <a:pt x="66" y="631"/>
                                </a:lnTo>
                                <a:lnTo>
                                  <a:pt x="66" y="618"/>
                                </a:lnTo>
                                <a:lnTo>
                                  <a:pt x="66" y="607"/>
                                </a:lnTo>
                                <a:lnTo>
                                  <a:pt x="66" y="596"/>
                                </a:lnTo>
                                <a:lnTo>
                                  <a:pt x="67" y="585"/>
                                </a:lnTo>
                                <a:lnTo>
                                  <a:pt x="67" y="572"/>
                                </a:lnTo>
                                <a:lnTo>
                                  <a:pt x="70" y="561"/>
                                </a:lnTo>
                                <a:lnTo>
                                  <a:pt x="70" y="550"/>
                                </a:lnTo>
                                <a:lnTo>
                                  <a:pt x="72" y="539"/>
                                </a:lnTo>
                                <a:lnTo>
                                  <a:pt x="73" y="528"/>
                                </a:lnTo>
                                <a:lnTo>
                                  <a:pt x="76" y="518"/>
                                </a:lnTo>
                                <a:lnTo>
                                  <a:pt x="77" y="506"/>
                                </a:lnTo>
                                <a:lnTo>
                                  <a:pt x="80" y="496"/>
                                </a:lnTo>
                                <a:lnTo>
                                  <a:pt x="82" y="485"/>
                                </a:lnTo>
                                <a:lnTo>
                                  <a:pt x="83" y="474"/>
                                </a:lnTo>
                                <a:lnTo>
                                  <a:pt x="87" y="463"/>
                                </a:lnTo>
                                <a:lnTo>
                                  <a:pt x="89" y="454"/>
                                </a:lnTo>
                                <a:lnTo>
                                  <a:pt x="92" y="443"/>
                                </a:lnTo>
                                <a:lnTo>
                                  <a:pt x="95" y="433"/>
                                </a:lnTo>
                                <a:lnTo>
                                  <a:pt x="98" y="422"/>
                                </a:lnTo>
                                <a:lnTo>
                                  <a:pt x="101" y="413"/>
                                </a:lnTo>
                                <a:lnTo>
                                  <a:pt x="104" y="402"/>
                                </a:lnTo>
                                <a:lnTo>
                                  <a:pt x="107" y="393"/>
                                </a:lnTo>
                                <a:lnTo>
                                  <a:pt x="111" y="383"/>
                                </a:lnTo>
                                <a:lnTo>
                                  <a:pt x="116" y="374"/>
                                </a:lnTo>
                                <a:lnTo>
                                  <a:pt x="118" y="363"/>
                                </a:lnTo>
                                <a:lnTo>
                                  <a:pt x="122" y="355"/>
                                </a:lnTo>
                                <a:lnTo>
                                  <a:pt x="127" y="345"/>
                                </a:lnTo>
                                <a:lnTo>
                                  <a:pt x="131" y="335"/>
                                </a:lnTo>
                                <a:lnTo>
                                  <a:pt x="135" y="327"/>
                                </a:lnTo>
                                <a:lnTo>
                                  <a:pt x="140" y="317"/>
                                </a:lnTo>
                                <a:lnTo>
                                  <a:pt x="144" y="310"/>
                                </a:lnTo>
                                <a:lnTo>
                                  <a:pt x="149" y="301"/>
                                </a:lnTo>
                                <a:lnTo>
                                  <a:pt x="154" y="291"/>
                                </a:lnTo>
                                <a:lnTo>
                                  <a:pt x="159" y="283"/>
                                </a:lnTo>
                                <a:lnTo>
                                  <a:pt x="162" y="276"/>
                                </a:lnTo>
                                <a:lnTo>
                                  <a:pt x="168" y="267"/>
                                </a:lnTo>
                                <a:lnTo>
                                  <a:pt x="174" y="259"/>
                                </a:lnTo>
                                <a:lnTo>
                                  <a:pt x="179" y="251"/>
                                </a:lnTo>
                                <a:lnTo>
                                  <a:pt x="184" y="244"/>
                                </a:lnTo>
                                <a:lnTo>
                                  <a:pt x="190" y="238"/>
                                </a:lnTo>
                                <a:lnTo>
                                  <a:pt x="195" y="229"/>
                                </a:lnTo>
                                <a:lnTo>
                                  <a:pt x="201" y="222"/>
                                </a:lnTo>
                                <a:lnTo>
                                  <a:pt x="206" y="215"/>
                                </a:lnTo>
                                <a:lnTo>
                                  <a:pt x="213" y="209"/>
                                </a:lnTo>
                                <a:lnTo>
                                  <a:pt x="219" y="201"/>
                                </a:lnTo>
                                <a:lnTo>
                                  <a:pt x="225" y="195"/>
                                </a:lnTo>
                                <a:lnTo>
                                  <a:pt x="231" y="189"/>
                                </a:lnTo>
                                <a:lnTo>
                                  <a:pt x="239" y="183"/>
                                </a:lnTo>
                                <a:lnTo>
                                  <a:pt x="244" y="177"/>
                                </a:lnTo>
                                <a:lnTo>
                                  <a:pt x="249" y="171"/>
                                </a:lnTo>
                                <a:lnTo>
                                  <a:pt x="253" y="165"/>
                                </a:lnTo>
                                <a:lnTo>
                                  <a:pt x="259" y="158"/>
                                </a:lnTo>
                                <a:lnTo>
                                  <a:pt x="266" y="152"/>
                                </a:lnTo>
                                <a:lnTo>
                                  <a:pt x="272" y="149"/>
                                </a:lnTo>
                                <a:lnTo>
                                  <a:pt x="278" y="144"/>
                                </a:lnTo>
                                <a:lnTo>
                                  <a:pt x="284" y="140"/>
                                </a:lnTo>
                                <a:lnTo>
                                  <a:pt x="291" y="134"/>
                                </a:lnTo>
                                <a:lnTo>
                                  <a:pt x="297" y="130"/>
                                </a:lnTo>
                                <a:lnTo>
                                  <a:pt x="303" y="126"/>
                                </a:lnTo>
                                <a:lnTo>
                                  <a:pt x="309" y="122"/>
                                </a:lnTo>
                                <a:lnTo>
                                  <a:pt x="315" y="118"/>
                                </a:lnTo>
                                <a:lnTo>
                                  <a:pt x="321" y="113"/>
                                </a:lnTo>
                                <a:lnTo>
                                  <a:pt x="328" y="111"/>
                                </a:lnTo>
                                <a:lnTo>
                                  <a:pt x="334" y="107"/>
                                </a:lnTo>
                                <a:lnTo>
                                  <a:pt x="338" y="104"/>
                                </a:lnTo>
                                <a:lnTo>
                                  <a:pt x="345" y="100"/>
                                </a:lnTo>
                                <a:lnTo>
                                  <a:pt x="351" y="98"/>
                                </a:lnTo>
                                <a:lnTo>
                                  <a:pt x="357" y="94"/>
                                </a:lnTo>
                                <a:lnTo>
                                  <a:pt x="362" y="91"/>
                                </a:lnTo>
                                <a:lnTo>
                                  <a:pt x="369" y="89"/>
                                </a:lnTo>
                                <a:lnTo>
                                  <a:pt x="375" y="87"/>
                                </a:lnTo>
                                <a:lnTo>
                                  <a:pt x="381" y="85"/>
                                </a:lnTo>
                                <a:lnTo>
                                  <a:pt x="386" y="82"/>
                                </a:lnTo>
                                <a:lnTo>
                                  <a:pt x="392" y="80"/>
                                </a:lnTo>
                                <a:lnTo>
                                  <a:pt x="398" y="78"/>
                                </a:lnTo>
                                <a:lnTo>
                                  <a:pt x="404" y="77"/>
                                </a:lnTo>
                                <a:lnTo>
                                  <a:pt x="409" y="74"/>
                                </a:lnTo>
                                <a:lnTo>
                                  <a:pt x="415" y="74"/>
                                </a:lnTo>
                                <a:lnTo>
                                  <a:pt x="420" y="72"/>
                                </a:lnTo>
                                <a:lnTo>
                                  <a:pt x="427" y="72"/>
                                </a:lnTo>
                                <a:lnTo>
                                  <a:pt x="436" y="68"/>
                                </a:lnTo>
                                <a:lnTo>
                                  <a:pt x="445" y="66"/>
                                </a:lnTo>
                                <a:lnTo>
                                  <a:pt x="455" y="63"/>
                                </a:lnTo>
                                <a:lnTo>
                                  <a:pt x="465" y="62"/>
                                </a:lnTo>
                                <a:lnTo>
                                  <a:pt x="472" y="61"/>
                                </a:lnTo>
                                <a:lnTo>
                                  <a:pt x="482" y="60"/>
                                </a:lnTo>
                                <a:lnTo>
                                  <a:pt x="489" y="58"/>
                                </a:lnTo>
                                <a:lnTo>
                                  <a:pt x="498" y="58"/>
                                </a:lnTo>
                                <a:lnTo>
                                  <a:pt x="503" y="57"/>
                                </a:lnTo>
                                <a:lnTo>
                                  <a:pt x="509" y="57"/>
                                </a:lnTo>
                                <a:lnTo>
                                  <a:pt x="514" y="57"/>
                                </a:lnTo>
                                <a:lnTo>
                                  <a:pt x="518" y="57"/>
                                </a:lnTo>
                                <a:lnTo>
                                  <a:pt x="525" y="57"/>
                                </a:lnTo>
                                <a:lnTo>
                                  <a:pt x="529" y="58"/>
                                </a:lnTo>
                                <a:lnTo>
                                  <a:pt x="542" y="1"/>
                                </a:lnTo>
                                <a:lnTo>
                                  <a:pt x="537" y="0"/>
                                </a:lnTo>
                                <a:lnTo>
                                  <a:pt x="529" y="0"/>
                                </a:lnTo>
                                <a:lnTo>
                                  <a:pt x="523" y="0"/>
                                </a:lnTo>
                                <a:lnTo>
                                  <a:pt x="517" y="0"/>
                                </a:lnTo>
                                <a:lnTo>
                                  <a:pt x="511" y="1"/>
                                </a:lnTo>
                                <a:lnTo>
                                  <a:pt x="504" y="2"/>
                                </a:lnTo>
                                <a:lnTo>
                                  <a:pt x="494" y="2"/>
                                </a:lnTo>
                                <a:lnTo>
                                  <a:pt x="486" y="2"/>
                                </a:lnTo>
                                <a:lnTo>
                                  <a:pt x="475" y="2"/>
                                </a:lnTo>
                                <a:lnTo>
                                  <a:pt x="465" y="6"/>
                                </a:lnTo>
                                <a:lnTo>
                                  <a:pt x="459" y="6"/>
                                </a:lnTo>
                                <a:lnTo>
                                  <a:pt x="453" y="7"/>
                                </a:lnTo>
                                <a:lnTo>
                                  <a:pt x="447" y="8"/>
                                </a:lnTo>
                                <a:lnTo>
                                  <a:pt x="442" y="8"/>
                                </a:lnTo>
                                <a:lnTo>
                                  <a:pt x="436" y="10"/>
                                </a:lnTo>
                                <a:lnTo>
                                  <a:pt x="430" y="12"/>
                                </a:lnTo>
                                <a:lnTo>
                                  <a:pt x="424" y="13"/>
                                </a:lnTo>
                                <a:lnTo>
                                  <a:pt x="419" y="16"/>
                                </a:lnTo>
                                <a:lnTo>
                                  <a:pt x="411" y="17"/>
                                </a:lnTo>
                                <a:lnTo>
                                  <a:pt x="405" y="19"/>
                                </a:lnTo>
                                <a:lnTo>
                                  <a:pt x="398" y="21"/>
                                </a:lnTo>
                                <a:lnTo>
                                  <a:pt x="392" y="22"/>
                                </a:lnTo>
                                <a:lnTo>
                                  <a:pt x="385" y="24"/>
                                </a:lnTo>
                                <a:lnTo>
                                  <a:pt x="377" y="27"/>
                                </a:lnTo>
                                <a:lnTo>
                                  <a:pt x="370" y="29"/>
                                </a:lnTo>
                                <a:lnTo>
                                  <a:pt x="364" y="33"/>
                                </a:lnTo>
                                <a:lnTo>
                                  <a:pt x="357" y="35"/>
                                </a:lnTo>
                                <a:lnTo>
                                  <a:pt x="349" y="38"/>
                                </a:lnTo>
                                <a:lnTo>
                                  <a:pt x="342" y="41"/>
                                </a:lnTo>
                                <a:lnTo>
                                  <a:pt x="336" y="44"/>
                                </a:lnTo>
                                <a:lnTo>
                                  <a:pt x="329" y="47"/>
                                </a:lnTo>
                                <a:lnTo>
                                  <a:pt x="321" y="51"/>
                                </a:lnTo>
                                <a:lnTo>
                                  <a:pt x="314" y="55"/>
                                </a:lnTo>
                                <a:lnTo>
                                  <a:pt x="308" y="60"/>
                                </a:lnTo>
                                <a:lnTo>
                                  <a:pt x="300" y="62"/>
                                </a:lnTo>
                                <a:lnTo>
                                  <a:pt x="292" y="67"/>
                                </a:lnTo>
                                <a:lnTo>
                                  <a:pt x="285" y="71"/>
                                </a:lnTo>
                                <a:lnTo>
                                  <a:pt x="278" y="77"/>
                                </a:lnTo>
                                <a:lnTo>
                                  <a:pt x="270" y="80"/>
                                </a:lnTo>
                                <a:lnTo>
                                  <a:pt x="264" y="87"/>
                                </a:lnTo>
                                <a:lnTo>
                                  <a:pt x="256" y="91"/>
                                </a:lnTo>
                                <a:lnTo>
                                  <a:pt x="250" y="98"/>
                                </a:lnTo>
                                <a:lnTo>
                                  <a:pt x="241" y="102"/>
                                </a:lnTo>
                                <a:lnTo>
                                  <a:pt x="234" y="108"/>
                                </a:lnTo>
                                <a:lnTo>
                                  <a:pt x="227" y="115"/>
                                </a:lnTo>
                                <a:lnTo>
                                  <a:pt x="221" y="122"/>
                                </a:lnTo>
                                <a:lnTo>
                                  <a:pt x="213" y="128"/>
                                </a:lnTo>
                                <a:lnTo>
                                  <a:pt x="206" y="134"/>
                                </a:lnTo>
                                <a:lnTo>
                                  <a:pt x="200" y="141"/>
                                </a:lnTo>
                                <a:lnTo>
                                  <a:pt x="194" y="150"/>
                                </a:lnTo>
                                <a:lnTo>
                                  <a:pt x="19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1640"/>
                            <a:ext cx="1612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74">
                                <a:moveTo>
                                  <a:pt x="198" y="0"/>
                                </a:moveTo>
                                <a:lnTo>
                                  <a:pt x="192" y="5"/>
                                </a:lnTo>
                                <a:lnTo>
                                  <a:pt x="186" y="10"/>
                                </a:lnTo>
                                <a:lnTo>
                                  <a:pt x="180" y="15"/>
                                </a:lnTo>
                                <a:lnTo>
                                  <a:pt x="174" y="21"/>
                                </a:lnTo>
                                <a:lnTo>
                                  <a:pt x="168" y="26"/>
                                </a:lnTo>
                                <a:lnTo>
                                  <a:pt x="163" y="33"/>
                                </a:lnTo>
                                <a:lnTo>
                                  <a:pt x="157" y="39"/>
                                </a:lnTo>
                                <a:lnTo>
                                  <a:pt x="153" y="46"/>
                                </a:lnTo>
                                <a:lnTo>
                                  <a:pt x="147" y="52"/>
                                </a:lnTo>
                                <a:lnTo>
                                  <a:pt x="144" y="58"/>
                                </a:lnTo>
                                <a:lnTo>
                                  <a:pt x="138" y="64"/>
                                </a:lnTo>
                                <a:lnTo>
                                  <a:pt x="134" y="70"/>
                                </a:lnTo>
                                <a:lnTo>
                                  <a:pt x="130" y="76"/>
                                </a:lnTo>
                                <a:lnTo>
                                  <a:pt x="125" y="82"/>
                                </a:lnTo>
                                <a:lnTo>
                                  <a:pt x="122" y="88"/>
                                </a:lnTo>
                                <a:lnTo>
                                  <a:pt x="118" y="96"/>
                                </a:lnTo>
                                <a:lnTo>
                                  <a:pt x="115" y="102"/>
                                </a:lnTo>
                                <a:lnTo>
                                  <a:pt x="111" y="108"/>
                                </a:lnTo>
                                <a:lnTo>
                                  <a:pt x="107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6"/>
                                </a:lnTo>
                                <a:lnTo>
                                  <a:pt x="97" y="132"/>
                                </a:lnTo>
                                <a:lnTo>
                                  <a:pt x="95" y="138"/>
                                </a:lnTo>
                                <a:lnTo>
                                  <a:pt x="93" y="144"/>
                                </a:lnTo>
                                <a:lnTo>
                                  <a:pt x="90" y="151"/>
                                </a:lnTo>
                                <a:lnTo>
                                  <a:pt x="88" y="157"/>
                                </a:lnTo>
                                <a:lnTo>
                                  <a:pt x="85" y="163"/>
                                </a:lnTo>
                                <a:lnTo>
                                  <a:pt x="85" y="169"/>
                                </a:lnTo>
                                <a:lnTo>
                                  <a:pt x="83" y="174"/>
                                </a:lnTo>
                                <a:lnTo>
                                  <a:pt x="82" y="180"/>
                                </a:lnTo>
                                <a:lnTo>
                                  <a:pt x="80" y="186"/>
                                </a:lnTo>
                                <a:lnTo>
                                  <a:pt x="80" y="192"/>
                                </a:lnTo>
                                <a:lnTo>
                                  <a:pt x="78" y="203"/>
                                </a:lnTo>
                                <a:lnTo>
                                  <a:pt x="78" y="213"/>
                                </a:lnTo>
                                <a:lnTo>
                                  <a:pt x="78" y="222"/>
                                </a:lnTo>
                                <a:lnTo>
                                  <a:pt x="78" y="231"/>
                                </a:lnTo>
                                <a:lnTo>
                                  <a:pt x="79" y="238"/>
                                </a:lnTo>
                                <a:lnTo>
                                  <a:pt x="83" y="247"/>
                                </a:lnTo>
                                <a:lnTo>
                                  <a:pt x="85" y="253"/>
                                </a:lnTo>
                                <a:lnTo>
                                  <a:pt x="91" y="260"/>
                                </a:lnTo>
                                <a:lnTo>
                                  <a:pt x="97" y="264"/>
                                </a:lnTo>
                                <a:lnTo>
                                  <a:pt x="105" y="269"/>
                                </a:lnTo>
                                <a:lnTo>
                                  <a:pt x="111" y="273"/>
                                </a:lnTo>
                                <a:lnTo>
                                  <a:pt x="121" y="275"/>
                                </a:lnTo>
                                <a:lnTo>
                                  <a:pt x="130" y="275"/>
                                </a:lnTo>
                                <a:lnTo>
                                  <a:pt x="140" y="276"/>
                                </a:lnTo>
                                <a:lnTo>
                                  <a:pt x="146" y="275"/>
                                </a:lnTo>
                                <a:lnTo>
                                  <a:pt x="152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66" y="274"/>
                                </a:lnTo>
                                <a:lnTo>
                                  <a:pt x="170" y="270"/>
                                </a:lnTo>
                                <a:lnTo>
                                  <a:pt x="177" y="269"/>
                                </a:lnTo>
                                <a:lnTo>
                                  <a:pt x="183" y="268"/>
                                </a:lnTo>
                                <a:lnTo>
                                  <a:pt x="189" y="266"/>
                                </a:lnTo>
                                <a:lnTo>
                                  <a:pt x="198" y="264"/>
                                </a:lnTo>
                                <a:lnTo>
                                  <a:pt x="208" y="263"/>
                                </a:lnTo>
                                <a:lnTo>
                                  <a:pt x="217" y="262"/>
                                </a:lnTo>
                                <a:lnTo>
                                  <a:pt x="224" y="262"/>
                                </a:lnTo>
                                <a:lnTo>
                                  <a:pt x="230" y="262"/>
                                </a:lnTo>
                                <a:lnTo>
                                  <a:pt x="237" y="262"/>
                                </a:lnTo>
                                <a:lnTo>
                                  <a:pt x="246" y="262"/>
                                </a:lnTo>
                                <a:lnTo>
                                  <a:pt x="252" y="264"/>
                                </a:lnTo>
                                <a:lnTo>
                                  <a:pt x="254" y="268"/>
                                </a:lnTo>
                                <a:lnTo>
                                  <a:pt x="254" y="273"/>
                                </a:lnTo>
                                <a:lnTo>
                                  <a:pt x="252" y="276"/>
                                </a:lnTo>
                                <a:lnTo>
                                  <a:pt x="247" y="282"/>
                                </a:lnTo>
                                <a:lnTo>
                                  <a:pt x="240" y="288"/>
                                </a:lnTo>
                                <a:lnTo>
                                  <a:pt x="231" y="294"/>
                                </a:lnTo>
                                <a:lnTo>
                                  <a:pt x="225" y="296"/>
                                </a:lnTo>
                                <a:lnTo>
                                  <a:pt x="220" y="299"/>
                                </a:lnTo>
                                <a:lnTo>
                                  <a:pt x="214" y="302"/>
                                </a:lnTo>
                                <a:lnTo>
                                  <a:pt x="208" y="305"/>
                                </a:lnTo>
                                <a:lnTo>
                                  <a:pt x="202" y="308"/>
                                </a:lnTo>
                                <a:lnTo>
                                  <a:pt x="196" y="312"/>
                                </a:lnTo>
                                <a:lnTo>
                                  <a:pt x="189" y="315"/>
                                </a:lnTo>
                                <a:lnTo>
                                  <a:pt x="183" y="318"/>
                                </a:lnTo>
                                <a:lnTo>
                                  <a:pt x="175" y="319"/>
                                </a:lnTo>
                                <a:lnTo>
                                  <a:pt x="169" y="321"/>
                                </a:lnTo>
                                <a:lnTo>
                                  <a:pt x="166" y="323"/>
                                </a:lnTo>
                                <a:lnTo>
                                  <a:pt x="163" y="325"/>
                                </a:lnTo>
                                <a:lnTo>
                                  <a:pt x="158" y="327"/>
                                </a:lnTo>
                                <a:lnTo>
                                  <a:pt x="158" y="330"/>
                                </a:lnTo>
                                <a:lnTo>
                                  <a:pt x="161" y="330"/>
                                </a:lnTo>
                                <a:lnTo>
                                  <a:pt x="166" y="331"/>
                                </a:lnTo>
                                <a:lnTo>
                                  <a:pt x="172" y="331"/>
                                </a:lnTo>
                                <a:lnTo>
                                  <a:pt x="181" y="331"/>
                                </a:lnTo>
                                <a:lnTo>
                                  <a:pt x="189" y="330"/>
                                </a:lnTo>
                                <a:lnTo>
                                  <a:pt x="198" y="329"/>
                                </a:lnTo>
                                <a:lnTo>
                                  <a:pt x="208" y="327"/>
                                </a:lnTo>
                                <a:lnTo>
                                  <a:pt x="217" y="327"/>
                                </a:lnTo>
                                <a:lnTo>
                                  <a:pt x="224" y="327"/>
                                </a:lnTo>
                                <a:lnTo>
                                  <a:pt x="230" y="326"/>
                                </a:lnTo>
                                <a:lnTo>
                                  <a:pt x="234" y="326"/>
                                </a:lnTo>
                                <a:lnTo>
                                  <a:pt x="236" y="326"/>
                                </a:lnTo>
                                <a:lnTo>
                                  <a:pt x="192" y="374"/>
                                </a:lnTo>
                                <a:lnTo>
                                  <a:pt x="71" y="364"/>
                                </a:lnTo>
                                <a:lnTo>
                                  <a:pt x="0" y="203"/>
                                </a:lnTo>
                                <a:lnTo>
                                  <a:pt x="49" y="86"/>
                                </a:lnTo>
                                <a:lnTo>
                                  <a:pt x="198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2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77560"/>
                            <a:ext cx="63504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243">
                                <a:moveTo>
                                  <a:pt x="0" y="9"/>
                                </a:moveTo>
                                <a:lnTo>
                                  <a:pt x="3" y="33"/>
                                </a:lnTo>
                                <a:lnTo>
                                  <a:pt x="22" y="29"/>
                                </a:lnTo>
                                <a:lnTo>
                                  <a:pt x="42" y="27"/>
                                </a:lnTo>
                                <a:lnTo>
                                  <a:pt x="61" y="24"/>
                                </a:lnTo>
                                <a:lnTo>
                                  <a:pt x="82" y="24"/>
                                </a:lnTo>
                                <a:lnTo>
                                  <a:pt x="101" y="23"/>
                                </a:lnTo>
                                <a:lnTo>
                                  <a:pt x="122" y="24"/>
                                </a:lnTo>
                                <a:lnTo>
                                  <a:pt x="143" y="25"/>
                                </a:lnTo>
                                <a:lnTo>
                                  <a:pt x="163" y="29"/>
                                </a:lnTo>
                                <a:lnTo>
                                  <a:pt x="182" y="30"/>
                                </a:lnTo>
                                <a:lnTo>
                                  <a:pt x="202" y="34"/>
                                </a:lnTo>
                                <a:lnTo>
                                  <a:pt x="221" y="36"/>
                                </a:lnTo>
                                <a:lnTo>
                                  <a:pt x="241" y="42"/>
                                </a:lnTo>
                                <a:lnTo>
                                  <a:pt x="259" y="47"/>
                                </a:lnTo>
                                <a:lnTo>
                                  <a:pt x="280" y="53"/>
                                </a:lnTo>
                                <a:lnTo>
                                  <a:pt x="298" y="60"/>
                                </a:lnTo>
                                <a:lnTo>
                                  <a:pt x="319" y="68"/>
                                </a:lnTo>
                                <a:lnTo>
                                  <a:pt x="337" y="74"/>
                                </a:lnTo>
                                <a:lnTo>
                                  <a:pt x="355" y="83"/>
                                </a:lnTo>
                                <a:lnTo>
                                  <a:pt x="374" y="91"/>
                                </a:lnTo>
                                <a:lnTo>
                                  <a:pt x="392" y="101"/>
                                </a:lnTo>
                                <a:lnTo>
                                  <a:pt x="410" y="110"/>
                                </a:lnTo>
                                <a:lnTo>
                                  <a:pt x="430" y="122"/>
                                </a:lnTo>
                                <a:lnTo>
                                  <a:pt x="448" y="131"/>
                                </a:lnTo>
                                <a:lnTo>
                                  <a:pt x="466" y="144"/>
                                </a:lnTo>
                                <a:lnTo>
                                  <a:pt x="482" y="155"/>
                                </a:lnTo>
                                <a:lnTo>
                                  <a:pt x="501" y="167"/>
                                </a:lnTo>
                                <a:lnTo>
                                  <a:pt x="517" y="180"/>
                                </a:lnTo>
                                <a:lnTo>
                                  <a:pt x="535" y="194"/>
                                </a:lnTo>
                                <a:lnTo>
                                  <a:pt x="552" y="207"/>
                                </a:lnTo>
                                <a:lnTo>
                                  <a:pt x="568" y="221"/>
                                </a:lnTo>
                                <a:lnTo>
                                  <a:pt x="585" y="236"/>
                                </a:lnTo>
                                <a:lnTo>
                                  <a:pt x="602" y="252"/>
                                </a:lnTo>
                                <a:lnTo>
                                  <a:pt x="618" y="266"/>
                                </a:lnTo>
                                <a:lnTo>
                                  <a:pt x="633" y="282"/>
                                </a:lnTo>
                                <a:lnTo>
                                  <a:pt x="649" y="299"/>
                                </a:lnTo>
                                <a:lnTo>
                                  <a:pt x="663" y="314"/>
                                </a:lnTo>
                                <a:lnTo>
                                  <a:pt x="678" y="330"/>
                                </a:lnTo>
                                <a:lnTo>
                                  <a:pt x="693" y="349"/>
                                </a:lnTo>
                                <a:lnTo>
                                  <a:pt x="708" y="366"/>
                                </a:lnTo>
                                <a:lnTo>
                                  <a:pt x="723" y="384"/>
                                </a:lnTo>
                                <a:lnTo>
                                  <a:pt x="736" y="402"/>
                                </a:lnTo>
                                <a:lnTo>
                                  <a:pt x="749" y="421"/>
                                </a:lnTo>
                                <a:lnTo>
                                  <a:pt x="763" y="439"/>
                                </a:lnTo>
                                <a:lnTo>
                                  <a:pt x="777" y="458"/>
                                </a:lnTo>
                                <a:lnTo>
                                  <a:pt x="790" y="477"/>
                                </a:lnTo>
                                <a:lnTo>
                                  <a:pt x="803" y="497"/>
                                </a:lnTo>
                                <a:lnTo>
                                  <a:pt x="815" y="517"/>
                                </a:lnTo>
                                <a:lnTo>
                                  <a:pt x="828" y="538"/>
                                </a:lnTo>
                                <a:lnTo>
                                  <a:pt x="838" y="557"/>
                                </a:lnTo>
                                <a:lnTo>
                                  <a:pt x="850" y="578"/>
                                </a:lnTo>
                                <a:lnTo>
                                  <a:pt x="861" y="598"/>
                                </a:lnTo>
                                <a:lnTo>
                                  <a:pt x="872" y="619"/>
                                </a:lnTo>
                                <a:lnTo>
                                  <a:pt x="882" y="639"/>
                                </a:lnTo>
                                <a:lnTo>
                                  <a:pt x="892" y="660"/>
                                </a:lnTo>
                                <a:lnTo>
                                  <a:pt x="901" y="682"/>
                                </a:lnTo>
                                <a:lnTo>
                                  <a:pt x="911" y="704"/>
                                </a:lnTo>
                                <a:lnTo>
                                  <a:pt x="920" y="724"/>
                                </a:lnTo>
                                <a:lnTo>
                                  <a:pt x="928" y="746"/>
                                </a:lnTo>
                                <a:lnTo>
                                  <a:pt x="937" y="768"/>
                                </a:lnTo>
                                <a:lnTo>
                                  <a:pt x="945" y="790"/>
                                </a:lnTo>
                                <a:lnTo>
                                  <a:pt x="952" y="811"/>
                                </a:lnTo>
                                <a:lnTo>
                                  <a:pt x="960" y="834"/>
                                </a:lnTo>
                                <a:lnTo>
                                  <a:pt x="966" y="856"/>
                                </a:lnTo>
                                <a:lnTo>
                                  <a:pt x="973" y="879"/>
                                </a:lnTo>
                                <a:lnTo>
                                  <a:pt x="967" y="887"/>
                                </a:lnTo>
                                <a:lnTo>
                                  <a:pt x="963" y="894"/>
                                </a:lnTo>
                                <a:lnTo>
                                  <a:pt x="959" y="901"/>
                                </a:lnTo>
                                <a:lnTo>
                                  <a:pt x="955" y="910"/>
                                </a:lnTo>
                                <a:lnTo>
                                  <a:pt x="951" y="917"/>
                                </a:lnTo>
                                <a:lnTo>
                                  <a:pt x="948" y="927"/>
                                </a:lnTo>
                                <a:lnTo>
                                  <a:pt x="945" y="933"/>
                                </a:lnTo>
                                <a:lnTo>
                                  <a:pt x="942" y="943"/>
                                </a:lnTo>
                                <a:lnTo>
                                  <a:pt x="939" y="950"/>
                                </a:lnTo>
                                <a:lnTo>
                                  <a:pt x="935" y="959"/>
                                </a:lnTo>
                                <a:lnTo>
                                  <a:pt x="933" y="966"/>
                                </a:lnTo>
                                <a:lnTo>
                                  <a:pt x="929" y="976"/>
                                </a:lnTo>
                                <a:lnTo>
                                  <a:pt x="927" y="983"/>
                                </a:lnTo>
                                <a:lnTo>
                                  <a:pt x="925" y="992"/>
                                </a:lnTo>
                                <a:lnTo>
                                  <a:pt x="922" y="999"/>
                                </a:lnTo>
                                <a:lnTo>
                                  <a:pt x="922" y="1009"/>
                                </a:lnTo>
                                <a:lnTo>
                                  <a:pt x="918" y="1016"/>
                                </a:lnTo>
                                <a:lnTo>
                                  <a:pt x="917" y="1024"/>
                                </a:lnTo>
                                <a:lnTo>
                                  <a:pt x="916" y="1032"/>
                                </a:lnTo>
                                <a:lnTo>
                                  <a:pt x="915" y="1039"/>
                                </a:lnTo>
                                <a:lnTo>
                                  <a:pt x="912" y="1046"/>
                                </a:lnTo>
                                <a:lnTo>
                                  <a:pt x="911" y="1055"/>
                                </a:lnTo>
                                <a:lnTo>
                                  <a:pt x="910" y="1064"/>
                                </a:lnTo>
                                <a:lnTo>
                                  <a:pt x="910" y="1071"/>
                                </a:lnTo>
                                <a:lnTo>
                                  <a:pt x="909" y="1078"/>
                                </a:lnTo>
                                <a:lnTo>
                                  <a:pt x="907" y="1085"/>
                                </a:lnTo>
                                <a:lnTo>
                                  <a:pt x="906" y="1093"/>
                                </a:lnTo>
                                <a:lnTo>
                                  <a:pt x="906" y="1101"/>
                                </a:lnTo>
                                <a:lnTo>
                                  <a:pt x="905" y="1107"/>
                                </a:lnTo>
                                <a:lnTo>
                                  <a:pt x="905" y="1116"/>
                                </a:lnTo>
                                <a:lnTo>
                                  <a:pt x="905" y="1122"/>
                                </a:lnTo>
                                <a:lnTo>
                                  <a:pt x="905" y="1129"/>
                                </a:lnTo>
                                <a:lnTo>
                                  <a:pt x="904" y="1140"/>
                                </a:lnTo>
                                <a:lnTo>
                                  <a:pt x="903" y="1151"/>
                                </a:lnTo>
                                <a:lnTo>
                                  <a:pt x="903" y="1162"/>
                                </a:lnTo>
                                <a:lnTo>
                                  <a:pt x="903" y="1173"/>
                                </a:lnTo>
                                <a:lnTo>
                                  <a:pt x="903" y="1182"/>
                                </a:lnTo>
                                <a:lnTo>
                                  <a:pt x="904" y="1192"/>
                                </a:lnTo>
                                <a:lnTo>
                                  <a:pt x="904" y="1200"/>
                                </a:lnTo>
                                <a:lnTo>
                                  <a:pt x="905" y="1209"/>
                                </a:lnTo>
                                <a:lnTo>
                                  <a:pt x="905" y="1215"/>
                                </a:lnTo>
                                <a:lnTo>
                                  <a:pt x="905" y="1221"/>
                                </a:lnTo>
                                <a:lnTo>
                                  <a:pt x="905" y="1227"/>
                                </a:lnTo>
                                <a:lnTo>
                                  <a:pt x="906" y="1232"/>
                                </a:lnTo>
                                <a:lnTo>
                                  <a:pt x="907" y="1239"/>
                                </a:lnTo>
                                <a:lnTo>
                                  <a:pt x="909" y="1243"/>
                                </a:lnTo>
                                <a:lnTo>
                                  <a:pt x="935" y="1240"/>
                                </a:lnTo>
                                <a:lnTo>
                                  <a:pt x="934" y="1236"/>
                                </a:lnTo>
                                <a:lnTo>
                                  <a:pt x="933" y="1229"/>
                                </a:lnTo>
                                <a:lnTo>
                                  <a:pt x="932" y="1223"/>
                                </a:lnTo>
                                <a:lnTo>
                                  <a:pt x="932" y="1218"/>
                                </a:lnTo>
                                <a:lnTo>
                                  <a:pt x="932" y="1211"/>
                                </a:lnTo>
                                <a:lnTo>
                                  <a:pt x="932" y="1204"/>
                                </a:lnTo>
                                <a:lnTo>
                                  <a:pt x="931" y="1195"/>
                                </a:lnTo>
                                <a:lnTo>
                                  <a:pt x="931" y="1186"/>
                                </a:lnTo>
                                <a:lnTo>
                                  <a:pt x="931" y="1176"/>
                                </a:lnTo>
                                <a:lnTo>
                                  <a:pt x="931" y="1165"/>
                                </a:lnTo>
                                <a:lnTo>
                                  <a:pt x="931" y="1159"/>
                                </a:lnTo>
                                <a:lnTo>
                                  <a:pt x="931" y="1154"/>
                                </a:lnTo>
                                <a:lnTo>
                                  <a:pt x="931" y="1148"/>
                                </a:lnTo>
                                <a:lnTo>
                                  <a:pt x="931" y="1143"/>
                                </a:lnTo>
                                <a:lnTo>
                                  <a:pt x="931" y="1137"/>
                                </a:lnTo>
                                <a:lnTo>
                                  <a:pt x="931" y="1129"/>
                                </a:lnTo>
                                <a:lnTo>
                                  <a:pt x="932" y="1123"/>
                                </a:lnTo>
                                <a:lnTo>
                                  <a:pt x="933" y="1117"/>
                                </a:lnTo>
                                <a:lnTo>
                                  <a:pt x="933" y="1111"/>
                                </a:lnTo>
                                <a:lnTo>
                                  <a:pt x="933" y="1104"/>
                                </a:lnTo>
                                <a:lnTo>
                                  <a:pt x="933" y="1096"/>
                                </a:lnTo>
                                <a:lnTo>
                                  <a:pt x="934" y="1090"/>
                                </a:lnTo>
                                <a:lnTo>
                                  <a:pt x="934" y="1083"/>
                                </a:lnTo>
                                <a:lnTo>
                                  <a:pt x="935" y="1076"/>
                                </a:lnTo>
                                <a:lnTo>
                                  <a:pt x="935" y="1068"/>
                                </a:lnTo>
                                <a:lnTo>
                                  <a:pt x="938" y="1062"/>
                                </a:lnTo>
                                <a:lnTo>
                                  <a:pt x="938" y="1054"/>
                                </a:lnTo>
                                <a:lnTo>
                                  <a:pt x="940" y="1046"/>
                                </a:lnTo>
                                <a:lnTo>
                                  <a:pt x="940" y="1039"/>
                                </a:lnTo>
                                <a:lnTo>
                                  <a:pt x="942" y="1032"/>
                                </a:lnTo>
                                <a:lnTo>
                                  <a:pt x="943" y="1024"/>
                                </a:lnTo>
                                <a:lnTo>
                                  <a:pt x="945" y="1018"/>
                                </a:lnTo>
                                <a:lnTo>
                                  <a:pt x="946" y="1010"/>
                                </a:lnTo>
                                <a:lnTo>
                                  <a:pt x="949" y="1004"/>
                                </a:lnTo>
                                <a:lnTo>
                                  <a:pt x="950" y="995"/>
                                </a:lnTo>
                                <a:lnTo>
                                  <a:pt x="952" y="988"/>
                                </a:lnTo>
                                <a:lnTo>
                                  <a:pt x="955" y="979"/>
                                </a:lnTo>
                                <a:lnTo>
                                  <a:pt x="957" y="973"/>
                                </a:lnTo>
                                <a:lnTo>
                                  <a:pt x="960" y="965"/>
                                </a:lnTo>
                                <a:lnTo>
                                  <a:pt x="962" y="957"/>
                                </a:lnTo>
                                <a:lnTo>
                                  <a:pt x="966" y="949"/>
                                </a:lnTo>
                                <a:lnTo>
                                  <a:pt x="968" y="943"/>
                                </a:lnTo>
                                <a:lnTo>
                                  <a:pt x="971" y="934"/>
                                </a:lnTo>
                                <a:lnTo>
                                  <a:pt x="974" y="927"/>
                                </a:lnTo>
                                <a:lnTo>
                                  <a:pt x="977" y="920"/>
                                </a:lnTo>
                                <a:lnTo>
                                  <a:pt x="980" y="912"/>
                                </a:lnTo>
                                <a:lnTo>
                                  <a:pt x="984" y="905"/>
                                </a:lnTo>
                                <a:lnTo>
                                  <a:pt x="988" y="898"/>
                                </a:lnTo>
                                <a:lnTo>
                                  <a:pt x="993" y="890"/>
                                </a:lnTo>
                                <a:lnTo>
                                  <a:pt x="997" y="884"/>
                                </a:lnTo>
                                <a:lnTo>
                                  <a:pt x="1000" y="881"/>
                                </a:lnTo>
                                <a:lnTo>
                                  <a:pt x="1000" y="876"/>
                                </a:lnTo>
                                <a:lnTo>
                                  <a:pt x="993" y="852"/>
                                </a:lnTo>
                                <a:lnTo>
                                  <a:pt x="985" y="829"/>
                                </a:lnTo>
                                <a:lnTo>
                                  <a:pt x="978" y="807"/>
                                </a:lnTo>
                                <a:lnTo>
                                  <a:pt x="971" y="785"/>
                                </a:lnTo>
                                <a:lnTo>
                                  <a:pt x="962" y="763"/>
                                </a:lnTo>
                                <a:lnTo>
                                  <a:pt x="955" y="740"/>
                                </a:lnTo>
                                <a:lnTo>
                                  <a:pt x="945" y="718"/>
                                </a:lnTo>
                                <a:lnTo>
                                  <a:pt x="937" y="698"/>
                                </a:lnTo>
                                <a:lnTo>
                                  <a:pt x="927" y="674"/>
                                </a:lnTo>
                                <a:lnTo>
                                  <a:pt x="917" y="652"/>
                                </a:lnTo>
                                <a:lnTo>
                                  <a:pt x="907" y="632"/>
                                </a:lnTo>
                                <a:lnTo>
                                  <a:pt x="897" y="610"/>
                                </a:lnTo>
                                <a:lnTo>
                                  <a:pt x="886" y="588"/>
                                </a:lnTo>
                                <a:lnTo>
                                  <a:pt x="875" y="567"/>
                                </a:lnTo>
                                <a:lnTo>
                                  <a:pt x="863" y="546"/>
                                </a:lnTo>
                                <a:lnTo>
                                  <a:pt x="852" y="527"/>
                                </a:lnTo>
                                <a:lnTo>
                                  <a:pt x="838" y="505"/>
                                </a:lnTo>
                                <a:lnTo>
                                  <a:pt x="825" y="485"/>
                                </a:lnTo>
                                <a:lnTo>
                                  <a:pt x="811" y="465"/>
                                </a:lnTo>
                                <a:lnTo>
                                  <a:pt x="799" y="446"/>
                                </a:lnTo>
                                <a:lnTo>
                                  <a:pt x="785" y="425"/>
                                </a:lnTo>
                                <a:lnTo>
                                  <a:pt x="771" y="407"/>
                                </a:lnTo>
                                <a:lnTo>
                                  <a:pt x="757" y="389"/>
                                </a:lnTo>
                                <a:lnTo>
                                  <a:pt x="743" y="371"/>
                                </a:lnTo>
                                <a:lnTo>
                                  <a:pt x="728" y="351"/>
                                </a:lnTo>
                                <a:lnTo>
                                  <a:pt x="713" y="333"/>
                                </a:lnTo>
                                <a:lnTo>
                                  <a:pt x="697" y="316"/>
                                </a:lnTo>
                                <a:lnTo>
                                  <a:pt x="683" y="299"/>
                                </a:lnTo>
                                <a:lnTo>
                                  <a:pt x="667" y="282"/>
                                </a:lnTo>
                                <a:lnTo>
                                  <a:pt x="651" y="266"/>
                                </a:lnTo>
                                <a:lnTo>
                                  <a:pt x="635" y="250"/>
                                </a:lnTo>
                                <a:lnTo>
                                  <a:pt x="619" y="234"/>
                                </a:lnTo>
                                <a:lnTo>
                                  <a:pt x="602" y="218"/>
                                </a:lnTo>
                                <a:lnTo>
                                  <a:pt x="585" y="202"/>
                                </a:lnTo>
                                <a:lnTo>
                                  <a:pt x="567" y="188"/>
                                </a:lnTo>
                                <a:lnTo>
                                  <a:pt x="550" y="174"/>
                                </a:lnTo>
                                <a:lnTo>
                                  <a:pt x="532" y="161"/>
                                </a:lnTo>
                                <a:lnTo>
                                  <a:pt x="515" y="147"/>
                                </a:lnTo>
                                <a:lnTo>
                                  <a:pt x="495" y="134"/>
                                </a:lnTo>
                                <a:lnTo>
                                  <a:pt x="478" y="123"/>
                                </a:lnTo>
                                <a:lnTo>
                                  <a:pt x="459" y="111"/>
                                </a:lnTo>
                                <a:lnTo>
                                  <a:pt x="441" y="100"/>
                                </a:lnTo>
                                <a:lnTo>
                                  <a:pt x="422" y="89"/>
                                </a:lnTo>
                                <a:lnTo>
                                  <a:pt x="404" y="79"/>
                                </a:lnTo>
                                <a:lnTo>
                                  <a:pt x="385" y="69"/>
                                </a:lnTo>
                                <a:lnTo>
                                  <a:pt x="365" y="61"/>
                                </a:lnTo>
                                <a:lnTo>
                                  <a:pt x="346" y="51"/>
                                </a:lnTo>
                                <a:lnTo>
                                  <a:pt x="326" y="45"/>
                                </a:lnTo>
                                <a:lnTo>
                                  <a:pt x="307" y="36"/>
                                </a:lnTo>
                                <a:lnTo>
                                  <a:pt x="286" y="30"/>
                                </a:lnTo>
                                <a:lnTo>
                                  <a:pt x="266" y="23"/>
                                </a:lnTo>
                                <a:lnTo>
                                  <a:pt x="246" y="19"/>
                                </a:lnTo>
                                <a:lnTo>
                                  <a:pt x="225" y="13"/>
                                </a:lnTo>
                                <a:lnTo>
                                  <a:pt x="205" y="9"/>
                                </a:lnTo>
                                <a:lnTo>
                                  <a:pt x="184" y="7"/>
                                </a:lnTo>
                                <a:lnTo>
                                  <a:pt x="165" y="5"/>
                                </a:lnTo>
                                <a:lnTo>
                                  <a:pt x="144" y="2"/>
                                </a:lnTo>
                                <a:lnTo>
                                  <a:pt x="123" y="1"/>
                                </a:lnTo>
                                <a:lnTo>
                                  <a:pt x="103" y="0"/>
                                </a:lnTo>
                                <a:lnTo>
                                  <a:pt x="82" y="1"/>
                                </a:lnTo>
                                <a:lnTo>
                                  <a:pt x="61" y="1"/>
                                </a:lnTo>
                                <a:lnTo>
                                  <a:pt x="41" y="3"/>
                                </a:lnTo>
                                <a:lnTo>
                                  <a:pt x="21" y="6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30040"/>
                            <a:ext cx="72900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1312">
                                <a:moveTo>
                                  <a:pt x="0" y="22"/>
                                </a:moveTo>
                                <a:lnTo>
                                  <a:pt x="8" y="22"/>
                                </a:lnTo>
                                <a:lnTo>
                                  <a:pt x="18" y="25"/>
                                </a:lnTo>
                                <a:lnTo>
                                  <a:pt x="25" y="26"/>
                                </a:lnTo>
                                <a:lnTo>
                                  <a:pt x="34" y="27"/>
                                </a:lnTo>
                                <a:lnTo>
                                  <a:pt x="41" y="30"/>
                                </a:lnTo>
                                <a:lnTo>
                                  <a:pt x="48" y="32"/>
                                </a:lnTo>
                                <a:lnTo>
                                  <a:pt x="56" y="33"/>
                                </a:lnTo>
                                <a:lnTo>
                                  <a:pt x="64" y="37"/>
                                </a:lnTo>
                                <a:lnTo>
                                  <a:pt x="69" y="39"/>
                                </a:lnTo>
                                <a:lnTo>
                                  <a:pt x="75" y="42"/>
                                </a:lnTo>
                                <a:lnTo>
                                  <a:pt x="81" y="45"/>
                                </a:lnTo>
                                <a:lnTo>
                                  <a:pt x="87" y="48"/>
                                </a:lnTo>
                                <a:lnTo>
                                  <a:pt x="92" y="52"/>
                                </a:lnTo>
                                <a:lnTo>
                                  <a:pt x="98" y="54"/>
                                </a:lnTo>
                                <a:lnTo>
                                  <a:pt x="103" y="58"/>
                                </a:lnTo>
                                <a:lnTo>
                                  <a:pt x="109" y="61"/>
                                </a:lnTo>
                                <a:lnTo>
                                  <a:pt x="116" y="67"/>
                                </a:lnTo>
                                <a:lnTo>
                                  <a:pt x="124" y="76"/>
                                </a:lnTo>
                                <a:lnTo>
                                  <a:pt x="130" y="84"/>
                                </a:lnTo>
                                <a:lnTo>
                                  <a:pt x="136" y="93"/>
                                </a:lnTo>
                                <a:lnTo>
                                  <a:pt x="142" y="103"/>
                                </a:lnTo>
                                <a:lnTo>
                                  <a:pt x="146" y="111"/>
                                </a:lnTo>
                                <a:lnTo>
                                  <a:pt x="148" y="122"/>
                                </a:lnTo>
                                <a:lnTo>
                                  <a:pt x="153" y="133"/>
                                </a:lnTo>
                                <a:lnTo>
                                  <a:pt x="154" y="144"/>
                                </a:lnTo>
                                <a:lnTo>
                                  <a:pt x="155" y="155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66"/>
                                </a:lnTo>
                                <a:lnTo>
                                  <a:pt x="155" y="172"/>
                                </a:lnTo>
                                <a:lnTo>
                                  <a:pt x="157" y="178"/>
                                </a:lnTo>
                                <a:lnTo>
                                  <a:pt x="155" y="185"/>
                                </a:lnTo>
                                <a:lnTo>
                                  <a:pt x="155" y="191"/>
                                </a:lnTo>
                                <a:lnTo>
                                  <a:pt x="155" y="197"/>
                                </a:lnTo>
                                <a:lnTo>
                                  <a:pt x="155" y="203"/>
                                </a:lnTo>
                                <a:lnTo>
                                  <a:pt x="154" y="209"/>
                                </a:lnTo>
                                <a:lnTo>
                                  <a:pt x="154" y="216"/>
                                </a:lnTo>
                                <a:lnTo>
                                  <a:pt x="154" y="224"/>
                                </a:lnTo>
                                <a:lnTo>
                                  <a:pt x="154" y="231"/>
                                </a:lnTo>
                                <a:lnTo>
                                  <a:pt x="152" y="237"/>
                                </a:lnTo>
                                <a:lnTo>
                                  <a:pt x="150" y="244"/>
                                </a:lnTo>
                                <a:lnTo>
                                  <a:pt x="149" y="252"/>
                                </a:lnTo>
                                <a:lnTo>
                                  <a:pt x="148" y="259"/>
                                </a:lnTo>
                                <a:lnTo>
                                  <a:pt x="147" y="265"/>
                                </a:lnTo>
                                <a:lnTo>
                                  <a:pt x="146" y="274"/>
                                </a:lnTo>
                                <a:lnTo>
                                  <a:pt x="144" y="281"/>
                                </a:lnTo>
                                <a:lnTo>
                                  <a:pt x="143" y="288"/>
                                </a:lnTo>
                                <a:lnTo>
                                  <a:pt x="142" y="294"/>
                                </a:lnTo>
                                <a:lnTo>
                                  <a:pt x="141" y="303"/>
                                </a:lnTo>
                                <a:lnTo>
                                  <a:pt x="138" y="310"/>
                                </a:lnTo>
                                <a:lnTo>
                                  <a:pt x="137" y="319"/>
                                </a:lnTo>
                                <a:lnTo>
                                  <a:pt x="135" y="326"/>
                                </a:lnTo>
                                <a:lnTo>
                                  <a:pt x="135" y="333"/>
                                </a:lnTo>
                                <a:lnTo>
                                  <a:pt x="133" y="341"/>
                                </a:lnTo>
                                <a:lnTo>
                                  <a:pt x="132" y="350"/>
                                </a:lnTo>
                                <a:lnTo>
                                  <a:pt x="129" y="360"/>
                                </a:lnTo>
                                <a:lnTo>
                                  <a:pt x="127" y="369"/>
                                </a:lnTo>
                                <a:lnTo>
                                  <a:pt x="125" y="380"/>
                                </a:lnTo>
                                <a:lnTo>
                                  <a:pt x="123" y="389"/>
                                </a:lnTo>
                                <a:lnTo>
                                  <a:pt x="120" y="399"/>
                                </a:lnTo>
                                <a:lnTo>
                                  <a:pt x="118" y="409"/>
                                </a:lnTo>
                                <a:lnTo>
                                  <a:pt x="116" y="419"/>
                                </a:lnTo>
                                <a:lnTo>
                                  <a:pt x="115" y="430"/>
                                </a:lnTo>
                                <a:lnTo>
                                  <a:pt x="112" y="438"/>
                                </a:lnTo>
                                <a:lnTo>
                                  <a:pt x="110" y="450"/>
                                </a:lnTo>
                                <a:lnTo>
                                  <a:pt x="109" y="459"/>
                                </a:lnTo>
                                <a:lnTo>
                                  <a:pt x="108" y="471"/>
                                </a:lnTo>
                                <a:lnTo>
                                  <a:pt x="105" y="481"/>
                                </a:lnTo>
                                <a:lnTo>
                                  <a:pt x="104" y="491"/>
                                </a:lnTo>
                                <a:lnTo>
                                  <a:pt x="103" y="502"/>
                                </a:lnTo>
                                <a:lnTo>
                                  <a:pt x="103" y="513"/>
                                </a:lnTo>
                                <a:lnTo>
                                  <a:pt x="102" y="522"/>
                                </a:lnTo>
                                <a:lnTo>
                                  <a:pt x="102" y="533"/>
                                </a:lnTo>
                                <a:lnTo>
                                  <a:pt x="102" y="544"/>
                                </a:lnTo>
                                <a:lnTo>
                                  <a:pt x="102" y="557"/>
                                </a:lnTo>
                                <a:lnTo>
                                  <a:pt x="102" y="569"/>
                                </a:lnTo>
                                <a:lnTo>
                                  <a:pt x="103" y="581"/>
                                </a:lnTo>
                                <a:lnTo>
                                  <a:pt x="103" y="594"/>
                                </a:lnTo>
                                <a:lnTo>
                                  <a:pt x="107" y="608"/>
                                </a:lnTo>
                                <a:lnTo>
                                  <a:pt x="108" y="620"/>
                                </a:lnTo>
                                <a:lnTo>
                                  <a:pt x="110" y="632"/>
                                </a:lnTo>
                                <a:lnTo>
                                  <a:pt x="114" y="646"/>
                                </a:lnTo>
                                <a:lnTo>
                                  <a:pt x="116" y="660"/>
                                </a:lnTo>
                                <a:lnTo>
                                  <a:pt x="120" y="674"/>
                                </a:lnTo>
                                <a:lnTo>
                                  <a:pt x="124" y="687"/>
                                </a:lnTo>
                                <a:lnTo>
                                  <a:pt x="129" y="701"/>
                                </a:lnTo>
                                <a:lnTo>
                                  <a:pt x="135" y="716"/>
                                </a:lnTo>
                                <a:lnTo>
                                  <a:pt x="138" y="730"/>
                                </a:lnTo>
                                <a:lnTo>
                                  <a:pt x="143" y="744"/>
                                </a:lnTo>
                                <a:lnTo>
                                  <a:pt x="148" y="759"/>
                                </a:lnTo>
                                <a:lnTo>
                                  <a:pt x="154" y="774"/>
                                </a:lnTo>
                                <a:lnTo>
                                  <a:pt x="161" y="788"/>
                                </a:lnTo>
                                <a:lnTo>
                                  <a:pt x="168" y="803"/>
                                </a:lnTo>
                                <a:lnTo>
                                  <a:pt x="174" y="818"/>
                                </a:lnTo>
                                <a:lnTo>
                                  <a:pt x="182" y="832"/>
                                </a:lnTo>
                                <a:lnTo>
                                  <a:pt x="189" y="847"/>
                                </a:lnTo>
                                <a:lnTo>
                                  <a:pt x="198" y="862"/>
                                </a:lnTo>
                                <a:lnTo>
                                  <a:pt x="206" y="876"/>
                                </a:lnTo>
                                <a:lnTo>
                                  <a:pt x="215" y="891"/>
                                </a:lnTo>
                                <a:lnTo>
                                  <a:pt x="223" y="904"/>
                                </a:lnTo>
                                <a:lnTo>
                                  <a:pt x="232" y="919"/>
                                </a:lnTo>
                                <a:lnTo>
                                  <a:pt x="243" y="934"/>
                                </a:lnTo>
                                <a:lnTo>
                                  <a:pt x="253" y="949"/>
                                </a:lnTo>
                                <a:lnTo>
                                  <a:pt x="262" y="963"/>
                                </a:lnTo>
                                <a:lnTo>
                                  <a:pt x="272" y="975"/>
                                </a:lnTo>
                                <a:lnTo>
                                  <a:pt x="283" y="988"/>
                                </a:lnTo>
                                <a:lnTo>
                                  <a:pt x="295" y="1003"/>
                                </a:lnTo>
                                <a:lnTo>
                                  <a:pt x="305" y="1015"/>
                                </a:lnTo>
                                <a:lnTo>
                                  <a:pt x="317" y="1029"/>
                                </a:lnTo>
                                <a:lnTo>
                                  <a:pt x="329" y="1042"/>
                                </a:lnTo>
                                <a:lnTo>
                                  <a:pt x="343" y="1056"/>
                                </a:lnTo>
                                <a:lnTo>
                                  <a:pt x="355" y="1068"/>
                                </a:lnTo>
                                <a:lnTo>
                                  <a:pt x="367" y="1080"/>
                                </a:lnTo>
                                <a:lnTo>
                                  <a:pt x="379" y="1091"/>
                                </a:lnTo>
                                <a:lnTo>
                                  <a:pt x="394" y="1103"/>
                                </a:lnTo>
                                <a:lnTo>
                                  <a:pt x="406" y="1113"/>
                                </a:lnTo>
                                <a:lnTo>
                                  <a:pt x="420" y="1125"/>
                                </a:lnTo>
                                <a:lnTo>
                                  <a:pt x="434" y="1136"/>
                                </a:lnTo>
                                <a:lnTo>
                                  <a:pt x="450" y="1147"/>
                                </a:lnTo>
                                <a:lnTo>
                                  <a:pt x="463" y="1157"/>
                                </a:lnTo>
                                <a:lnTo>
                                  <a:pt x="478" y="1165"/>
                                </a:lnTo>
                                <a:lnTo>
                                  <a:pt x="493" y="1175"/>
                                </a:lnTo>
                                <a:lnTo>
                                  <a:pt x="509" y="1185"/>
                                </a:lnTo>
                                <a:lnTo>
                                  <a:pt x="524" y="1192"/>
                                </a:lnTo>
                                <a:lnTo>
                                  <a:pt x="540" y="1200"/>
                                </a:lnTo>
                                <a:lnTo>
                                  <a:pt x="555" y="1207"/>
                                </a:lnTo>
                                <a:lnTo>
                                  <a:pt x="574" y="1215"/>
                                </a:lnTo>
                                <a:lnTo>
                                  <a:pt x="588" y="1220"/>
                                </a:lnTo>
                                <a:lnTo>
                                  <a:pt x="606" y="1226"/>
                                </a:lnTo>
                                <a:lnTo>
                                  <a:pt x="622" y="1231"/>
                                </a:lnTo>
                                <a:lnTo>
                                  <a:pt x="640" y="1237"/>
                                </a:lnTo>
                                <a:lnTo>
                                  <a:pt x="659" y="1242"/>
                                </a:lnTo>
                                <a:lnTo>
                                  <a:pt x="677" y="1246"/>
                                </a:lnTo>
                                <a:lnTo>
                                  <a:pt x="695" y="1250"/>
                                </a:lnTo>
                                <a:lnTo>
                                  <a:pt x="715" y="1253"/>
                                </a:lnTo>
                                <a:lnTo>
                                  <a:pt x="1143" y="1312"/>
                                </a:lnTo>
                                <a:lnTo>
                                  <a:pt x="1148" y="1289"/>
                                </a:lnTo>
                                <a:lnTo>
                                  <a:pt x="720" y="1231"/>
                                </a:lnTo>
                                <a:lnTo>
                                  <a:pt x="701" y="1226"/>
                                </a:lnTo>
                                <a:lnTo>
                                  <a:pt x="684" y="1224"/>
                                </a:lnTo>
                                <a:lnTo>
                                  <a:pt x="666" y="1219"/>
                                </a:lnTo>
                                <a:lnTo>
                                  <a:pt x="650" y="1215"/>
                                </a:lnTo>
                                <a:lnTo>
                                  <a:pt x="633" y="1211"/>
                                </a:lnTo>
                                <a:lnTo>
                                  <a:pt x="616" y="1204"/>
                                </a:lnTo>
                                <a:lnTo>
                                  <a:pt x="600" y="1198"/>
                                </a:lnTo>
                                <a:lnTo>
                                  <a:pt x="585" y="1192"/>
                                </a:lnTo>
                                <a:lnTo>
                                  <a:pt x="569" y="1185"/>
                                </a:lnTo>
                                <a:lnTo>
                                  <a:pt x="553" y="1178"/>
                                </a:lnTo>
                                <a:lnTo>
                                  <a:pt x="537" y="1170"/>
                                </a:lnTo>
                                <a:lnTo>
                                  <a:pt x="524" y="1163"/>
                                </a:lnTo>
                                <a:lnTo>
                                  <a:pt x="508" y="1153"/>
                                </a:lnTo>
                                <a:lnTo>
                                  <a:pt x="493" y="1145"/>
                                </a:lnTo>
                                <a:lnTo>
                                  <a:pt x="479" y="1135"/>
                                </a:lnTo>
                                <a:lnTo>
                                  <a:pt x="465" y="1126"/>
                                </a:lnTo>
                                <a:lnTo>
                                  <a:pt x="452" y="1115"/>
                                </a:lnTo>
                                <a:lnTo>
                                  <a:pt x="439" y="1106"/>
                                </a:lnTo>
                                <a:lnTo>
                                  <a:pt x="424" y="1093"/>
                                </a:lnTo>
                                <a:lnTo>
                                  <a:pt x="412" y="1084"/>
                                </a:lnTo>
                                <a:lnTo>
                                  <a:pt x="399" y="1073"/>
                                </a:lnTo>
                                <a:lnTo>
                                  <a:pt x="386" y="1060"/>
                                </a:lnTo>
                                <a:lnTo>
                                  <a:pt x="374" y="1048"/>
                                </a:lnTo>
                                <a:lnTo>
                                  <a:pt x="362" y="1037"/>
                                </a:lnTo>
                                <a:lnTo>
                                  <a:pt x="350" y="1024"/>
                                </a:lnTo>
                                <a:lnTo>
                                  <a:pt x="338" y="1012"/>
                                </a:lnTo>
                                <a:lnTo>
                                  <a:pt x="327" y="998"/>
                                </a:lnTo>
                                <a:lnTo>
                                  <a:pt x="316" y="986"/>
                                </a:lnTo>
                                <a:lnTo>
                                  <a:pt x="305" y="973"/>
                                </a:lnTo>
                                <a:lnTo>
                                  <a:pt x="295" y="959"/>
                                </a:lnTo>
                                <a:lnTo>
                                  <a:pt x="285" y="946"/>
                                </a:lnTo>
                                <a:lnTo>
                                  <a:pt x="277" y="934"/>
                                </a:lnTo>
                                <a:lnTo>
                                  <a:pt x="266" y="919"/>
                                </a:lnTo>
                                <a:lnTo>
                                  <a:pt x="257" y="904"/>
                                </a:lnTo>
                                <a:lnTo>
                                  <a:pt x="248" y="891"/>
                                </a:lnTo>
                                <a:lnTo>
                                  <a:pt x="239" y="877"/>
                                </a:lnTo>
                                <a:lnTo>
                                  <a:pt x="231" y="863"/>
                                </a:lnTo>
                                <a:lnTo>
                                  <a:pt x="222" y="848"/>
                                </a:lnTo>
                                <a:lnTo>
                                  <a:pt x="214" y="834"/>
                                </a:lnTo>
                                <a:lnTo>
                                  <a:pt x="208" y="820"/>
                                </a:lnTo>
                                <a:lnTo>
                                  <a:pt x="200" y="805"/>
                                </a:lnTo>
                                <a:lnTo>
                                  <a:pt x="194" y="792"/>
                                </a:lnTo>
                                <a:lnTo>
                                  <a:pt x="187" y="777"/>
                                </a:lnTo>
                                <a:lnTo>
                                  <a:pt x="181" y="764"/>
                                </a:lnTo>
                                <a:lnTo>
                                  <a:pt x="175" y="749"/>
                                </a:lnTo>
                                <a:lnTo>
                                  <a:pt x="170" y="736"/>
                                </a:lnTo>
                                <a:lnTo>
                                  <a:pt x="165" y="721"/>
                                </a:lnTo>
                                <a:lnTo>
                                  <a:pt x="161" y="708"/>
                                </a:lnTo>
                                <a:lnTo>
                                  <a:pt x="154" y="694"/>
                                </a:lnTo>
                                <a:lnTo>
                                  <a:pt x="150" y="681"/>
                                </a:lnTo>
                                <a:lnTo>
                                  <a:pt x="147" y="666"/>
                                </a:lnTo>
                                <a:lnTo>
                                  <a:pt x="143" y="654"/>
                                </a:lnTo>
                                <a:lnTo>
                                  <a:pt x="141" y="641"/>
                                </a:lnTo>
                                <a:lnTo>
                                  <a:pt x="137" y="627"/>
                                </a:lnTo>
                                <a:lnTo>
                                  <a:pt x="135" y="615"/>
                                </a:lnTo>
                                <a:lnTo>
                                  <a:pt x="133" y="603"/>
                                </a:lnTo>
                                <a:lnTo>
                                  <a:pt x="130" y="590"/>
                                </a:lnTo>
                                <a:lnTo>
                                  <a:pt x="129" y="577"/>
                                </a:lnTo>
                                <a:lnTo>
                                  <a:pt x="129" y="565"/>
                                </a:lnTo>
                                <a:lnTo>
                                  <a:pt x="129" y="555"/>
                                </a:lnTo>
                                <a:lnTo>
                                  <a:pt x="127" y="543"/>
                                </a:lnTo>
                                <a:lnTo>
                                  <a:pt x="127" y="532"/>
                                </a:lnTo>
                                <a:lnTo>
                                  <a:pt x="127" y="522"/>
                                </a:lnTo>
                                <a:lnTo>
                                  <a:pt x="129" y="513"/>
                                </a:lnTo>
                                <a:lnTo>
                                  <a:pt x="129" y="502"/>
                                </a:lnTo>
                                <a:lnTo>
                                  <a:pt x="130" y="491"/>
                                </a:lnTo>
                                <a:lnTo>
                                  <a:pt x="131" y="481"/>
                                </a:lnTo>
                                <a:lnTo>
                                  <a:pt x="133" y="471"/>
                                </a:lnTo>
                                <a:lnTo>
                                  <a:pt x="135" y="460"/>
                                </a:lnTo>
                                <a:lnTo>
                                  <a:pt x="136" y="450"/>
                                </a:lnTo>
                                <a:lnTo>
                                  <a:pt x="137" y="439"/>
                                </a:lnTo>
                                <a:lnTo>
                                  <a:pt x="141" y="431"/>
                                </a:lnTo>
                                <a:lnTo>
                                  <a:pt x="142" y="420"/>
                                </a:lnTo>
                                <a:lnTo>
                                  <a:pt x="143" y="410"/>
                                </a:lnTo>
                                <a:lnTo>
                                  <a:pt x="146" y="399"/>
                                </a:lnTo>
                                <a:lnTo>
                                  <a:pt x="148" y="391"/>
                                </a:lnTo>
                                <a:lnTo>
                                  <a:pt x="150" y="380"/>
                                </a:lnTo>
                                <a:lnTo>
                                  <a:pt x="153" y="371"/>
                                </a:lnTo>
                                <a:lnTo>
                                  <a:pt x="154" y="361"/>
                                </a:lnTo>
                                <a:lnTo>
                                  <a:pt x="158" y="353"/>
                                </a:lnTo>
                                <a:lnTo>
                                  <a:pt x="159" y="343"/>
                                </a:lnTo>
                                <a:lnTo>
                                  <a:pt x="160" y="336"/>
                                </a:lnTo>
                                <a:lnTo>
                                  <a:pt x="161" y="327"/>
                                </a:lnTo>
                                <a:lnTo>
                                  <a:pt x="163" y="321"/>
                                </a:lnTo>
                                <a:lnTo>
                                  <a:pt x="164" y="313"/>
                                </a:lnTo>
                                <a:lnTo>
                                  <a:pt x="166" y="305"/>
                                </a:lnTo>
                                <a:lnTo>
                                  <a:pt x="168" y="297"/>
                                </a:lnTo>
                                <a:lnTo>
                                  <a:pt x="169" y="289"/>
                                </a:lnTo>
                                <a:lnTo>
                                  <a:pt x="170" y="282"/>
                                </a:lnTo>
                                <a:lnTo>
                                  <a:pt x="171" y="275"/>
                                </a:lnTo>
                                <a:lnTo>
                                  <a:pt x="172" y="266"/>
                                </a:lnTo>
                                <a:lnTo>
                                  <a:pt x="174" y="259"/>
                                </a:lnTo>
                                <a:lnTo>
                                  <a:pt x="175" y="252"/>
                                </a:lnTo>
                                <a:lnTo>
                                  <a:pt x="176" y="244"/>
                                </a:lnTo>
                                <a:lnTo>
                                  <a:pt x="177" y="237"/>
                                </a:lnTo>
                                <a:lnTo>
                                  <a:pt x="180" y="231"/>
                                </a:lnTo>
                                <a:lnTo>
                                  <a:pt x="180" y="222"/>
                                </a:lnTo>
                                <a:lnTo>
                                  <a:pt x="180" y="216"/>
                                </a:lnTo>
                                <a:lnTo>
                                  <a:pt x="180" y="209"/>
                                </a:lnTo>
                                <a:lnTo>
                                  <a:pt x="181" y="203"/>
                                </a:lnTo>
                                <a:lnTo>
                                  <a:pt x="181" y="196"/>
                                </a:lnTo>
                                <a:lnTo>
                                  <a:pt x="181" y="188"/>
                                </a:lnTo>
                                <a:lnTo>
                                  <a:pt x="181" y="182"/>
                                </a:lnTo>
                                <a:lnTo>
                                  <a:pt x="182" y="176"/>
                                </a:lnTo>
                                <a:lnTo>
                                  <a:pt x="181" y="169"/>
                                </a:lnTo>
                                <a:lnTo>
                                  <a:pt x="181" y="163"/>
                                </a:lnTo>
                                <a:lnTo>
                                  <a:pt x="180" y="155"/>
                                </a:lnTo>
                                <a:lnTo>
                                  <a:pt x="180" y="149"/>
                                </a:lnTo>
                                <a:lnTo>
                                  <a:pt x="180" y="143"/>
                                </a:lnTo>
                                <a:lnTo>
                                  <a:pt x="178" y="137"/>
                                </a:lnTo>
                                <a:lnTo>
                                  <a:pt x="177" y="131"/>
                                </a:lnTo>
                                <a:lnTo>
                                  <a:pt x="177" y="125"/>
                                </a:lnTo>
                                <a:lnTo>
                                  <a:pt x="175" y="119"/>
                                </a:lnTo>
                                <a:lnTo>
                                  <a:pt x="174" y="113"/>
                                </a:lnTo>
                                <a:lnTo>
                                  <a:pt x="171" y="106"/>
                                </a:lnTo>
                                <a:lnTo>
                                  <a:pt x="169" y="102"/>
                                </a:lnTo>
                                <a:lnTo>
                                  <a:pt x="166" y="95"/>
                                </a:lnTo>
                                <a:lnTo>
                                  <a:pt x="164" y="91"/>
                                </a:lnTo>
                                <a:lnTo>
                                  <a:pt x="161" y="84"/>
                                </a:lnTo>
                                <a:lnTo>
                                  <a:pt x="159" y="80"/>
                                </a:lnTo>
                                <a:lnTo>
                                  <a:pt x="154" y="74"/>
                                </a:lnTo>
                                <a:lnTo>
                                  <a:pt x="152" y="70"/>
                                </a:lnTo>
                                <a:lnTo>
                                  <a:pt x="148" y="65"/>
                                </a:lnTo>
                                <a:lnTo>
                                  <a:pt x="144" y="60"/>
                                </a:lnTo>
                                <a:lnTo>
                                  <a:pt x="135" y="52"/>
                                </a:lnTo>
                                <a:lnTo>
                                  <a:pt x="127" y="44"/>
                                </a:lnTo>
                                <a:lnTo>
                                  <a:pt x="121" y="39"/>
                                </a:lnTo>
                                <a:lnTo>
                                  <a:pt x="115" y="34"/>
                                </a:lnTo>
                                <a:lnTo>
                                  <a:pt x="109" y="32"/>
                                </a:lnTo>
                                <a:lnTo>
                                  <a:pt x="103" y="28"/>
                                </a:lnTo>
                                <a:lnTo>
                                  <a:pt x="96" y="25"/>
                                </a:lnTo>
                                <a:lnTo>
                                  <a:pt x="90" y="21"/>
                                </a:lnTo>
                                <a:lnTo>
                                  <a:pt x="84" y="19"/>
                                </a:lnTo>
                                <a:lnTo>
                                  <a:pt x="76" y="16"/>
                                </a:lnTo>
                                <a:lnTo>
                                  <a:pt x="69" y="13"/>
                                </a:lnTo>
                                <a:lnTo>
                                  <a:pt x="61" y="10"/>
                                </a:lnTo>
                                <a:lnTo>
                                  <a:pt x="52" y="8"/>
                                </a:lnTo>
                                <a:lnTo>
                                  <a:pt x="45" y="6"/>
                                </a:lnTo>
                                <a:lnTo>
                                  <a:pt x="35" y="3"/>
                                </a:lnTo>
                                <a:lnTo>
                                  <a:pt x="25" y="2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087920"/>
                            <a:ext cx="1461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65">
                                <a:moveTo>
                                  <a:pt x="169" y="10"/>
                                </a:moveTo>
                                <a:lnTo>
                                  <a:pt x="172" y="17"/>
                                </a:lnTo>
                                <a:lnTo>
                                  <a:pt x="175" y="24"/>
                                </a:lnTo>
                                <a:lnTo>
                                  <a:pt x="178" y="32"/>
                                </a:lnTo>
                                <a:lnTo>
                                  <a:pt x="183" y="40"/>
                                </a:lnTo>
                                <a:lnTo>
                                  <a:pt x="184" y="47"/>
                                </a:lnTo>
                                <a:lnTo>
                                  <a:pt x="188" y="56"/>
                                </a:lnTo>
                                <a:lnTo>
                                  <a:pt x="191" y="63"/>
                                </a:lnTo>
                                <a:lnTo>
                                  <a:pt x="194" y="71"/>
                                </a:lnTo>
                                <a:lnTo>
                                  <a:pt x="195" y="78"/>
                                </a:lnTo>
                                <a:lnTo>
                                  <a:pt x="197" y="85"/>
                                </a:lnTo>
                                <a:lnTo>
                                  <a:pt x="197" y="93"/>
                                </a:lnTo>
                                <a:lnTo>
                                  <a:pt x="200" y="101"/>
                                </a:lnTo>
                                <a:lnTo>
                                  <a:pt x="200" y="107"/>
                                </a:lnTo>
                                <a:lnTo>
                                  <a:pt x="201" y="116"/>
                                </a:lnTo>
                                <a:lnTo>
                                  <a:pt x="202" y="122"/>
                                </a:lnTo>
                                <a:lnTo>
                                  <a:pt x="203" y="129"/>
                                </a:lnTo>
                                <a:lnTo>
                                  <a:pt x="202" y="135"/>
                                </a:lnTo>
                                <a:lnTo>
                                  <a:pt x="202" y="143"/>
                                </a:lnTo>
                                <a:lnTo>
                                  <a:pt x="202" y="149"/>
                                </a:lnTo>
                                <a:lnTo>
                                  <a:pt x="202" y="156"/>
                                </a:lnTo>
                                <a:lnTo>
                                  <a:pt x="201" y="162"/>
                                </a:lnTo>
                                <a:lnTo>
                                  <a:pt x="200" y="168"/>
                                </a:lnTo>
                                <a:lnTo>
                                  <a:pt x="199" y="174"/>
                                </a:lnTo>
                                <a:lnTo>
                                  <a:pt x="197" y="182"/>
                                </a:lnTo>
                                <a:lnTo>
                                  <a:pt x="196" y="188"/>
                                </a:lnTo>
                                <a:lnTo>
                                  <a:pt x="194" y="194"/>
                                </a:lnTo>
                                <a:lnTo>
                                  <a:pt x="191" y="200"/>
                                </a:lnTo>
                                <a:lnTo>
                                  <a:pt x="190" y="206"/>
                                </a:lnTo>
                                <a:lnTo>
                                  <a:pt x="186" y="211"/>
                                </a:lnTo>
                                <a:lnTo>
                                  <a:pt x="184" y="217"/>
                                </a:lnTo>
                                <a:lnTo>
                                  <a:pt x="182" y="223"/>
                                </a:lnTo>
                                <a:lnTo>
                                  <a:pt x="179" y="229"/>
                                </a:lnTo>
                                <a:lnTo>
                                  <a:pt x="173" y="236"/>
                                </a:lnTo>
                                <a:lnTo>
                                  <a:pt x="167" y="244"/>
                                </a:lnTo>
                                <a:lnTo>
                                  <a:pt x="161" y="251"/>
                                </a:lnTo>
                                <a:lnTo>
                                  <a:pt x="156" y="258"/>
                                </a:lnTo>
                                <a:lnTo>
                                  <a:pt x="149" y="265"/>
                                </a:lnTo>
                                <a:lnTo>
                                  <a:pt x="141" y="271"/>
                                </a:lnTo>
                                <a:lnTo>
                                  <a:pt x="134" y="277"/>
                                </a:lnTo>
                                <a:lnTo>
                                  <a:pt x="128" y="283"/>
                                </a:lnTo>
                                <a:lnTo>
                                  <a:pt x="120" y="286"/>
                                </a:lnTo>
                                <a:lnTo>
                                  <a:pt x="113" y="293"/>
                                </a:lnTo>
                                <a:lnTo>
                                  <a:pt x="105" y="296"/>
                                </a:lnTo>
                                <a:lnTo>
                                  <a:pt x="99" y="301"/>
                                </a:lnTo>
                                <a:lnTo>
                                  <a:pt x="90" y="306"/>
                                </a:lnTo>
                                <a:lnTo>
                                  <a:pt x="83" y="310"/>
                                </a:lnTo>
                                <a:lnTo>
                                  <a:pt x="76" y="312"/>
                                </a:lnTo>
                                <a:lnTo>
                                  <a:pt x="70" y="317"/>
                                </a:lnTo>
                                <a:lnTo>
                                  <a:pt x="62" y="319"/>
                                </a:lnTo>
                                <a:lnTo>
                                  <a:pt x="55" y="322"/>
                                </a:lnTo>
                                <a:lnTo>
                                  <a:pt x="48" y="324"/>
                                </a:lnTo>
                                <a:lnTo>
                                  <a:pt x="42" y="327"/>
                                </a:lnTo>
                                <a:lnTo>
                                  <a:pt x="36" y="328"/>
                                </a:lnTo>
                                <a:lnTo>
                                  <a:pt x="30" y="330"/>
                                </a:lnTo>
                                <a:lnTo>
                                  <a:pt x="25" y="332"/>
                                </a:lnTo>
                                <a:lnTo>
                                  <a:pt x="21" y="334"/>
                                </a:lnTo>
                                <a:lnTo>
                                  <a:pt x="11" y="336"/>
                                </a:lnTo>
                                <a:lnTo>
                                  <a:pt x="5" y="339"/>
                                </a:lnTo>
                                <a:lnTo>
                                  <a:pt x="2" y="339"/>
                                </a:lnTo>
                                <a:lnTo>
                                  <a:pt x="0" y="340"/>
                                </a:lnTo>
                                <a:lnTo>
                                  <a:pt x="6" y="365"/>
                                </a:lnTo>
                                <a:lnTo>
                                  <a:pt x="9" y="362"/>
                                </a:lnTo>
                                <a:lnTo>
                                  <a:pt x="14" y="361"/>
                                </a:lnTo>
                                <a:lnTo>
                                  <a:pt x="20" y="358"/>
                                </a:lnTo>
                                <a:lnTo>
                                  <a:pt x="30" y="357"/>
                                </a:lnTo>
                                <a:lnTo>
                                  <a:pt x="36" y="355"/>
                                </a:lnTo>
                                <a:lnTo>
                                  <a:pt x="42" y="352"/>
                                </a:lnTo>
                                <a:lnTo>
                                  <a:pt x="48" y="351"/>
                                </a:lnTo>
                                <a:lnTo>
                                  <a:pt x="55" y="349"/>
                                </a:lnTo>
                                <a:lnTo>
                                  <a:pt x="61" y="345"/>
                                </a:lnTo>
                                <a:lnTo>
                                  <a:pt x="68" y="343"/>
                                </a:lnTo>
                                <a:lnTo>
                                  <a:pt x="76" y="339"/>
                                </a:lnTo>
                                <a:lnTo>
                                  <a:pt x="84" y="338"/>
                                </a:lnTo>
                                <a:lnTo>
                                  <a:pt x="92" y="333"/>
                                </a:lnTo>
                                <a:lnTo>
                                  <a:pt x="100" y="329"/>
                                </a:lnTo>
                                <a:lnTo>
                                  <a:pt x="107" y="326"/>
                                </a:lnTo>
                                <a:lnTo>
                                  <a:pt x="116" y="321"/>
                                </a:lnTo>
                                <a:lnTo>
                                  <a:pt x="123" y="316"/>
                                </a:lnTo>
                                <a:lnTo>
                                  <a:pt x="132" y="311"/>
                                </a:lnTo>
                                <a:lnTo>
                                  <a:pt x="139" y="305"/>
                                </a:lnTo>
                                <a:lnTo>
                                  <a:pt x="149" y="299"/>
                                </a:lnTo>
                                <a:lnTo>
                                  <a:pt x="156" y="293"/>
                                </a:lnTo>
                                <a:lnTo>
                                  <a:pt x="163" y="286"/>
                                </a:lnTo>
                                <a:lnTo>
                                  <a:pt x="171" y="279"/>
                                </a:lnTo>
                                <a:lnTo>
                                  <a:pt x="178" y="273"/>
                                </a:lnTo>
                                <a:lnTo>
                                  <a:pt x="184" y="265"/>
                                </a:lnTo>
                                <a:lnTo>
                                  <a:pt x="191" y="257"/>
                                </a:lnTo>
                                <a:lnTo>
                                  <a:pt x="197" y="249"/>
                                </a:lnTo>
                                <a:lnTo>
                                  <a:pt x="203" y="240"/>
                                </a:lnTo>
                                <a:lnTo>
                                  <a:pt x="206" y="233"/>
                                </a:lnTo>
                                <a:lnTo>
                                  <a:pt x="210" y="227"/>
                                </a:lnTo>
                                <a:lnTo>
                                  <a:pt x="212" y="221"/>
                                </a:lnTo>
                                <a:lnTo>
                                  <a:pt x="216" y="215"/>
                                </a:lnTo>
                                <a:lnTo>
                                  <a:pt x="217" y="207"/>
                                </a:lnTo>
                                <a:lnTo>
                                  <a:pt x="220" y="201"/>
                                </a:lnTo>
                                <a:lnTo>
                                  <a:pt x="223" y="195"/>
                                </a:lnTo>
                                <a:lnTo>
                                  <a:pt x="224" y="188"/>
                                </a:lnTo>
                                <a:lnTo>
                                  <a:pt x="225" y="180"/>
                                </a:lnTo>
                                <a:lnTo>
                                  <a:pt x="227" y="174"/>
                                </a:lnTo>
                                <a:lnTo>
                                  <a:pt x="228" y="166"/>
                                </a:lnTo>
                                <a:lnTo>
                                  <a:pt x="230" y="160"/>
                                </a:lnTo>
                                <a:lnTo>
                                  <a:pt x="230" y="151"/>
                                </a:lnTo>
                                <a:lnTo>
                                  <a:pt x="230" y="145"/>
                                </a:lnTo>
                                <a:lnTo>
                                  <a:pt x="230" y="136"/>
                                </a:lnTo>
                                <a:lnTo>
                                  <a:pt x="230" y="130"/>
                                </a:lnTo>
                                <a:lnTo>
                                  <a:pt x="230" y="123"/>
                                </a:lnTo>
                                <a:lnTo>
                                  <a:pt x="229" y="114"/>
                                </a:lnTo>
                                <a:lnTo>
                                  <a:pt x="228" y="106"/>
                                </a:lnTo>
                                <a:lnTo>
                                  <a:pt x="227" y="99"/>
                                </a:lnTo>
                                <a:lnTo>
                                  <a:pt x="224" y="90"/>
                                </a:lnTo>
                                <a:lnTo>
                                  <a:pt x="223" y="83"/>
                                </a:lnTo>
                                <a:lnTo>
                                  <a:pt x="220" y="74"/>
                                </a:lnTo>
                                <a:lnTo>
                                  <a:pt x="219" y="67"/>
                                </a:lnTo>
                                <a:lnTo>
                                  <a:pt x="217" y="57"/>
                                </a:lnTo>
                                <a:lnTo>
                                  <a:pt x="213" y="50"/>
                                </a:lnTo>
                                <a:lnTo>
                                  <a:pt x="211" y="41"/>
                                </a:lnTo>
                                <a:lnTo>
                                  <a:pt x="208" y="33"/>
                                </a:lnTo>
                                <a:lnTo>
                                  <a:pt x="203" y="24"/>
                                </a:lnTo>
                                <a:lnTo>
                                  <a:pt x="201" y="17"/>
                                </a:lnTo>
                                <a:lnTo>
                                  <a:pt x="197" y="8"/>
                                </a:lnTo>
                                <a:lnTo>
                                  <a:pt x="194" y="0"/>
                                </a:lnTo>
                                <a:lnTo>
                                  <a:pt x="169" y="10"/>
                                </a:lnTo>
                                <a:lnTo>
                                  <a:pt x="16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55960"/>
                            <a:ext cx="9550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1620">
                                <a:moveTo>
                                  <a:pt x="280" y="0"/>
                                </a:moveTo>
                                <a:lnTo>
                                  <a:pt x="271" y="3"/>
                                </a:lnTo>
                                <a:lnTo>
                                  <a:pt x="264" y="7"/>
                                </a:lnTo>
                                <a:lnTo>
                                  <a:pt x="256" y="12"/>
                                </a:lnTo>
                                <a:lnTo>
                                  <a:pt x="250" y="15"/>
                                </a:lnTo>
                                <a:lnTo>
                                  <a:pt x="243" y="18"/>
                                </a:lnTo>
                                <a:lnTo>
                                  <a:pt x="237" y="23"/>
                                </a:lnTo>
                                <a:lnTo>
                                  <a:pt x="232" y="26"/>
                                </a:lnTo>
                                <a:lnTo>
                                  <a:pt x="227" y="31"/>
                                </a:lnTo>
                                <a:lnTo>
                                  <a:pt x="221" y="34"/>
                                </a:lnTo>
                                <a:lnTo>
                                  <a:pt x="215" y="37"/>
                                </a:lnTo>
                                <a:lnTo>
                                  <a:pt x="209" y="42"/>
                                </a:lnTo>
                                <a:lnTo>
                                  <a:pt x="205" y="47"/>
                                </a:lnTo>
                                <a:lnTo>
                                  <a:pt x="199" y="51"/>
                                </a:lnTo>
                                <a:lnTo>
                                  <a:pt x="196" y="54"/>
                                </a:lnTo>
                                <a:lnTo>
                                  <a:pt x="190" y="58"/>
                                </a:lnTo>
                                <a:lnTo>
                                  <a:pt x="187" y="64"/>
                                </a:lnTo>
                                <a:lnTo>
                                  <a:pt x="177" y="72"/>
                                </a:lnTo>
                                <a:lnTo>
                                  <a:pt x="170" y="80"/>
                                </a:lnTo>
                                <a:lnTo>
                                  <a:pt x="163" y="89"/>
                                </a:lnTo>
                                <a:lnTo>
                                  <a:pt x="157" y="97"/>
                                </a:lnTo>
                                <a:lnTo>
                                  <a:pt x="151" y="106"/>
                                </a:lnTo>
                                <a:lnTo>
                                  <a:pt x="145" y="115"/>
                                </a:lnTo>
                                <a:lnTo>
                                  <a:pt x="138" y="124"/>
                                </a:lnTo>
                                <a:lnTo>
                                  <a:pt x="134" y="135"/>
                                </a:lnTo>
                                <a:lnTo>
                                  <a:pt x="128" y="144"/>
                                </a:lnTo>
                                <a:lnTo>
                                  <a:pt x="123" y="153"/>
                                </a:lnTo>
                                <a:lnTo>
                                  <a:pt x="118" y="162"/>
                                </a:lnTo>
                                <a:lnTo>
                                  <a:pt x="113" y="174"/>
                                </a:lnTo>
                                <a:lnTo>
                                  <a:pt x="110" y="178"/>
                                </a:lnTo>
                                <a:lnTo>
                                  <a:pt x="108" y="183"/>
                                </a:lnTo>
                                <a:lnTo>
                                  <a:pt x="104" y="189"/>
                                </a:lnTo>
                                <a:lnTo>
                                  <a:pt x="103" y="195"/>
                                </a:lnTo>
                                <a:lnTo>
                                  <a:pt x="100" y="200"/>
                                </a:lnTo>
                                <a:lnTo>
                                  <a:pt x="98" y="205"/>
                                </a:lnTo>
                                <a:lnTo>
                                  <a:pt x="96" y="211"/>
                                </a:lnTo>
                                <a:lnTo>
                                  <a:pt x="93" y="217"/>
                                </a:lnTo>
                                <a:lnTo>
                                  <a:pt x="91" y="222"/>
                                </a:lnTo>
                                <a:lnTo>
                                  <a:pt x="87" y="228"/>
                                </a:lnTo>
                                <a:lnTo>
                                  <a:pt x="85" y="234"/>
                                </a:lnTo>
                                <a:lnTo>
                                  <a:pt x="83" y="240"/>
                                </a:lnTo>
                                <a:lnTo>
                                  <a:pt x="79" y="246"/>
                                </a:lnTo>
                                <a:lnTo>
                                  <a:pt x="76" y="252"/>
                                </a:lnTo>
                                <a:lnTo>
                                  <a:pt x="73" y="258"/>
                                </a:lnTo>
                                <a:lnTo>
                                  <a:pt x="72" y="264"/>
                                </a:lnTo>
                                <a:lnTo>
                                  <a:pt x="67" y="270"/>
                                </a:lnTo>
                                <a:lnTo>
                                  <a:pt x="64" y="277"/>
                                </a:lnTo>
                                <a:lnTo>
                                  <a:pt x="61" y="283"/>
                                </a:lnTo>
                                <a:lnTo>
                                  <a:pt x="58" y="290"/>
                                </a:lnTo>
                                <a:lnTo>
                                  <a:pt x="53" y="296"/>
                                </a:lnTo>
                                <a:lnTo>
                                  <a:pt x="51" y="303"/>
                                </a:lnTo>
                                <a:lnTo>
                                  <a:pt x="47" y="311"/>
                                </a:lnTo>
                                <a:lnTo>
                                  <a:pt x="45" y="318"/>
                                </a:lnTo>
                                <a:lnTo>
                                  <a:pt x="40" y="324"/>
                                </a:lnTo>
                                <a:lnTo>
                                  <a:pt x="35" y="331"/>
                                </a:lnTo>
                                <a:lnTo>
                                  <a:pt x="33" y="339"/>
                                </a:lnTo>
                                <a:lnTo>
                                  <a:pt x="29" y="346"/>
                                </a:lnTo>
                                <a:lnTo>
                                  <a:pt x="27" y="353"/>
                                </a:lnTo>
                                <a:lnTo>
                                  <a:pt x="23" y="362"/>
                                </a:lnTo>
                                <a:lnTo>
                                  <a:pt x="21" y="372"/>
                                </a:lnTo>
                                <a:lnTo>
                                  <a:pt x="18" y="380"/>
                                </a:lnTo>
                                <a:lnTo>
                                  <a:pt x="14" y="389"/>
                                </a:lnTo>
                                <a:lnTo>
                                  <a:pt x="13" y="397"/>
                                </a:lnTo>
                                <a:lnTo>
                                  <a:pt x="11" y="406"/>
                                </a:lnTo>
                                <a:lnTo>
                                  <a:pt x="10" y="416"/>
                                </a:lnTo>
                                <a:lnTo>
                                  <a:pt x="7" y="424"/>
                                </a:lnTo>
                                <a:lnTo>
                                  <a:pt x="6" y="434"/>
                                </a:lnTo>
                                <a:lnTo>
                                  <a:pt x="5" y="444"/>
                                </a:lnTo>
                                <a:lnTo>
                                  <a:pt x="5" y="453"/>
                                </a:lnTo>
                                <a:lnTo>
                                  <a:pt x="2" y="463"/>
                                </a:lnTo>
                                <a:lnTo>
                                  <a:pt x="1" y="472"/>
                                </a:lnTo>
                                <a:lnTo>
                                  <a:pt x="1" y="481"/>
                                </a:lnTo>
                                <a:lnTo>
                                  <a:pt x="1" y="490"/>
                                </a:lnTo>
                                <a:lnTo>
                                  <a:pt x="0" y="500"/>
                                </a:lnTo>
                                <a:lnTo>
                                  <a:pt x="0" y="510"/>
                                </a:lnTo>
                                <a:lnTo>
                                  <a:pt x="0" y="518"/>
                                </a:lnTo>
                                <a:lnTo>
                                  <a:pt x="0" y="529"/>
                                </a:lnTo>
                                <a:lnTo>
                                  <a:pt x="0" y="536"/>
                                </a:lnTo>
                                <a:lnTo>
                                  <a:pt x="0" y="546"/>
                                </a:lnTo>
                                <a:lnTo>
                                  <a:pt x="0" y="555"/>
                                </a:lnTo>
                                <a:lnTo>
                                  <a:pt x="1" y="564"/>
                                </a:lnTo>
                                <a:lnTo>
                                  <a:pt x="1" y="573"/>
                                </a:lnTo>
                                <a:lnTo>
                                  <a:pt x="1" y="580"/>
                                </a:lnTo>
                                <a:lnTo>
                                  <a:pt x="2" y="589"/>
                                </a:lnTo>
                                <a:lnTo>
                                  <a:pt x="5" y="599"/>
                                </a:lnTo>
                                <a:lnTo>
                                  <a:pt x="5" y="606"/>
                                </a:lnTo>
                                <a:lnTo>
                                  <a:pt x="6" y="613"/>
                                </a:lnTo>
                                <a:lnTo>
                                  <a:pt x="7" y="621"/>
                                </a:lnTo>
                                <a:lnTo>
                                  <a:pt x="8" y="627"/>
                                </a:lnTo>
                                <a:lnTo>
                                  <a:pt x="8" y="634"/>
                                </a:lnTo>
                                <a:lnTo>
                                  <a:pt x="11" y="640"/>
                                </a:lnTo>
                                <a:lnTo>
                                  <a:pt x="12" y="646"/>
                                </a:lnTo>
                                <a:lnTo>
                                  <a:pt x="14" y="653"/>
                                </a:lnTo>
                                <a:lnTo>
                                  <a:pt x="17" y="664"/>
                                </a:lnTo>
                                <a:lnTo>
                                  <a:pt x="21" y="673"/>
                                </a:lnTo>
                                <a:lnTo>
                                  <a:pt x="24" y="680"/>
                                </a:lnTo>
                                <a:lnTo>
                                  <a:pt x="28" y="688"/>
                                </a:lnTo>
                                <a:lnTo>
                                  <a:pt x="36" y="693"/>
                                </a:lnTo>
                                <a:lnTo>
                                  <a:pt x="46" y="693"/>
                                </a:lnTo>
                                <a:lnTo>
                                  <a:pt x="48" y="685"/>
                                </a:lnTo>
                                <a:lnTo>
                                  <a:pt x="53" y="679"/>
                                </a:lnTo>
                                <a:lnTo>
                                  <a:pt x="56" y="674"/>
                                </a:lnTo>
                                <a:lnTo>
                                  <a:pt x="58" y="671"/>
                                </a:lnTo>
                                <a:lnTo>
                                  <a:pt x="59" y="664"/>
                                </a:lnTo>
                                <a:lnTo>
                                  <a:pt x="63" y="660"/>
                                </a:lnTo>
                                <a:lnTo>
                                  <a:pt x="64" y="652"/>
                                </a:lnTo>
                                <a:lnTo>
                                  <a:pt x="67" y="646"/>
                                </a:lnTo>
                                <a:lnTo>
                                  <a:pt x="68" y="640"/>
                                </a:lnTo>
                                <a:lnTo>
                                  <a:pt x="70" y="635"/>
                                </a:lnTo>
                                <a:lnTo>
                                  <a:pt x="73" y="627"/>
                                </a:lnTo>
                                <a:lnTo>
                                  <a:pt x="78" y="621"/>
                                </a:lnTo>
                                <a:lnTo>
                                  <a:pt x="79" y="616"/>
                                </a:lnTo>
                                <a:lnTo>
                                  <a:pt x="83" y="613"/>
                                </a:lnTo>
                                <a:lnTo>
                                  <a:pt x="85" y="613"/>
                                </a:lnTo>
                                <a:lnTo>
                                  <a:pt x="89" y="614"/>
                                </a:lnTo>
                                <a:lnTo>
                                  <a:pt x="90" y="617"/>
                                </a:lnTo>
                                <a:lnTo>
                                  <a:pt x="92" y="621"/>
                                </a:lnTo>
                                <a:lnTo>
                                  <a:pt x="93" y="627"/>
                                </a:lnTo>
                                <a:lnTo>
                                  <a:pt x="96" y="634"/>
                                </a:lnTo>
                                <a:lnTo>
                                  <a:pt x="97" y="640"/>
                                </a:lnTo>
                                <a:lnTo>
                                  <a:pt x="98" y="650"/>
                                </a:lnTo>
                                <a:lnTo>
                                  <a:pt x="100" y="660"/>
                                </a:lnTo>
                                <a:lnTo>
                                  <a:pt x="102" y="671"/>
                                </a:lnTo>
                                <a:lnTo>
                                  <a:pt x="102" y="680"/>
                                </a:lnTo>
                                <a:lnTo>
                                  <a:pt x="103" y="693"/>
                                </a:lnTo>
                                <a:lnTo>
                                  <a:pt x="103" y="699"/>
                                </a:lnTo>
                                <a:lnTo>
                                  <a:pt x="104" y="705"/>
                                </a:lnTo>
                                <a:lnTo>
                                  <a:pt x="104" y="711"/>
                                </a:lnTo>
                                <a:lnTo>
                                  <a:pt x="104" y="717"/>
                                </a:lnTo>
                                <a:lnTo>
                                  <a:pt x="104" y="723"/>
                                </a:lnTo>
                                <a:lnTo>
                                  <a:pt x="106" y="729"/>
                                </a:lnTo>
                                <a:lnTo>
                                  <a:pt x="106" y="735"/>
                                </a:lnTo>
                                <a:lnTo>
                                  <a:pt x="107" y="741"/>
                                </a:lnTo>
                                <a:lnTo>
                                  <a:pt x="107" y="747"/>
                                </a:lnTo>
                                <a:lnTo>
                                  <a:pt x="108" y="755"/>
                                </a:lnTo>
                                <a:lnTo>
                                  <a:pt x="108" y="761"/>
                                </a:lnTo>
                                <a:lnTo>
                                  <a:pt x="109" y="768"/>
                                </a:lnTo>
                                <a:lnTo>
                                  <a:pt x="109" y="773"/>
                                </a:lnTo>
                                <a:lnTo>
                                  <a:pt x="109" y="779"/>
                                </a:lnTo>
                                <a:lnTo>
                                  <a:pt x="110" y="785"/>
                                </a:lnTo>
                                <a:lnTo>
                                  <a:pt x="112" y="791"/>
                                </a:lnTo>
                                <a:lnTo>
                                  <a:pt x="112" y="797"/>
                                </a:lnTo>
                                <a:lnTo>
                                  <a:pt x="112" y="804"/>
                                </a:lnTo>
                                <a:lnTo>
                                  <a:pt x="112" y="810"/>
                                </a:lnTo>
                                <a:lnTo>
                                  <a:pt x="113" y="816"/>
                                </a:lnTo>
                                <a:lnTo>
                                  <a:pt x="114" y="825"/>
                                </a:lnTo>
                                <a:lnTo>
                                  <a:pt x="117" y="836"/>
                                </a:lnTo>
                                <a:lnTo>
                                  <a:pt x="118" y="844"/>
                                </a:lnTo>
                                <a:lnTo>
                                  <a:pt x="119" y="854"/>
                                </a:lnTo>
                                <a:lnTo>
                                  <a:pt x="120" y="861"/>
                                </a:lnTo>
                                <a:lnTo>
                                  <a:pt x="124" y="869"/>
                                </a:lnTo>
                                <a:lnTo>
                                  <a:pt x="126" y="875"/>
                                </a:lnTo>
                                <a:lnTo>
                                  <a:pt x="129" y="882"/>
                                </a:lnTo>
                                <a:lnTo>
                                  <a:pt x="131" y="888"/>
                                </a:lnTo>
                                <a:lnTo>
                                  <a:pt x="136" y="894"/>
                                </a:lnTo>
                                <a:lnTo>
                                  <a:pt x="138" y="900"/>
                                </a:lnTo>
                                <a:lnTo>
                                  <a:pt x="142" y="906"/>
                                </a:lnTo>
                                <a:lnTo>
                                  <a:pt x="146" y="913"/>
                                </a:lnTo>
                                <a:lnTo>
                                  <a:pt x="151" y="921"/>
                                </a:lnTo>
                                <a:lnTo>
                                  <a:pt x="154" y="928"/>
                                </a:lnTo>
                                <a:lnTo>
                                  <a:pt x="159" y="935"/>
                                </a:lnTo>
                                <a:lnTo>
                                  <a:pt x="163" y="943"/>
                                </a:lnTo>
                                <a:lnTo>
                                  <a:pt x="170" y="951"/>
                                </a:lnTo>
                                <a:lnTo>
                                  <a:pt x="174" y="958"/>
                                </a:lnTo>
                                <a:lnTo>
                                  <a:pt x="179" y="967"/>
                                </a:lnTo>
                                <a:lnTo>
                                  <a:pt x="183" y="974"/>
                                </a:lnTo>
                                <a:lnTo>
                                  <a:pt x="190" y="983"/>
                                </a:lnTo>
                                <a:lnTo>
                                  <a:pt x="196" y="990"/>
                                </a:lnTo>
                                <a:lnTo>
                                  <a:pt x="202" y="999"/>
                                </a:lnTo>
                                <a:lnTo>
                                  <a:pt x="208" y="1007"/>
                                </a:lnTo>
                                <a:lnTo>
                                  <a:pt x="214" y="1016"/>
                                </a:lnTo>
                                <a:lnTo>
                                  <a:pt x="219" y="1023"/>
                                </a:lnTo>
                                <a:lnTo>
                                  <a:pt x="225" y="1032"/>
                                </a:lnTo>
                                <a:lnTo>
                                  <a:pt x="231" y="1039"/>
                                </a:lnTo>
                                <a:lnTo>
                                  <a:pt x="237" y="1046"/>
                                </a:lnTo>
                                <a:lnTo>
                                  <a:pt x="242" y="1054"/>
                                </a:lnTo>
                                <a:lnTo>
                                  <a:pt x="248" y="1062"/>
                                </a:lnTo>
                                <a:lnTo>
                                  <a:pt x="254" y="1069"/>
                                </a:lnTo>
                                <a:lnTo>
                                  <a:pt x="260" y="1078"/>
                                </a:lnTo>
                                <a:lnTo>
                                  <a:pt x="266" y="1084"/>
                                </a:lnTo>
                                <a:lnTo>
                                  <a:pt x="271" y="1090"/>
                                </a:lnTo>
                                <a:lnTo>
                                  <a:pt x="276" y="1096"/>
                                </a:lnTo>
                                <a:lnTo>
                                  <a:pt x="281" y="1104"/>
                                </a:lnTo>
                                <a:lnTo>
                                  <a:pt x="287" y="1110"/>
                                </a:lnTo>
                                <a:lnTo>
                                  <a:pt x="292" y="1116"/>
                                </a:lnTo>
                                <a:lnTo>
                                  <a:pt x="297" y="1121"/>
                                </a:lnTo>
                                <a:lnTo>
                                  <a:pt x="301" y="1127"/>
                                </a:lnTo>
                                <a:lnTo>
                                  <a:pt x="309" y="1135"/>
                                </a:lnTo>
                                <a:lnTo>
                                  <a:pt x="317" y="1145"/>
                                </a:lnTo>
                                <a:lnTo>
                                  <a:pt x="323" y="1151"/>
                                </a:lnTo>
                                <a:lnTo>
                                  <a:pt x="331" y="1157"/>
                                </a:lnTo>
                                <a:lnTo>
                                  <a:pt x="334" y="1159"/>
                                </a:lnTo>
                                <a:lnTo>
                                  <a:pt x="338" y="1160"/>
                                </a:lnTo>
                                <a:lnTo>
                                  <a:pt x="339" y="1159"/>
                                </a:lnTo>
                                <a:lnTo>
                                  <a:pt x="340" y="1156"/>
                                </a:lnTo>
                                <a:lnTo>
                                  <a:pt x="338" y="1150"/>
                                </a:lnTo>
                                <a:lnTo>
                                  <a:pt x="335" y="1141"/>
                                </a:lnTo>
                                <a:lnTo>
                                  <a:pt x="333" y="1135"/>
                                </a:lnTo>
                                <a:lnTo>
                                  <a:pt x="332" y="1130"/>
                                </a:lnTo>
                                <a:lnTo>
                                  <a:pt x="328" y="1123"/>
                                </a:lnTo>
                                <a:lnTo>
                                  <a:pt x="324" y="1117"/>
                                </a:lnTo>
                                <a:lnTo>
                                  <a:pt x="321" y="1107"/>
                                </a:lnTo>
                                <a:lnTo>
                                  <a:pt x="318" y="1100"/>
                                </a:lnTo>
                                <a:lnTo>
                                  <a:pt x="315" y="1094"/>
                                </a:lnTo>
                                <a:lnTo>
                                  <a:pt x="312" y="1088"/>
                                </a:lnTo>
                                <a:lnTo>
                                  <a:pt x="307" y="1077"/>
                                </a:lnTo>
                                <a:lnTo>
                                  <a:pt x="306" y="1068"/>
                                </a:lnTo>
                                <a:lnTo>
                                  <a:pt x="304" y="1061"/>
                                </a:lnTo>
                                <a:lnTo>
                                  <a:pt x="304" y="1055"/>
                                </a:lnTo>
                                <a:lnTo>
                                  <a:pt x="304" y="1051"/>
                                </a:lnTo>
                                <a:lnTo>
                                  <a:pt x="306" y="1049"/>
                                </a:lnTo>
                                <a:lnTo>
                                  <a:pt x="309" y="1046"/>
                                </a:lnTo>
                                <a:lnTo>
                                  <a:pt x="312" y="1046"/>
                                </a:lnTo>
                                <a:lnTo>
                                  <a:pt x="316" y="1048"/>
                                </a:lnTo>
                                <a:lnTo>
                                  <a:pt x="322" y="1051"/>
                                </a:lnTo>
                                <a:lnTo>
                                  <a:pt x="327" y="1052"/>
                                </a:lnTo>
                                <a:lnTo>
                                  <a:pt x="333" y="1058"/>
                                </a:lnTo>
                                <a:lnTo>
                                  <a:pt x="339" y="1063"/>
                                </a:lnTo>
                                <a:lnTo>
                                  <a:pt x="348" y="1069"/>
                                </a:lnTo>
                                <a:lnTo>
                                  <a:pt x="354" y="1076"/>
                                </a:lnTo>
                                <a:lnTo>
                                  <a:pt x="361" y="1082"/>
                                </a:lnTo>
                                <a:lnTo>
                                  <a:pt x="368" y="1089"/>
                                </a:lnTo>
                                <a:lnTo>
                                  <a:pt x="377" y="1099"/>
                                </a:lnTo>
                                <a:lnTo>
                                  <a:pt x="384" y="1106"/>
                                </a:lnTo>
                                <a:lnTo>
                                  <a:pt x="390" y="1116"/>
                                </a:lnTo>
                                <a:lnTo>
                                  <a:pt x="397" y="1124"/>
                                </a:lnTo>
                                <a:lnTo>
                                  <a:pt x="406" y="1134"/>
                                </a:lnTo>
                                <a:lnTo>
                                  <a:pt x="411" y="1144"/>
                                </a:lnTo>
                                <a:lnTo>
                                  <a:pt x="417" y="1152"/>
                                </a:lnTo>
                                <a:lnTo>
                                  <a:pt x="422" y="1162"/>
                                </a:lnTo>
                                <a:lnTo>
                                  <a:pt x="428" y="1171"/>
                                </a:lnTo>
                                <a:lnTo>
                                  <a:pt x="430" y="1179"/>
                                </a:lnTo>
                                <a:lnTo>
                                  <a:pt x="435" y="1189"/>
                                </a:lnTo>
                                <a:lnTo>
                                  <a:pt x="436" y="1196"/>
                                </a:lnTo>
                                <a:lnTo>
                                  <a:pt x="440" y="1205"/>
                                </a:lnTo>
                                <a:lnTo>
                                  <a:pt x="441" y="1212"/>
                                </a:lnTo>
                                <a:lnTo>
                                  <a:pt x="446" y="1222"/>
                                </a:lnTo>
                                <a:lnTo>
                                  <a:pt x="449" y="1226"/>
                                </a:lnTo>
                                <a:lnTo>
                                  <a:pt x="452" y="1230"/>
                                </a:lnTo>
                                <a:lnTo>
                                  <a:pt x="455" y="1237"/>
                                </a:lnTo>
                                <a:lnTo>
                                  <a:pt x="461" y="1243"/>
                                </a:lnTo>
                                <a:lnTo>
                                  <a:pt x="466" y="1249"/>
                                </a:lnTo>
                                <a:lnTo>
                                  <a:pt x="470" y="1255"/>
                                </a:lnTo>
                                <a:lnTo>
                                  <a:pt x="476" y="1261"/>
                                </a:lnTo>
                                <a:lnTo>
                                  <a:pt x="484" y="1267"/>
                                </a:lnTo>
                                <a:lnTo>
                                  <a:pt x="490" y="1273"/>
                                </a:lnTo>
                                <a:lnTo>
                                  <a:pt x="497" y="1281"/>
                                </a:lnTo>
                                <a:lnTo>
                                  <a:pt x="504" y="1288"/>
                                </a:lnTo>
                                <a:lnTo>
                                  <a:pt x="513" y="1295"/>
                                </a:lnTo>
                                <a:lnTo>
                                  <a:pt x="520" y="1301"/>
                                </a:lnTo>
                                <a:lnTo>
                                  <a:pt x="528" y="1309"/>
                                </a:lnTo>
                                <a:lnTo>
                                  <a:pt x="536" y="1315"/>
                                </a:lnTo>
                                <a:lnTo>
                                  <a:pt x="546" y="1322"/>
                                </a:lnTo>
                                <a:lnTo>
                                  <a:pt x="553" y="1328"/>
                                </a:lnTo>
                                <a:lnTo>
                                  <a:pt x="563" y="1335"/>
                                </a:lnTo>
                                <a:lnTo>
                                  <a:pt x="571" y="1343"/>
                                </a:lnTo>
                                <a:lnTo>
                                  <a:pt x="581" y="1351"/>
                                </a:lnTo>
                                <a:lnTo>
                                  <a:pt x="590" y="1357"/>
                                </a:lnTo>
                                <a:lnTo>
                                  <a:pt x="598" y="1365"/>
                                </a:lnTo>
                                <a:lnTo>
                                  <a:pt x="608" y="1371"/>
                                </a:lnTo>
                                <a:lnTo>
                                  <a:pt x="616" y="1378"/>
                                </a:lnTo>
                                <a:lnTo>
                                  <a:pt x="626" y="1384"/>
                                </a:lnTo>
                                <a:lnTo>
                                  <a:pt x="636" y="1392"/>
                                </a:lnTo>
                                <a:lnTo>
                                  <a:pt x="644" y="1398"/>
                                </a:lnTo>
                                <a:lnTo>
                                  <a:pt x="654" y="1405"/>
                                </a:lnTo>
                                <a:lnTo>
                                  <a:pt x="661" y="1410"/>
                                </a:lnTo>
                                <a:lnTo>
                                  <a:pt x="670" y="1416"/>
                                </a:lnTo>
                                <a:lnTo>
                                  <a:pt x="678" y="1421"/>
                                </a:lnTo>
                                <a:lnTo>
                                  <a:pt x="688" y="1427"/>
                                </a:lnTo>
                                <a:lnTo>
                                  <a:pt x="694" y="1432"/>
                                </a:lnTo>
                                <a:lnTo>
                                  <a:pt x="703" y="1437"/>
                                </a:lnTo>
                                <a:lnTo>
                                  <a:pt x="710" y="1442"/>
                                </a:lnTo>
                                <a:lnTo>
                                  <a:pt x="718" y="1446"/>
                                </a:lnTo>
                                <a:lnTo>
                                  <a:pt x="725" y="1450"/>
                                </a:lnTo>
                                <a:lnTo>
                                  <a:pt x="732" y="1454"/>
                                </a:lnTo>
                                <a:lnTo>
                                  <a:pt x="738" y="1457"/>
                                </a:lnTo>
                                <a:lnTo>
                                  <a:pt x="744" y="1461"/>
                                </a:lnTo>
                                <a:lnTo>
                                  <a:pt x="749" y="1464"/>
                                </a:lnTo>
                                <a:lnTo>
                                  <a:pt x="754" y="1466"/>
                                </a:lnTo>
                                <a:lnTo>
                                  <a:pt x="760" y="1468"/>
                                </a:lnTo>
                                <a:lnTo>
                                  <a:pt x="765" y="1471"/>
                                </a:lnTo>
                                <a:lnTo>
                                  <a:pt x="771" y="1472"/>
                                </a:lnTo>
                                <a:lnTo>
                                  <a:pt x="776" y="1472"/>
                                </a:lnTo>
                                <a:lnTo>
                                  <a:pt x="778" y="1470"/>
                                </a:lnTo>
                                <a:lnTo>
                                  <a:pt x="778" y="1466"/>
                                </a:lnTo>
                                <a:lnTo>
                                  <a:pt x="776" y="1460"/>
                                </a:lnTo>
                                <a:lnTo>
                                  <a:pt x="771" y="1451"/>
                                </a:lnTo>
                                <a:lnTo>
                                  <a:pt x="766" y="1446"/>
                                </a:lnTo>
                                <a:lnTo>
                                  <a:pt x="762" y="1442"/>
                                </a:lnTo>
                                <a:lnTo>
                                  <a:pt x="756" y="1435"/>
                                </a:lnTo>
                                <a:lnTo>
                                  <a:pt x="751" y="1429"/>
                                </a:lnTo>
                                <a:lnTo>
                                  <a:pt x="744" y="1421"/>
                                </a:lnTo>
                                <a:lnTo>
                                  <a:pt x="739" y="1415"/>
                                </a:lnTo>
                                <a:lnTo>
                                  <a:pt x="733" y="1409"/>
                                </a:lnTo>
                                <a:lnTo>
                                  <a:pt x="731" y="1405"/>
                                </a:lnTo>
                                <a:lnTo>
                                  <a:pt x="726" y="1395"/>
                                </a:lnTo>
                                <a:lnTo>
                                  <a:pt x="725" y="1390"/>
                                </a:lnTo>
                                <a:lnTo>
                                  <a:pt x="726" y="1387"/>
                                </a:lnTo>
                                <a:lnTo>
                                  <a:pt x="729" y="1384"/>
                                </a:lnTo>
                                <a:lnTo>
                                  <a:pt x="737" y="1384"/>
                                </a:lnTo>
                                <a:lnTo>
                                  <a:pt x="746" y="1387"/>
                                </a:lnTo>
                                <a:lnTo>
                                  <a:pt x="751" y="1387"/>
                                </a:lnTo>
                                <a:lnTo>
                                  <a:pt x="757" y="1388"/>
                                </a:lnTo>
                                <a:lnTo>
                                  <a:pt x="763" y="1390"/>
                                </a:lnTo>
                                <a:lnTo>
                                  <a:pt x="771" y="1393"/>
                                </a:lnTo>
                                <a:lnTo>
                                  <a:pt x="778" y="1396"/>
                                </a:lnTo>
                                <a:lnTo>
                                  <a:pt x="785" y="1400"/>
                                </a:lnTo>
                                <a:lnTo>
                                  <a:pt x="794" y="1404"/>
                                </a:lnTo>
                                <a:lnTo>
                                  <a:pt x="804" y="1407"/>
                                </a:lnTo>
                                <a:lnTo>
                                  <a:pt x="811" y="1411"/>
                                </a:lnTo>
                                <a:lnTo>
                                  <a:pt x="821" y="1415"/>
                                </a:lnTo>
                                <a:lnTo>
                                  <a:pt x="830" y="1420"/>
                                </a:lnTo>
                                <a:lnTo>
                                  <a:pt x="841" y="1426"/>
                                </a:lnTo>
                                <a:lnTo>
                                  <a:pt x="850" y="1429"/>
                                </a:lnTo>
                                <a:lnTo>
                                  <a:pt x="862" y="1434"/>
                                </a:lnTo>
                                <a:lnTo>
                                  <a:pt x="872" y="1440"/>
                                </a:lnTo>
                                <a:lnTo>
                                  <a:pt x="883" y="1446"/>
                                </a:lnTo>
                                <a:lnTo>
                                  <a:pt x="894" y="1451"/>
                                </a:lnTo>
                                <a:lnTo>
                                  <a:pt x="904" y="1457"/>
                                </a:lnTo>
                                <a:lnTo>
                                  <a:pt x="914" y="1462"/>
                                </a:lnTo>
                                <a:lnTo>
                                  <a:pt x="926" y="1468"/>
                                </a:lnTo>
                                <a:lnTo>
                                  <a:pt x="937" y="1473"/>
                                </a:lnTo>
                                <a:lnTo>
                                  <a:pt x="948" y="1479"/>
                                </a:lnTo>
                                <a:lnTo>
                                  <a:pt x="959" y="1485"/>
                                </a:lnTo>
                                <a:lnTo>
                                  <a:pt x="973" y="1492"/>
                                </a:lnTo>
                                <a:lnTo>
                                  <a:pt x="982" y="1498"/>
                                </a:lnTo>
                                <a:lnTo>
                                  <a:pt x="993" y="1504"/>
                                </a:lnTo>
                                <a:lnTo>
                                  <a:pt x="1005" y="1509"/>
                                </a:lnTo>
                                <a:lnTo>
                                  <a:pt x="1016" y="1515"/>
                                </a:lnTo>
                                <a:lnTo>
                                  <a:pt x="1026" y="1520"/>
                                </a:lnTo>
                                <a:lnTo>
                                  <a:pt x="1037" y="1526"/>
                                </a:lnTo>
                                <a:lnTo>
                                  <a:pt x="1048" y="1531"/>
                                </a:lnTo>
                                <a:lnTo>
                                  <a:pt x="1059" y="1537"/>
                                </a:lnTo>
                                <a:lnTo>
                                  <a:pt x="1069" y="1542"/>
                                </a:lnTo>
                                <a:lnTo>
                                  <a:pt x="1077" y="1546"/>
                                </a:lnTo>
                                <a:lnTo>
                                  <a:pt x="1087" y="1550"/>
                                </a:lnTo>
                                <a:lnTo>
                                  <a:pt x="1097" y="1556"/>
                                </a:lnTo>
                                <a:lnTo>
                                  <a:pt x="1105" y="1560"/>
                                </a:lnTo>
                                <a:lnTo>
                                  <a:pt x="1115" y="1564"/>
                                </a:lnTo>
                                <a:lnTo>
                                  <a:pt x="1122" y="1568"/>
                                </a:lnTo>
                                <a:lnTo>
                                  <a:pt x="1131" y="1572"/>
                                </a:lnTo>
                                <a:lnTo>
                                  <a:pt x="1137" y="1575"/>
                                </a:lnTo>
                                <a:lnTo>
                                  <a:pt x="1144" y="1577"/>
                                </a:lnTo>
                                <a:lnTo>
                                  <a:pt x="1150" y="1581"/>
                                </a:lnTo>
                                <a:lnTo>
                                  <a:pt x="1156" y="1583"/>
                                </a:lnTo>
                                <a:lnTo>
                                  <a:pt x="1166" y="1588"/>
                                </a:lnTo>
                                <a:lnTo>
                                  <a:pt x="1174" y="1590"/>
                                </a:lnTo>
                                <a:lnTo>
                                  <a:pt x="1179" y="1590"/>
                                </a:lnTo>
                                <a:lnTo>
                                  <a:pt x="1187" y="1593"/>
                                </a:lnTo>
                                <a:lnTo>
                                  <a:pt x="1193" y="1594"/>
                                </a:lnTo>
                                <a:lnTo>
                                  <a:pt x="1199" y="1596"/>
                                </a:lnTo>
                                <a:lnTo>
                                  <a:pt x="1205" y="1596"/>
                                </a:lnTo>
                                <a:lnTo>
                                  <a:pt x="1211" y="1600"/>
                                </a:lnTo>
                                <a:lnTo>
                                  <a:pt x="1217" y="1601"/>
                                </a:lnTo>
                                <a:lnTo>
                                  <a:pt x="1223" y="1604"/>
                                </a:lnTo>
                                <a:lnTo>
                                  <a:pt x="1228" y="1605"/>
                                </a:lnTo>
                                <a:lnTo>
                                  <a:pt x="1234" y="1607"/>
                                </a:lnTo>
                                <a:lnTo>
                                  <a:pt x="1240" y="1609"/>
                                </a:lnTo>
                                <a:lnTo>
                                  <a:pt x="1246" y="1611"/>
                                </a:lnTo>
                                <a:lnTo>
                                  <a:pt x="1252" y="1612"/>
                                </a:lnTo>
                                <a:lnTo>
                                  <a:pt x="1258" y="1615"/>
                                </a:lnTo>
                                <a:lnTo>
                                  <a:pt x="1264" y="1616"/>
                                </a:lnTo>
                                <a:lnTo>
                                  <a:pt x="1270" y="1617"/>
                                </a:lnTo>
                                <a:lnTo>
                                  <a:pt x="1277" y="1617"/>
                                </a:lnTo>
                                <a:lnTo>
                                  <a:pt x="1283" y="1618"/>
                                </a:lnTo>
                                <a:lnTo>
                                  <a:pt x="1289" y="1618"/>
                                </a:lnTo>
                                <a:lnTo>
                                  <a:pt x="1295" y="1620"/>
                                </a:lnTo>
                                <a:lnTo>
                                  <a:pt x="1301" y="1620"/>
                                </a:lnTo>
                                <a:lnTo>
                                  <a:pt x="1307" y="1620"/>
                                </a:lnTo>
                                <a:lnTo>
                                  <a:pt x="1313" y="1618"/>
                                </a:lnTo>
                                <a:lnTo>
                                  <a:pt x="1319" y="1618"/>
                                </a:lnTo>
                                <a:lnTo>
                                  <a:pt x="1325" y="1616"/>
                                </a:lnTo>
                                <a:lnTo>
                                  <a:pt x="1331" y="1615"/>
                                </a:lnTo>
                                <a:lnTo>
                                  <a:pt x="1337" y="1612"/>
                                </a:lnTo>
                                <a:lnTo>
                                  <a:pt x="1343" y="1610"/>
                                </a:lnTo>
                                <a:lnTo>
                                  <a:pt x="1349" y="1606"/>
                                </a:lnTo>
                                <a:lnTo>
                                  <a:pt x="1357" y="1603"/>
                                </a:lnTo>
                                <a:lnTo>
                                  <a:pt x="1364" y="1599"/>
                                </a:lnTo>
                                <a:lnTo>
                                  <a:pt x="1373" y="1596"/>
                                </a:lnTo>
                                <a:lnTo>
                                  <a:pt x="1379" y="1589"/>
                                </a:lnTo>
                                <a:lnTo>
                                  <a:pt x="1386" y="1586"/>
                                </a:lnTo>
                                <a:lnTo>
                                  <a:pt x="1393" y="1581"/>
                                </a:lnTo>
                                <a:lnTo>
                                  <a:pt x="1401" y="1576"/>
                                </a:lnTo>
                                <a:lnTo>
                                  <a:pt x="1407" y="1571"/>
                                </a:lnTo>
                                <a:lnTo>
                                  <a:pt x="1415" y="1567"/>
                                </a:lnTo>
                                <a:lnTo>
                                  <a:pt x="1422" y="1562"/>
                                </a:lnTo>
                                <a:lnTo>
                                  <a:pt x="1431" y="1559"/>
                                </a:lnTo>
                                <a:lnTo>
                                  <a:pt x="1437" y="1554"/>
                                </a:lnTo>
                                <a:lnTo>
                                  <a:pt x="1444" y="1550"/>
                                </a:lnTo>
                                <a:lnTo>
                                  <a:pt x="1452" y="1545"/>
                                </a:lnTo>
                                <a:lnTo>
                                  <a:pt x="1459" y="1543"/>
                                </a:lnTo>
                                <a:lnTo>
                                  <a:pt x="1464" y="1538"/>
                                </a:lnTo>
                                <a:lnTo>
                                  <a:pt x="1470" y="1534"/>
                                </a:lnTo>
                                <a:lnTo>
                                  <a:pt x="1476" y="1531"/>
                                </a:lnTo>
                                <a:lnTo>
                                  <a:pt x="1482" y="1527"/>
                                </a:lnTo>
                                <a:lnTo>
                                  <a:pt x="1491" y="1518"/>
                                </a:lnTo>
                                <a:lnTo>
                                  <a:pt x="1497" y="1511"/>
                                </a:lnTo>
                                <a:lnTo>
                                  <a:pt x="1501" y="1504"/>
                                </a:lnTo>
                                <a:lnTo>
                                  <a:pt x="1504" y="1498"/>
                                </a:lnTo>
                                <a:lnTo>
                                  <a:pt x="1501" y="1489"/>
                                </a:lnTo>
                                <a:lnTo>
                                  <a:pt x="1497" y="1482"/>
                                </a:lnTo>
                                <a:lnTo>
                                  <a:pt x="1493" y="1478"/>
                                </a:lnTo>
                                <a:lnTo>
                                  <a:pt x="1488" y="1474"/>
                                </a:lnTo>
                                <a:lnTo>
                                  <a:pt x="1482" y="1472"/>
                                </a:lnTo>
                                <a:lnTo>
                                  <a:pt x="1477" y="1468"/>
                                </a:lnTo>
                                <a:lnTo>
                                  <a:pt x="1471" y="1466"/>
                                </a:lnTo>
                                <a:lnTo>
                                  <a:pt x="1467" y="1465"/>
                                </a:lnTo>
                                <a:lnTo>
                                  <a:pt x="1461" y="1461"/>
                                </a:lnTo>
                                <a:lnTo>
                                  <a:pt x="1456" y="1460"/>
                                </a:lnTo>
                                <a:lnTo>
                                  <a:pt x="1450" y="1459"/>
                                </a:lnTo>
                                <a:lnTo>
                                  <a:pt x="1444" y="1457"/>
                                </a:lnTo>
                                <a:lnTo>
                                  <a:pt x="1437" y="1455"/>
                                </a:lnTo>
                                <a:lnTo>
                                  <a:pt x="1431" y="1455"/>
                                </a:lnTo>
                                <a:lnTo>
                                  <a:pt x="1422" y="1453"/>
                                </a:lnTo>
                                <a:lnTo>
                                  <a:pt x="1414" y="1451"/>
                                </a:lnTo>
                                <a:lnTo>
                                  <a:pt x="1407" y="1450"/>
                                </a:lnTo>
                                <a:lnTo>
                                  <a:pt x="1399" y="1449"/>
                                </a:lnTo>
                                <a:lnTo>
                                  <a:pt x="1390" y="1446"/>
                                </a:lnTo>
                                <a:lnTo>
                                  <a:pt x="1381" y="1446"/>
                                </a:lnTo>
                                <a:lnTo>
                                  <a:pt x="1371" y="1445"/>
                                </a:lnTo>
                                <a:lnTo>
                                  <a:pt x="1363" y="1445"/>
                                </a:lnTo>
                                <a:lnTo>
                                  <a:pt x="1352" y="1443"/>
                                </a:lnTo>
                                <a:lnTo>
                                  <a:pt x="1342" y="1442"/>
                                </a:lnTo>
                                <a:lnTo>
                                  <a:pt x="1331" y="1440"/>
                                </a:lnTo>
                                <a:lnTo>
                                  <a:pt x="1322" y="1440"/>
                                </a:lnTo>
                                <a:lnTo>
                                  <a:pt x="1309" y="1439"/>
                                </a:lnTo>
                                <a:lnTo>
                                  <a:pt x="1300" y="1439"/>
                                </a:lnTo>
                                <a:lnTo>
                                  <a:pt x="1290" y="1438"/>
                                </a:lnTo>
                                <a:lnTo>
                                  <a:pt x="1279" y="1438"/>
                                </a:lnTo>
                                <a:lnTo>
                                  <a:pt x="1267" y="1437"/>
                                </a:lnTo>
                                <a:lnTo>
                                  <a:pt x="1257" y="1435"/>
                                </a:lnTo>
                                <a:lnTo>
                                  <a:pt x="1245" y="1434"/>
                                </a:lnTo>
                                <a:lnTo>
                                  <a:pt x="1234" y="1434"/>
                                </a:lnTo>
                                <a:lnTo>
                                  <a:pt x="1223" y="1433"/>
                                </a:lnTo>
                                <a:lnTo>
                                  <a:pt x="1212" y="1433"/>
                                </a:lnTo>
                                <a:lnTo>
                                  <a:pt x="1200" y="1432"/>
                                </a:lnTo>
                                <a:lnTo>
                                  <a:pt x="1190" y="1432"/>
                                </a:lnTo>
                                <a:lnTo>
                                  <a:pt x="1178" y="1431"/>
                                </a:lnTo>
                                <a:lnTo>
                                  <a:pt x="1167" y="1429"/>
                                </a:lnTo>
                                <a:lnTo>
                                  <a:pt x="1155" y="1428"/>
                                </a:lnTo>
                                <a:lnTo>
                                  <a:pt x="1144" y="1428"/>
                                </a:lnTo>
                                <a:lnTo>
                                  <a:pt x="1133" y="1427"/>
                                </a:lnTo>
                                <a:lnTo>
                                  <a:pt x="1122" y="1426"/>
                                </a:lnTo>
                                <a:lnTo>
                                  <a:pt x="1111" y="1426"/>
                                </a:lnTo>
                                <a:lnTo>
                                  <a:pt x="1103" y="1426"/>
                                </a:lnTo>
                                <a:lnTo>
                                  <a:pt x="1091" y="1424"/>
                                </a:lnTo>
                                <a:lnTo>
                                  <a:pt x="1081" y="1423"/>
                                </a:lnTo>
                                <a:lnTo>
                                  <a:pt x="1071" y="1422"/>
                                </a:lnTo>
                                <a:lnTo>
                                  <a:pt x="1063" y="1422"/>
                                </a:lnTo>
                                <a:lnTo>
                                  <a:pt x="1052" y="1421"/>
                                </a:lnTo>
                                <a:lnTo>
                                  <a:pt x="1043" y="1421"/>
                                </a:lnTo>
                                <a:lnTo>
                                  <a:pt x="1035" y="1420"/>
                                </a:lnTo>
                                <a:lnTo>
                                  <a:pt x="1026" y="1420"/>
                                </a:lnTo>
                                <a:lnTo>
                                  <a:pt x="1018" y="1420"/>
                                </a:lnTo>
                                <a:lnTo>
                                  <a:pt x="1010" y="1418"/>
                                </a:lnTo>
                                <a:lnTo>
                                  <a:pt x="1002" y="1417"/>
                                </a:lnTo>
                                <a:lnTo>
                                  <a:pt x="996" y="1416"/>
                                </a:lnTo>
                                <a:lnTo>
                                  <a:pt x="988" y="1415"/>
                                </a:lnTo>
                                <a:lnTo>
                                  <a:pt x="982" y="1413"/>
                                </a:lnTo>
                                <a:lnTo>
                                  <a:pt x="976" y="1412"/>
                                </a:lnTo>
                                <a:lnTo>
                                  <a:pt x="971" y="1412"/>
                                </a:lnTo>
                                <a:lnTo>
                                  <a:pt x="960" y="1411"/>
                                </a:lnTo>
                                <a:lnTo>
                                  <a:pt x="953" y="1409"/>
                                </a:lnTo>
                                <a:lnTo>
                                  <a:pt x="947" y="1406"/>
                                </a:lnTo>
                                <a:lnTo>
                                  <a:pt x="943" y="1405"/>
                                </a:lnTo>
                                <a:lnTo>
                                  <a:pt x="940" y="1400"/>
                                </a:lnTo>
                                <a:lnTo>
                                  <a:pt x="936" y="1396"/>
                                </a:lnTo>
                                <a:lnTo>
                                  <a:pt x="932" y="1392"/>
                                </a:lnTo>
                                <a:lnTo>
                                  <a:pt x="928" y="1387"/>
                                </a:lnTo>
                                <a:lnTo>
                                  <a:pt x="923" y="1379"/>
                                </a:lnTo>
                                <a:lnTo>
                                  <a:pt x="918" y="1373"/>
                                </a:lnTo>
                                <a:lnTo>
                                  <a:pt x="912" y="1365"/>
                                </a:lnTo>
                                <a:lnTo>
                                  <a:pt x="907" y="1357"/>
                                </a:lnTo>
                                <a:lnTo>
                                  <a:pt x="900" y="1348"/>
                                </a:lnTo>
                                <a:lnTo>
                                  <a:pt x="892" y="1339"/>
                                </a:lnTo>
                                <a:lnTo>
                                  <a:pt x="884" y="1329"/>
                                </a:lnTo>
                                <a:lnTo>
                                  <a:pt x="877" y="1321"/>
                                </a:lnTo>
                                <a:lnTo>
                                  <a:pt x="872" y="1315"/>
                                </a:lnTo>
                                <a:lnTo>
                                  <a:pt x="868" y="1310"/>
                                </a:lnTo>
                                <a:lnTo>
                                  <a:pt x="863" y="1304"/>
                                </a:lnTo>
                                <a:lnTo>
                                  <a:pt x="859" y="1300"/>
                                </a:lnTo>
                                <a:lnTo>
                                  <a:pt x="855" y="1295"/>
                                </a:lnTo>
                                <a:lnTo>
                                  <a:pt x="850" y="1289"/>
                                </a:lnTo>
                                <a:lnTo>
                                  <a:pt x="845" y="1284"/>
                                </a:lnTo>
                                <a:lnTo>
                                  <a:pt x="841" y="1281"/>
                                </a:lnTo>
                                <a:lnTo>
                                  <a:pt x="835" y="1274"/>
                                </a:lnTo>
                                <a:lnTo>
                                  <a:pt x="830" y="1268"/>
                                </a:lnTo>
                                <a:lnTo>
                                  <a:pt x="824" y="1263"/>
                                </a:lnTo>
                                <a:lnTo>
                                  <a:pt x="819" y="1259"/>
                                </a:lnTo>
                                <a:lnTo>
                                  <a:pt x="813" y="1254"/>
                                </a:lnTo>
                                <a:lnTo>
                                  <a:pt x="808" y="1249"/>
                                </a:lnTo>
                                <a:lnTo>
                                  <a:pt x="804" y="1243"/>
                                </a:lnTo>
                                <a:lnTo>
                                  <a:pt x="797" y="1239"/>
                                </a:lnTo>
                                <a:lnTo>
                                  <a:pt x="791" y="1234"/>
                                </a:lnTo>
                                <a:lnTo>
                                  <a:pt x="785" y="1229"/>
                                </a:lnTo>
                                <a:lnTo>
                                  <a:pt x="779" y="1224"/>
                                </a:lnTo>
                                <a:lnTo>
                                  <a:pt x="773" y="1221"/>
                                </a:lnTo>
                                <a:lnTo>
                                  <a:pt x="767" y="1216"/>
                                </a:lnTo>
                                <a:lnTo>
                                  <a:pt x="761" y="1211"/>
                                </a:lnTo>
                                <a:lnTo>
                                  <a:pt x="755" y="1206"/>
                                </a:lnTo>
                                <a:lnTo>
                                  <a:pt x="749" y="1204"/>
                                </a:lnTo>
                                <a:lnTo>
                                  <a:pt x="742" y="1198"/>
                                </a:lnTo>
                                <a:lnTo>
                                  <a:pt x="734" y="1194"/>
                                </a:lnTo>
                                <a:lnTo>
                                  <a:pt x="727" y="1190"/>
                                </a:lnTo>
                                <a:lnTo>
                                  <a:pt x="721" y="1187"/>
                                </a:lnTo>
                                <a:lnTo>
                                  <a:pt x="714" y="1184"/>
                                </a:lnTo>
                                <a:lnTo>
                                  <a:pt x="708" y="1180"/>
                                </a:lnTo>
                                <a:lnTo>
                                  <a:pt x="700" y="1177"/>
                                </a:lnTo>
                                <a:lnTo>
                                  <a:pt x="694" y="1174"/>
                                </a:lnTo>
                                <a:lnTo>
                                  <a:pt x="686" y="1171"/>
                                </a:lnTo>
                                <a:lnTo>
                                  <a:pt x="678" y="1168"/>
                                </a:lnTo>
                                <a:lnTo>
                                  <a:pt x="670" y="1166"/>
                                </a:lnTo>
                                <a:lnTo>
                                  <a:pt x="663" y="1165"/>
                                </a:lnTo>
                                <a:lnTo>
                                  <a:pt x="655" y="1162"/>
                                </a:lnTo>
                                <a:lnTo>
                                  <a:pt x="648" y="1161"/>
                                </a:lnTo>
                                <a:lnTo>
                                  <a:pt x="641" y="1159"/>
                                </a:lnTo>
                                <a:lnTo>
                                  <a:pt x="633" y="1159"/>
                                </a:lnTo>
                                <a:lnTo>
                                  <a:pt x="624" y="1157"/>
                                </a:lnTo>
                                <a:lnTo>
                                  <a:pt x="616" y="1156"/>
                                </a:lnTo>
                                <a:lnTo>
                                  <a:pt x="610" y="1154"/>
                                </a:lnTo>
                                <a:lnTo>
                                  <a:pt x="604" y="1152"/>
                                </a:lnTo>
                                <a:lnTo>
                                  <a:pt x="598" y="1151"/>
                                </a:lnTo>
                                <a:lnTo>
                                  <a:pt x="592" y="1151"/>
                                </a:lnTo>
                                <a:lnTo>
                                  <a:pt x="587" y="1149"/>
                                </a:lnTo>
                                <a:lnTo>
                                  <a:pt x="583" y="1149"/>
                                </a:lnTo>
                                <a:lnTo>
                                  <a:pt x="575" y="1145"/>
                                </a:lnTo>
                                <a:lnTo>
                                  <a:pt x="569" y="1144"/>
                                </a:lnTo>
                                <a:lnTo>
                                  <a:pt x="564" y="1141"/>
                                </a:lnTo>
                                <a:lnTo>
                                  <a:pt x="560" y="1139"/>
                                </a:lnTo>
                                <a:lnTo>
                                  <a:pt x="557" y="1133"/>
                                </a:lnTo>
                                <a:lnTo>
                                  <a:pt x="557" y="1128"/>
                                </a:lnTo>
                                <a:lnTo>
                                  <a:pt x="558" y="1123"/>
                                </a:lnTo>
                                <a:lnTo>
                                  <a:pt x="564" y="1118"/>
                                </a:lnTo>
                                <a:lnTo>
                                  <a:pt x="570" y="1111"/>
                                </a:lnTo>
                                <a:lnTo>
                                  <a:pt x="576" y="1105"/>
                                </a:lnTo>
                                <a:lnTo>
                                  <a:pt x="581" y="1098"/>
                                </a:lnTo>
                                <a:lnTo>
                                  <a:pt x="586" y="1091"/>
                                </a:lnTo>
                                <a:lnTo>
                                  <a:pt x="587" y="1082"/>
                                </a:lnTo>
                                <a:lnTo>
                                  <a:pt x="586" y="1073"/>
                                </a:lnTo>
                                <a:lnTo>
                                  <a:pt x="583" y="1068"/>
                                </a:lnTo>
                                <a:lnTo>
                                  <a:pt x="580" y="1065"/>
                                </a:lnTo>
                                <a:lnTo>
                                  <a:pt x="575" y="1058"/>
                                </a:lnTo>
                                <a:lnTo>
                                  <a:pt x="570" y="1055"/>
                                </a:lnTo>
                                <a:lnTo>
                                  <a:pt x="562" y="1049"/>
                                </a:lnTo>
                                <a:lnTo>
                                  <a:pt x="556" y="1045"/>
                                </a:lnTo>
                                <a:lnTo>
                                  <a:pt x="547" y="1040"/>
                                </a:lnTo>
                                <a:lnTo>
                                  <a:pt x="541" y="1038"/>
                                </a:lnTo>
                                <a:lnTo>
                                  <a:pt x="532" y="1033"/>
                                </a:lnTo>
                                <a:lnTo>
                                  <a:pt x="526" y="1030"/>
                                </a:lnTo>
                                <a:lnTo>
                                  <a:pt x="519" y="1028"/>
                                </a:lnTo>
                                <a:lnTo>
                                  <a:pt x="513" y="1027"/>
                                </a:lnTo>
                                <a:lnTo>
                                  <a:pt x="504" y="1023"/>
                                </a:lnTo>
                                <a:lnTo>
                                  <a:pt x="497" y="1021"/>
                                </a:lnTo>
                                <a:lnTo>
                                  <a:pt x="491" y="1019"/>
                                </a:lnTo>
                                <a:lnTo>
                                  <a:pt x="485" y="1018"/>
                                </a:lnTo>
                                <a:lnTo>
                                  <a:pt x="478" y="1015"/>
                                </a:lnTo>
                                <a:lnTo>
                                  <a:pt x="472" y="1013"/>
                                </a:lnTo>
                                <a:lnTo>
                                  <a:pt x="466" y="1012"/>
                                </a:lnTo>
                                <a:lnTo>
                                  <a:pt x="461" y="1011"/>
                                </a:lnTo>
                                <a:lnTo>
                                  <a:pt x="455" y="1007"/>
                                </a:lnTo>
                                <a:lnTo>
                                  <a:pt x="449" y="1007"/>
                                </a:lnTo>
                                <a:lnTo>
                                  <a:pt x="442" y="1004"/>
                                </a:lnTo>
                                <a:lnTo>
                                  <a:pt x="439" y="1002"/>
                                </a:lnTo>
                                <a:lnTo>
                                  <a:pt x="429" y="996"/>
                                </a:lnTo>
                                <a:lnTo>
                                  <a:pt x="423" y="991"/>
                                </a:lnTo>
                                <a:lnTo>
                                  <a:pt x="417" y="983"/>
                                </a:lnTo>
                                <a:lnTo>
                                  <a:pt x="414" y="974"/>
                                </a:lnTo>
                                <a:lnTo>
                                  <a:pt x="413" y="967"/>
                                </a:lnTo>
                                <a:lnTo>
                                  <a:pt x="413" y="961"/>
                                </a:lnTo>
                                <a:lnTo>
                                  <a:pt x="413" y="955"/>
                                </a:lnTo>
                                <a:lnTo>
                                  <a:pt x="416" y="949"/>
                                </a:lnTo>
                                <a:lnTo>
                                  <a:pt x="416" y="941"/>
                                </a:lnTo>
                                <a:lnTo>
                                  <a:pt x="416" y="934"/>
                                </a:lnTo>
                                <a:lnTo>
                                  <a:pt x="417" y="928"/>
                                </a:lnTo>
                                <a:lnTo>
                                  <a:pt x="419" y="923"/>
                                </a:lnTo>
                                <a:lnTo>
                                  <a:pt x="422" y="913"/>
                                </a:lnTo>
                                <a:lnTo>
                                  <a:pt x="424" y="906"/>
                                </a:lnTo>
                                <a:lnTo>
                                  <a:pt x="425" y="899"/>
                                </a:lnTo>
                                <a:lnTo>
                                  <a:pt x="427" y="893"/>
                                </a:lnTo>
                                <a:lnTo>
                                  <a:pt x="427" y="886"/>
                                </a:lnTo>
                                <a:lnTo>
                                  <a:pt x="427" y="882"/>
                                </a:lnTo>
                                <a:lnTo>
                                  <a:pt x="422" y="873"/>
                                </a:lnTo>
                                <a:lnTo>
                                  <a:pt x="417" y="866"/>
                                </a:lnTo>
                                <a:lnTo>
                                  <a:pt x="413" y="861"/>
                                </a:lnTo>
                                <a:lnTo>
                                  <a:pt x="410" y="856"/>
                                </a:lnTo>
                                <a:lnTo>
                                  <a:pt x="405" y="851"/>
                                </a:lnTo>
                                <a:lnTo>
                                  <a:pt x="401" y="847"/>
                                </a:lnTo>
                                <a:lnTo>
                                  <a:pt x="395" y="840"/>
                                </a:lnTo>
                                <a:lnTo>
                                  <a:pt x="389" y="834"/>
                                </a:lnTo>
                                <a:lnTo>
                                  <a:pt x="380" y="825"/>
                                </a:lnTo>
                                <a:lnTo>
                                  <a:pt x="373" y="818"/>
                                </a:lnTo>
                                <a:lnTo>
                                  <a:pt x="368" y="813"/>
                                </a:lnTo>
                                <a:lnTo>
                                  <a:pt x="365" y="810"/>
                                </a:lnTo>
                                <a:lnTo>
                                  <a:pt x="359" y="804"/>
                                </a:lnTo>
                                <a:lnTo>
                                  <a:pt x="355" y="800"/>
                                </a:lnTo>
                                <a:lnTo>
                                  <a:pt x="349" y="795"/>
                                </a:lnTo>
                                <a:lnTo>
                                  <a:pt x="344" y="790"/>
                                </a:lnTo>
                                <a:lnTo>
                                  <a:pt x="338" y="784"/>
                                </a:lnTo>
                                <a:lnTo>
                                  <a:pt x="333" y="779"/>
                                </a:lnTo>
                                <a:lnTo>
                                  <a:pt x="327" y="773"/>
                                </a:lnTo>
                                <a:lnTo>
                                  <a:pt x="321" y="767"/>
                                </a:lnTo>
                                <a:lnTo>
                                  <a:pt x="315" y="761"/>
                                </a:lnTo>
                                <a:lnTo>
                                  <a:pt x="310" y="756"/>
                                </a:lnTo>
                                <a:lnTo>
                                  <a:pt x="304" y="750"/>
                                </a:lnTo>
                                <a:lnTo>
                                  <a:pt x="299" y="745"/>
                                </a:lnTo>
                                <a:lnTo>
                                  <a:pt x="294" y="740"/>
                                </a:lnTo>
                                <a:lnTo>
                                  <a:pt x="290" y="736"/>
                                </a:lnTo>
                                <a:lnTo>
                                  <a:pt x="284" y="732"/>
                                </a:lnTo>
                                <a:lnTo>
                                  <a:pt x="280" y="727"/>
                                </a:lnTo>
                                <a:lnTo>
                                  <a:pt x="275" y="722"/>
                                </a:lnTo>
                                <a:lnTo>
                                  <a:pt x="272" y="718"/>
                                </a:lnTo>
                                <a:lnTo>
                                  <a:pt x="262" y="710"/>
                                </a:lnTo>
                                <a:lnTo>
                                  <a:pt x="256" y="702"/>
                                </a:lnTo>
                                <a:lnTo>
                                  <a:pt x="248" y="694"/>
                                </a:lnTo>
                                <a:lnTo>
                                  <a:pt x="241" y="686"/>
                                </a:lnTo>
                                <a:lnTo>
                                  <a:pt x="235" y="679"/>
                                </a:lnTo>
                                <a:lnTo>
                                  <a:pt x="230" y="673"/>
                                </a:lnTo>
                                <a:lnTo>
                                  <a:pt x="224" y="667"/>
                                </a:lnTo>
                                <a:lnTo>
                                  <a:pt x="220" y="660"/>
                                </a:lnTo>
                                <a:lnTo>
                                  <a:pt x="215" y="653"/>
                                </a:lnTo>
                                <a:lnTo>
                                  <a:pt x="211" y="647"/>
                                </a:lnTo>
                                <a:lnTo>
                                  <a:pt x="208" y="640"/>
                                </a:lnTo>
                                <a:lnTo>
                                  <a:pt x="204" y="634"/>
                                </a:lnTo>
                                <a:lnTo>
                                  <a:pt x="202" y="628"/>
                                </a:lnTo>
                                <a:lnTo>
                                  <a:pt x="199" y="622"/>
                                </a:lnTo>
                                <a:lnTo>
                                  <a:pt x="196" y="614"/>
                                </a:lnTo>
                                <a:lnTo>
                                  <a:pt x="196" y="608"/>
                                </a:lnTo>
                                <a:lnTo>
                                  <a:pt x="194" y="601"/>
                                </a:lnTo>
                                <a:lnTo>
                                  <a:pt x="194" y="595"/>
                                </a:lnTo>
                                <a:lnTo>
                                  <a:pt x="194" y="588"/>
                                </a:lnTo>
                                <a:lnTo>
                                  <a:pt x="194" y="580"/>
                                </a:lnTo>
                                <a:lnTo>
                                  <a:pt x="194" y="572"/>
                                </a:lnTo>
                                <a:lnTo>
                                  <a:pt x="196" y="564"/>
                                </a:lnTo>
                                <a:lnTo>
                                  <a:pt x="197" y="555"/>
                                </a:lnTo>
                                <a:lnTo>
                                  <a:pt x="199" y="546"/>
                                </a:lnTo>
                                <a:lnTo>
                                  <a:pt x="203" y="536"/>
                                </a:lnTo>
                                <a:lnTo>
                                  <a:pt x="205" y="528"/>
                                </a:lnTo>
                                <a:lnTo>
                                  <a:pt x="205" y="522"/>
                                </a:lnTo>
                                <a:lnTo>
                                  <a:pt x="208" y="516"/>
                                </a:lnTo>
                                <a:lnTo>
                                  <a:pt x="209" y="510"/>
                                </a:lnTo>
                                <a:lnTo>
                                  <a:pt x="210" y="505"/>
                                </a:lnTo>
                                <a:lnTo>
                                  <a:pt x="214" y="494"/>
                                </a:lnTo>
                                <a:lnTo>
                                  <a:pt x="216" y="483"/>
                                </a:lnTo>
                                <a:lnTo>
                                  <a:pt x="217" y="477"/>
                                </a:lnTo>
                                <a:lnTo>
                                  <a:pt x="220" y="472"/>
                                </a:lnTo>
                                <a:lnTo>
                                  <a:pt x="221" y="466"/>
                                </a:lnTo>
                                <a:lnTo>
                                  <a:pt x="222" y="461"/>
                                </a:lnTo>
                                <a:lnTo>
                                  <a:pt x="224" y="455"/>
                                </a:lnTo>
                                <a:lnTo>
                                  <a:pt x="226" y="450"/>
                                </a:lnTo>
                                <a:lnTo>
                                  <a:pt x="227" y="444"/>
                                </a:lnTo>
                                <a:lnTo>
                                  <a:pt x="230" y="438"/>
                                </a:lnTo>
                                <a:lnTo>
                                  <a:pt x="231" y="431"/>
                                </a:lnTo>
                                <a:lnTo>
                                  <a:pt x="233" y="425"/>
                                </a:lnTo>
                                <a:lnTo>
                                  <a:pt x="235" y="419"/>
                                </a:lnTo>
                                <a:lnTo>
                                  <a:pt x="236" y="414"/>
                                </a:lnTo>
                                <a:lnTo>
                                  <a:pt x="237" y="408"/>
                                </a:lnTo>
                                <a:lnTo>
                                  <a:pt x="239" y="403"/>
                                </a:lnTo>
                                <a:lnTo>
                                  <a:pt x="241" y="397"/>
                                </a:lnTo>
                                <a:lnTo>
                                  <a:pt x="242" y="391"/>
                                </a:lnTo>
                                <a:lnTo>
                                  <a:pt x="243" y="385"/>
                                </a:lnTo>
                                <a:lnTo>
                                  <a:pt x="245" y="379"/>
                                </a:lnTo>
                                <a:lnTo>
                                  <a:pt x="247" y="374"/>
                                </a:lnTo>
                                <a:lnTo>
                                  <a:pt x="248" y="369"/>
                                </a:lnTo>
                                <a:lnTo>
                                  <a:pt x="252" y="358"/>
                                </a:lnTo>
                                <a:lnTo>
                                  <a:pt x="255" y="347"/>
                                </a:lnTo>
                                <a:lnTo>
                                  <a:pt x="256" y="341"/>
                                </a:lnTo>
                                <a:lnTo>
                                  <a:pt x="258" y="335"/>
                                </a:lnTo>
                                <a:lnTo>
                                  <a:pt x="259" y="330"/>
                                </a:lnTo>
                                <a:lnTo>
                                  <a:pt x="260" y="325"/>
                                </a:lnTo>
                                <a:lnTo>
                                  <a:pt x="264" y="313"/>
                                </a:lnTo>
                                <a:lnTo>
                                  <a:pt x="266" y="305"/>
                                </a:lnTo>
                                <a:lnTo>
                                  <a:pt x="269" y="294"/>
                                </a:lnTo>
                                <a:lnTo>
                                  <a:pt x="272" y="284"/>
                                </a:lnTo>
                                <a:lnTo>
                                  <a:pt x="273" y="274"/>
                                </a:lnTo>
                                <a:lnTo>
                                  <a:pt x="277" y="267"/>
                                </a:lnTo>
                                <a:lnTo>
                                  <a:pt x="278" y="257"/>
                                </a:lnTo>
                                <a:lnTo>
                                  <a:pt x="280" y="247"/>
                                </a:lnTo>
                                <a:lnTo>
                                  <a:pt x="282" y="240"/>
                                </a:lnTo>
                                <a:lnTo>
                                  <a:pt x="284" y="234"/>
                                </a:lnTo>
                                <a:lnTo>
                                  <a:pt x="286" y="225"/>
                                </a:lnTo>
                                <a:lnTo>
                                  <a:pt x="287" y="219"/>
                                </a:lnTo>
                                <a:lnTo>
                                  <a:pt x="288" y="213"/>
                                </a:lnTo>
                                <a:lnTo>
                                  <a:pt x="290" y="208"/>
                                </a:lnTo>
                                <a:lnTo>
                                  <a:pt x="290" y="201"/>
                                </a:lnTo>
                                <a:lnTo>
                                  <a:pt x="290" y="197"/>
                                </a:lnTo>
                                <a:lnTo>
                                  <a:pt x="290" y="195"/>
                                </a:lnTo>
                                <a:lnTo>
                                  <a:pt x="290" y="194"/>
                                </a:lnTo>
                                <a:lnTo>
                                  <a:pt x="287" y="191"/>
                                </a:lnTo>
                                <a:lnTo>
                                  <a:pt x="286" y="194"/>
                                </a:lnTo>
                                <a:lnTo>
                                  <a:pt x="281" y="196"/>
                                </a:lnTo>
                                <a:lnTo>
                                  <a:pt x="277" y="202"/>
                                </a:lnTo>
                                <a:lnTo>
                                  <a:pt x="272" y="208"/>
                                </a:lnTo>
                                <a:lnTo>
                                  <a:pt x="266" y="217"/>
                                </a:lnTo>
                                <a:lnTo>
                                  <a:pt x="260" y="223"/>
                                </a:lnTo>
                                <a:lnTo>
                                  <a:pt x="255" y="229"/>
                                </a:lnTo>
                                <a:lnTo>
                                  <a:pt x="250" y="234"/>
                                </a:lnTo>
                                <a:lnTo>
                                  <a:pt x="248" y="239"/>
                                </a:lnTo>
                                <a:lnTo>
                                  <a:pt x="244" y="240"/>
                                </a:lnTo>
                                <a:lnTo>
                                  <a:pt x="242" y="239"/>
                                </a:lnTo>
                                <a:lnTo>
                                  <a:pt x="242" y="234"/>
                                </a:lnTo>
                                <a:lnTo>
                                  <a:pt x="244" y="226"/>
                                </a:lnTo>
                                <a:lnTo>
                                  <a:pt x="244" y="220"/>
                                </a:lnTo>
                                <a:lnTo>
                                  <a:pt x="245" y="214"/>
                                </a:lnTo>
                                <a:lnTo>
                                  <a:pt x="247" y="208"/>
                                </a:lnTo>
                                <a:lnTo>
                                  <a:pt x="249" y="203"/>
                                </a:lnTo>
                                <a:lnTo>
                                  <a:pt x="250" y="197"/>
                                </a:lnTo>
                                <a:lnTo>
                                  <a:pt x="253" y="192"/>
                                </a:lnTo>
                                <a:lnTo>
                                  <a:pt x="255" y="187"/>
                                </a:lnTo>
                                <a:lnTo>
                                  <a:pt x="259" y="181"/>
                                </a:lnTo>
                                <a:lnTo>
                                  <a:pt x="260" y="175"/>
                                </a:lnTo>
                                <a:lnTo>
                                  <a:pt x="262" y="170"/>
                                </a:lnTo>
                                <a:lnTo>
                                  <a:pt x="266" y="165"/>
                                </a:lnTo>
                                <a:lnTo>
                                  <a:pt x="269" y="161"/>
                                </a:lnTo>
                                <a:lnTo>
                                  <a:pt x="275" y="151"/>
                                </a:lnTo>
                                <a:lnTo>
                                  <a:pt x="281" y="142"/>
                                </a:lnTo>
                                <a:lnTo>
                                  <a:pt x="283" y="135"/>
                                </a:lnTo>
                                <a:lnTo>
                                  <a:pt x="287" y="131"/>
                                </a:lnTo>
                                <a:lnTo>
                                  <a:pt x="289" y="125"/>
                                </a:lnTo>
                                <a:lnTo>
                                  <a:pt x="293" y="122"/>
                                </a:lnTo>
                                <a:lnTo>
                                  <a:pt x="298" y="112"/>
                                </a:lnTo>
                                <a:lnTo>
                                  <a:pt x="303" y="103"/>
                                </a:lnTo>
                                <a:lnTo>
                                  <a:pt x="306" y="94"/>
                                </a:lnTo>
                                <a:lnTo>
                                  <a:pt x="309" y="85"/>
                                </a:lnTo>
                                <a:lnTo>
                                  <a:pt x="311" y="76"/>
                                </a:lnTo>
                                <a:lnTo>
                                  <a:pt x="312" y="70"/>
                                </a:lnTo>
                                <a:lnTo>
                                  <a:pt x="312" y="61"/>
                                </a:lnTo>
                                <a:lnTo>
                                  <a:pt x="311" y="53"/>
                                </a:lnTo>
                                <a:lnTo>
                                  <a:pt x="309" y="46"/>
                                </a:lnTo>
                                <a:lnTo>
                                  <a:pt x="306" y="40"/>
                                </a:lnTo>
                                <a:lnTo>
                                  <a:pt x="304" y="34"/>
                                </a:lnTo>
                                <a:lnTo>
                                  <a:pt x="300" y="28"/>
                                </a:lnTo>
                                <a:lnTo>
                                  <a:pt x="298" y="23"/>
                                </a:lnTo>
                                <a:lnTo>
                                  <a:pt x="295" y="18"/>
                                </a:lnTo>
                                <a:lnTo>
                                  <a:pt x="289" y="9"/>
                                </a:lnTo>
                                <a:lnTo>
                                  <a:pt x="284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81160"/>
                            <a:ext cx="89784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517">
                                <a:moveTo>
                                  <a:pt x="158" y="0"/>
                                </a:moveTo>
                                <a:lnTo>
                                  <a:pt x="163" y="3"/>
                                </a:lnTo>
                                <a:lnTo>
                                  <a:pt x="168" y="7"/>
                                </a:lnTo>
                                <a:lnTo>
                                  <a:pt x="175" y="13"/>
                                </a:lnTo>
                                <a:lnTo>
                                  <a:pt x="181" y="19"/>
                                </a:lnTo>
                                <a:lnTo>
                                  <a:pt x="189" y="27"/>
                                </a:lnTo>
                                <a:lnTo>
                                  <a:pt x="196" y="34"/>
                                </a:lnTo>
                                <a:lnTo>
                                  <a:pt x="202" y="43"/>
                                </a:lnTo>
                                <a:lnTo>
                                  <a:pt x="197" y="49"/>
                                </a:lnTo>
                                <a:lnTo>
                                  <a:pt x="193" y="56"/>
                                </a:lnTo>
                                <a:lnTo>
                                  <a:pt x="189" y="63"/>
                                </a:lnTo>
                                <a:lnTo>
                                  <a:pt x="185" y="72"/>
                                </a:lnTo>
                                <a:lnTo>
                                  <a:pt x="179" y="80"/>
                                </a:lnTo>
                                <a:lnTo>
                                  <a:pt x="174" y="89"/>
                                </a:lnTo>
                                <a:lnTo>
                                  <a:pt x="168" y="99"/>
                                </a:lnTo>
                                <a:lnTo>
                                  <a:pt x="163" y="108"/>
                                </a:lnTo>
                                <a:lnTo>
                                  <a:pt x="157" y="117"/>
                                </a:lnTo>
                                <a:lnTo>
                                  <a:pt x="150" y="127"/>
                                </a:lnTo>
                                <a:lnTo>
                                  <a:pt x="145" y="136"/>
                                </a:lnTo>
                                <a:lnTo>
                                  <a:pt x="141" y="147"/>
                                </a:lnTo>
                                <a:lnTo>
                                  <a:pt x="136" y="156"/>
                                </a:lnTo>
                                <a:lnTo>
                                  <a:pt x="133" y="167"/>
                                </a:lnTo>
                                <a:lnTo>
                                  <a:pt x="129" y="176"/>
                                </a:lnTo>
                                <a:lnTo>
                                  <a:pt x="128" y="186"/>
                                </a:lnTo>
                                <a:lnTo>
                                  <a:pt x="122" y="190"/>
                                </a:lnTo>
                                <a:lnTo>
                                  <a:pt x="118" y="194"/>
                                </a:lnTo>
                                <a:lnTo>
                                  <a:pt x="113" y="199"/>
                                </a:lnTo>
                                <a:lnTo>
                                  <a:pt x="112" y="202"/>
                                </a:lnTo>
                                <a:lnTo>
                                  <a:pt x="109" y="210"/>
                                </a:lnTo>
                                <a:lnTo>
                                  <a:pt x="112" y="217"/>
                                </a:lnTo>
                                <a:lnTo>
                                  <a:pt x="114" y="223"/>
                                </a:lnTo>
                                <a:lnTo>
                                  <a:pt x="122" y="233"/>
                                </a:lnTo>
                                <a:lnTo>
                                  <a:pt x="124" y="238"/>
                                </a:lnTo>
                                <a:lnTo>
                                  <a:pt x="130" y="244"/>
                                </a:lnTo>
                                <a:lnTo>
                                  <a:pt x="135" y="250"/>
                                </a:lnTo>
                                <a:lnTo>
                                  <a:pt x="141" y="258"/>
                                </a:lnTo>
                                <a:lnTo>
                                  <a:pt x="142" y="262"/>
                                </a:lnTo>
                                <a:lnTo>
                                  <a:pt x="140" y="265"/>
                                </a:lnTo>
                                <a:lnTo>
                                  <a:pt x="139" y="266"/>
                                </a:lnTo>
                                <a:lnTo>
                                  <a:pt x="144" y="273"/>
                                </a:lnTo>
                                <a:lnTo>
                                  <a:pt x="140" y="284"/>
                                </a:lnTo>
                                <a:lnTo>
                                  <a:pt x="137" y="294"/>
                                </a:lnTo>
                                <a:lnTo>
                                  <a:pt x="134" y="305"/>
                                </a:lnTo>
                                <a:lnTo>
                                  <a:pt x="130" y="316"/>
                                </a:lnTo>
                                <a:lnTo>
                                  <a:pt x="125" y="326"/>
                                </a:lnTo>
                                <a:lnTo>
                                  <a:pt x="122" y="338"/>
                                </a:lnTo>
                                <a:lnTo>
                                  <a:pt x="119" y="344"/>
                                </a:lnTo>
                                <a:lnTo>
                                  <a:pt x="118" y="350"/>
                                </a:lnTo>
                                <a:lnTo>
                                  <a:pt x="116" y="356"/>
                                </a:lnTo>
                                <a:lnTo>
                                  <a:pt x="113" y="363"/>
                                </a:lnTo>
                                <a:lnTo>
                                  <a:pt x="111" y="369"/>
                                </a:lnTo>
                                <a:lnTo>
                                  <a:pt x="107" y="376"/>
                                </a:lnTo>
                                <a:lnTo>
                                  <a:pt x="105" y="382"/>
                                </a:lnTo>
                                <a:lnTo>
                                  <a:pt x="102" y="389"/>
                                </a:lnTo>
                                <a:lnTo>
                                  <a:pt x="99" y="395"/>
                                </a:lnTo>
                                <a:lnTo>
                                  <a:pt x="97" y="404"/>
                                </a:lnTo>
                                <a:lnTo>
                                  <a:pt x="94" y="410"/>
                                </a:lnTo>
                                <a:lnTo>
                                  <a:pt x="91" y="419"/>
                                </a:lnTo>
                                <a:lnTo>
                                  <a:pt x="89" y="427"/>
                                </a:lnTo>
                                <a:lnTo>
                                  <a:pt x="85" y="435"/>
                                </a:lnTo>
                                <a:lnTo>
                                  <a:pt x="83" y="444"/>
                                </a:lnTo>
                                <a:lnTo>
                                  <a:pt x="80" y="454"/>
                                </a:lnTo>
                                <a:lnTo>
                                  <a:pt x="78" y="462"/>
                                </a:lnTo>
                                <a:lnTo>
                                  <a:pt x="74" y="472"/>
                                </a:lnTo>
                                <a:lnTo>
                                  <a:pt x="72" y="482"/>
                                </a:lnTo>
                                <a:lnTo>
                                  <a:pt x="69" y="494"/>
                                </a:lnTo>
                                <a:lnTo>
                                  <a:pt x="66" y="504"/>
                                </a:lnTo>
                                <a:lnTo>
                                  <a:pt x="63" y="515"/>
                                </a:lnTo>
                                <a:lnTo>
                                  <a:pt x="62" y="524"/>
                                </a:lnTo>
                                <a:lnTo>
                                  <a:pt x="62" y="534"/>
                                </a:lnTo>
                                <a:lnTo>
                                  <a:pt x="62" y="541"/>
                                </a:lnTo>
                                <a:lnTo>
                                  <a:pt x="64" y="550"/>
                                </a:lnTo>
                                <a:lnTo>
                                  <a:pt x="66" y="559"/>
                                </a:lnTo>
                                <a:lnTo>
                                  <a:pt x="69" y="567"/>
                                </a:lnTo>
                                <a:lnTo>
                                  <a:pt x="72" y="573"/>
                                </a:lnTo>
                                <a:lnTo>
                                  <a:pt x="77" y="579"/>
                                </a:lnTo>
                                <a:lnTo>
                                  <a:pt x="80" y="585"/>
                                </a:lnTo>
                                <a:lnTo>
                                  <a:pt x="86" y="593"/>
                                </a:lnTo>
                                <a:lnTo>
                                  <a:pt x="92" y="599"/>
                                </a:lnTo>
                                <a:lnTo>
                                  <a:pt x="99" y="605"/>
                                </a:lnTo>
                                <a:lnTo>
                                  <a:pt x="106" y="611"/>
                                </a:lnTo>
                                <a:lnTo>
                                  <a:pt x="116" y="618"/>
                                </a:lnTo>
                                <a:lnTo>
                                  <a:pt x="118" y="628"/>
                                </a:lnTo>
                                <a:lnTo>
                                  <a:pt x="123" y="639"/>
                                </a:lnTo>
                                <a:lnTo>
                                  <a:pt x="124" y="645"/>
                                </a:lnTo>
                                <a:lnTo>
                                  <a:pt x="126" y="651"/>
                                </a:lnTo>
                                <a:lnTo>
                                  <a:pt x="130" y="656"/>
                                </a:lnTo>
                                <a:lnTo>
                                  <a:pt x="133" y="662"/>
                                </a:lnTo>
                                <a:lnTo>
                                  <a:pt x="135" y="667"/>
                                </a:lnTo>
                                <a:lnTo>
                                  <a:pt x="137" y="672"/>
                                </a:lnTo>
                                <a:lnTo>
                                  <a:pt x="141" y="678"/>
                                </a:lnTo>
                                <a:lnTo>
                                  <a:pt x="144" y="684"/>
                                </a:lnTo>
                                <a:lnTo>
                                  <a:pt x="147" y="689"/>
                                </a:lnTo>
                                <a:lnTo>
                                  <a:pt x="151" y="695"/>
                                </a:lnTo>
                                <a:lnTo>
                                  <a:pt x="156" y="700"/>
                                </a:lnTo>
                                <a:lnTo>
                                  <a:pt x="159" y="706"/>
                                </a:lnTo>
                                <a:lnTo>
                                  <a:pt x="163" y="711"/>
                                </a:lnTo>
                                <a:lnTo>
                                  <a:pt x="167" y="716"/>
                                </a:lnTo>
                                <a:lnTo>
                                  <a:pt x="170" y="721"/>
                                </a:lnTo>
                                <a:lnTo>
                                  <a:pt x="175" y="727"/>
                                </a:lnTo>
                                <a:lnTo>
                                  <a:pt x="180" y="731"/>
                                </a:lnTo>
                                <a:lnTo>
                                  <a:pt x="185" y="737"/>
                                </a:lnTo>
                                <a:lnTo>
                                  <a:pt x="189" y="742"/>
                                </a:lnTo>
                                <a:lnTo>
                                  <a:pt x="196" y="748"/>
                                </a:lnTo>
                                <a:lnTo>
                                  <a:pt x="199" y="751"/>
                                </a:lnTo>
                                <a:lnTo>
                                  <a:pt x="204" y="757"/>
                                </a:lnTo>
                                <a:lnTo>
                                  <a:pt x="209" y="762"/>
                                </a:lnTo>
                                <a:lnTo>
                                  <a:pt x="215" y="768"/>
                                </a:lnTo>
                                <a:lnTo>
                                  <a:pt x="221" y="772"/>
                                </a:lnTo>
                                <a:lnTo>
                                  <a:pt x="226" y="777"/>
                                </a:lnTo>
                                <a:lnTo>
                                  <a:pt x="232" y="783"/>
                                </a:lnTo>
                                <a:lnTo>
                                  <a:pt x="238" y="789"/>
                                </a:lnTo>
                                <a:lnTo>
                                  <a:pt x="242" y="794"/>
                                </a:lnTo>
                                <a:lnTo>
                                  <a:pt x="247" y="800"/>
                                </a:lnTo>
                                <a:lnTo>
                                  <a:pt x="251" y="805"/>
                                </a:lnTo>
                                <a:lnTo>
                                  <a:pt x="254" y="811"/>
                                </a:lnTo>
                                <a:lnTo>
                                  <a:pt x="260" y="821"/>
                                </a:lnTo>
                                <a:lnTo>
                                  <a:pt x="268" y="829"/>
                                </a:lnTo>
                                <a:lnTo>
                                  <a:pt x="272" y="837"/>
                                </a:lnTo>
                                <a:lnTo>
                                  <a:pt x="277" y="844"/>
                                </a:lnTo>
                                <a:lnTo>
                                  <a:pt x="280" y="851"/>
                                </a:lnTo>
                                <a:lnTo>
                                  <a:pt x="285" y="859"/>
                                </a:lnTo>
                                <a:lnTo>
                                  <a:pt x="286" y="865"/>
                                </a:lnTo>
                                <a:lnTo>
                                  <a:pt x="287" y="871"/>
                                </a:lnTo>
                                <a:lnTo>
                                  <a:pt x="287" y="877"/>
                                </a:lnTo>
                                <a:lnTo>
                                  <a:pt x="288" y="887"/>
                                </a:lnTo>
                                <a:lnTo>
                                  <a:pt x="287" y="894"/>
                                </a:lnTo>
                                <a:lnTo>
                                  <a:pt x="287" y="903"/>
                                </a:lnTo>
                                <a:lnTo>
                                  <a:pt x="286" y="907"/>
                                </a:lnTo>
                                <a:lnTo>
                                  <a:pt x="286" y="914"/>
                                </a:lnTo>
                                <a:lnTo>
                                  <a:pt x="286" y="920"/>
                                </a:lnTo>
                                <a:lnTo>
                                  <a:pt x="286" y="927"/>
                                </a:lnTo>
                                <a:lnTo>
                                  <a:pt x="283" y="933"/>
                                </a:lnTo>
                                <a:lnTo>
                                  <a:pt x="282" y="939"/>
                                </a:lnTo>
                                <a:lnTo>
                                  <a:pt x="282" y="945"/>
                                </a:lnTo>
                                <a:lnTo>
                                  <a:pt x="282" y="953"/>
                                </a:lnTo>
                                <a:lnTo>
                                  <a:pt x="282" y="962"/>
                                </a:lnTo>
                                <a:lnTo>
                                  <a:pt x="285" y="973"/>
                                </a:lnTo>
                                <a:lnTo>
                                  <a:pt x="287" y="981"/>
                                </a:lnTo>
                                <a:lnTo>
                                  <a:pt x="293" y="989"/>
                                </a:lnTo>
                                <a:lnTo>
                                  <a:pt x="296" y="993"/>
                                </a:lnTo>
                                <a:lnTo>
                                  <a:pt x="299" y="998"/>
                                </a:lnTo>
                                <a:lnTo>
                                  <a:pt x="303" y="1001"/>
                                </a:lnTo>
                                <a:lnTo>
                                  <a:pt x="308" y="1006"/>
                                </a:lnTo>
                                <a:lnTo>
                                  <a:pt x="311" y="1010"/>
                                </a:lnTo>
                                <a:lnTo>
                                  <a:pt x="317" y="1015"/>
                                </a:lnTo>
                                <a:lnTo>
                                  <a:pt x="323" y="1018"/>
                                </a:lnTo>
                                <a:lnTo>
                                  <a:pt x="330" y="1025"/>
                                </a:lnTo>
                                <a:lnTo>
                                  <a:pt x="336" y="1029"/>
                                </a:lnTo>
                                <a:lnTo>
                                  <a:pt x="344" y="1034"/>
                                </a:lnTo>
                                <a:lnTo>
                                  <a:pt x="351" y="1040"/>
                                </a:lnTo>
                                <a:lnTo>
                                  <a:pt x="360" y="1047"/>
                                </a:lnTo>
                                <a:lnTo>
                                  <a:pt x="364" y="1050"/>
                                </a:lnTo>
                                <a:lnTo>
                                  <a:pt x="368" y="1053"/>
                                </a:lnTo>
                                <a:lnTo>
                                  <a:pt x="372" y="1056"/>
                                </a:lnTo>
                                <a:lnTo>
                                  <a:pt x="378" y="1059"/>
                                </a:lnTo>
                                <a:lnTo>
                                  <a:pt x="383" y="1062"/>
                                </a:lnTo>
                                <a:lnTo>
                                  <a:pt x="388" y="1066"/>
                                </a:lnTo>
                                <a:lnTo>
                                  <a:pt x="394" y="1071"/>
                                </a:lnTo>
                                <a:lnTo>
                                  <a:pt x="400" y="1076"/>
                                </a:lnTo>
                                <a:lnTo>
                                  <a:pt x="405" y="1078"/>
                                </a:lnTo>
                                <a:lnTo>
                                  <a:pt x="410" y="1083"/>
                                </a:lnTo>
                                <a:lnTo>
                                  <a:pt x="416" y="1087"/>
                                </a:lnTo>
                                <a:lnTo>
                                  <a:pt x="423" y="1092"/>
                                </a:lnTo>
                                <a:lnTo>
                                  <a:pt x="429" y="1097"/>
                                </a:lnTo>
                                <a:lnTo>
                                  <a:pt x="435" y="1101"/>
                                </a:lnTo>
                                <a:lnTo>
                                  <a:pt x="443" y="1106"/>
                                </a:lnTo>
                                <a:lnTo>
                                  <a:pt x="450" y="1112"/>
                                </a:lnTo>
                                <a:lnTo>
                                  <a:pt x="457" y="1117"/>
                                </a:lnTo>
                                <a:lnTo>
                                  <a:pt x="465" y="1123"/>
                                </a:lnTo>
                                <a:lnTo>
                                  <a:pt x="472" y="1127"/>
                                </a:lnTo>
                                <a:lnTo>
                                  <a:pt x="479" y="1132"/>
                                </a:lnTo>
                                <a:lnTo>
                                  <a:pt x="485" y="1137"/>
                                </a:lnTo>
                                <a:lnTo>
                                  <a:pt x="491" y="1140"/>
                                </a:lnTo>
                                <a:lnTo>
                                  <a:pt x="497" y="1144"/>
                                </a:lnTo>
                                <a:lnTo>
                                  <a:pt x="503" y="1149"/>
                                </a:lnTo>
                                <a:lnTo>
                                  <a:pt x="508" y="1150"/>
                                </a:lnTo>
                                <a:lnTo>
                                  <a:pt x="513" y="1154"/>
                                </a:lnTo>
                                <a:lnTo>
                                  <a:pt x="519" y="1156"/>
                                </a:lnTo>
                                <a:lnTo>
                                  <a:pt x="524" y="1159"/>
                                </a:lnTo>
                                <a:lnTo>
                                  <a:pt x="533" y="1162"/>
                                </a:lnTo>
                                <a:lnTo>
                                  <a:pt x="542" y="1166"/>
                                </a:lnTo>
                                <a:lnTo>
                                  <a:pt x="548" y="1167"/>
                                </a:lnTo>
                                <a:lnTo>
                                  <a:pt x="556" y="1170"/>
                                </a:lnTo>
                                <a:lnTo>
                                  <a:pt x="563" y="1170"/>
                                </a:lnTo>
                                <a:lnTo>
                                  <a:pt x="570" y="1170"/>
                                </a:lnTo>
                                <a:lnTo>
                                  <a:pt x="576" y="1170"/>
                                </a:lnTo>
                                <a:lnTo>
                                  <a:pt x="584" y="1171"/>
                                </a:lnTo>
                                <a:lnTo>
                                  <a:pt x="590" y="1171"/>
                                </a:lnTo>
                                <a:lnTo>
                                  <a:pt x="597" y="1172"/>
                                </a:lnTo>
                                <a:lnTo>
                                  <a:pt x="601" y="1176"/>
                                </a:lnTo>
                                <a:lnTo>
                                  <a:pt x="606" y="1182"/>
                                </a:lnTo>
                                <a:lnTo>
                                  <a:pt x="609" y="1187"/>
                                </a:lnTo>
                                <a:lnTo>
                                  <a:pt x="615" y="1193"/>
                                </a:lnTo>
                                <a:lnTo>
                                  <a:pt x="619" y="1198"/>
                                </a:lnTo>
                                <a:lnTo>
                                  <a:pt x="624" y="1203"/>
                                </a:lnTo>
                                <a:lnTo>
                                  <a:pt x="629" y="1209"/>
                                </a:lnTo>
                                <a:lnTo>
                                  <a:pt x="635" y="1215"/>
                                </a:lnTo>
                                <a:lnTo>
                                  <a:pt x="638" y="1220"/>
                                </a:lnTo>
                                <a:lnTo>
                                  <a:pt x="643" y="1226"/>
                                </a:lnTo>
                                <a:lnTo>
                                  <a:pt x="649" y="1232"/>
                                </a:lnTo>
                                <a:lnTo>
                                  <a:pt x="655" y="1238"/>
                                </a:lnTo>
                                <a:lnTo>
                                  <a:pt x="661" y="1244"/>
                                </a:lnTo>
                                <a:lnTo>
                                  <a:pt x="668" y="1250"/>
                                </a:lnTo>
                                <a:lnTo>
                                  <a:pt x="675" y="1256"/>
                                </a:lnTo>
                                <a:lnTo>
                                  <a:pt x="681" y="1264"/>
                                </a:lnTo>
                                <a:lnTo>
                                  <a:pt x="687" y="1270"/>
                                </a:lnTo>
                                <a:lnTo>
                                  <a:pt x="694" y="1276"/>
                                </a:lnTo>
                                <a:lnTo>
                                  <a:pt x="700" y="1282"/>
                                </a:lnTo>
                                <a:lnTo>
                                  <a:pt x="709" y="1288"/>
                                </a:lnTo>
                                <a:lnTo>
                                  <a:pt x="717" y="1294"/>
                                </a:lnTo>
                                <a:lnTo>
                                  <a:pt x="726" y="1300"/>
                                </a:lnTo>
                                <a:lnTo>
                                  <a:pt x="734" y="1308"/>
                                </a:lnTo>
                                <a:lnTo>
                                  <a:pt x="744" y="1314"/>
                                </a:lnTo>
                                <a:lnTo>
                                  <a:pt x="753" y="1320"/>
                                </a:lnTo>
                                <a:lnTo>
                                  <a:pt x="761" y="1327"/>
                                </a:lnTo>
                                <a:lnTo>
                                  <a:pt x="766" y="1331"/>
                                </a:lnTo>
                                <a:lnTo>
                                  <a:pt x="772" y="1333"/>
                                </a:lnTo>
                                <a:lnTo>
                                  <a:pt x="777" y="1337"/>
                                </a:lnTo>
                                <a:lnTo>
                                  <a:pt x="783" y="1341"/>
                                </a:lnTo>
                                <a:lnTo>
                                  <a:pt x="788" y="1344"/>
                                </a:lnTo>
                                <a:lnTo>
                                  <a:pt x="793" y="1347"/>
                                </a:lnTo>
                                <a:lnTo>
                                  <a:pt x="798" y="1350"/>
                                </a:lnTo>
                                <a:lnTo>
                                  <a:pt x="804" y="1354"/>
                                </a:lnTo>
                                <a:lnTo>
                                  <a:pt x="811" y="1358"/>
                                </a:lnTo>
                                <a:lnTo>
                                  <a:pt x="817" y="1361"/>
                                </a:lnTo>
                                <a:lnTo>
                                  <a:pt x="823" y="1365"/>
                                </a:lnTo>
                                <a:lnTo>
                                  <a:pt x="829" y="1369"/>
                                </a:lnTo>
                                <a:lnTo>
                                  <a:pt x="839" y="1373"/>
                                </a:lnTo>
                                <a:lnTo>
                                  <a:pt x="849" y="1380"/>
                                </a:lnTo>
                                <a:lnTo>
                                  <a:pt x="860" y="1383"/>
                                </a:lnTo>
                                <a:lnTo>
                                  <a:pt x="869" y="1388"/>
                                </a:lnTo>
                                <a:lnTo>
                                  <a:pt x="879" y="1393"/>
                                </a:lnTo>
                                <a:lnTo>
                                  <a:pt x="889" y="1397"/>
                                </a:lnTo>
                                <a:lnTo>
                                  <a:pt x="899" y="1400"/>
                                </a:lnTo>
                                <a:lnTo>
                                  <a:pt x="908" y="1405"/>
                                </a:lnTo>
                                <a:lnTo>
                                  <a:pt x="917" y="1406"/>
                                </a:lnTo>
                                <a:lnTo>
                                  <a:pt x="927" y="1410"/>
                                </a:lnTo>
                                <a:lnTo>
                                  <a:pt x="935" y="1413"/>
                                </a:lnTo>
                                <a:lnTo>
                                  <a:pt x="945" y="1416"/>
                                </a:lnTo>
                                <a:lnTo>
                                  <a:pt x="953" y="1419"/>
                                </a:lnTo>
                                <a:lnTo>
                                  <a:pt x="962" y="1420"/>
                                </a:lnTo>
                                <a:lnTo>
                                  <a:pt x="970" y="1422"/>
                                </a:lnTo>
                                <a:lnTo>
                                  <a:pt x="979" y="1425"/>
                                </a:lnTo>
                                <a:lnTo>
                                  <a:pt x="986" y="1426"/>
                                </a:lnTo>
                                <a:lnTo>
                                  <a:pt x="995" y="1426"/>
                                </a:lnTo>
                                <a:lnTo>
                                  <a:pt x="1003" y="1427"/>
                                </a:lnTo>
                                <a:lnTo>
                                  <a:pt x="1012" y="1428"/>
                                </a:lnTo>
                                <a:lnTo>
                                  <a:pt x="1018" y="1428"/>
                                </a:lnTo>
                                <a:lnTo>
                                  <a:pt x="1026" y="1430"/>
                                </a:lnTo>
                                <a:lnTo>
                                  <a:pt x="1035" y="1430"/>
                                </a:lnTo>
                                <a:lnTo>
                                  <a:pt x="1043" y="1431"/>
                                </a:lnTo>
                                <a:lnTo>
                                  <a:pt x="1049" y="1431"/>
                                </a:lnTo>
                                <a:lnTo>
                                  <a:pt x="1057" y="1431"/>
                                </a:lnTo>
                                <a:lnTo>
                                  <a:pt x="1063" y="1431"/>
                                </a:lnTo>
                                <a:lnTo>
                                  <a:pt x="1071" y="1431"/>
                                </a:lnTo>
                                <a:lnTo>
                                  <a:pt x="1079" y="1430"/>
                                </a:lnTo>
                                <a:lnTo>
                                  <a:pt x="1086" y="1430"/>
                                </a:lnTo>
                                <a:lnTo>
                                  <a:pt x="1093" y="1430"/>
                                </a:lnTo>
                                <a:lnTo>
                                  <a:pt x="1102" y="1430"/>
                                </a:lnTo>
                                <a:lnTo>
                                  <a:pt x="1108" y="1427"/>
                                </a:lnTo>
                                <a:lnTo>
                                  <a:pt x="1115" y="1427"/>
                                </a:lnTo>
                                <a:lnTo>
                                  <a:pt x="1121" y="1426"/>
                                </a:lnTo>
                                <a:lnTo>
                                  <a:pt x="1128" y="1426"/>
                                </a:lnTo>
                                <a:lnTo>
                                  <a:pt x="1134" y="1425"/>
                                </a:lnTo>
                                <a:lnTo>
                                  <a:pt x="1141" y="1424"/>
                                </a:lnTo>
                                <a:lnTo>
                                  <a:pt x="1148" y="1422"/>
                                </a:lnTo>
                                <a:lnTo>
                                  <a:pt x="1155" y="1422"/>
                                </a:lnTo>
                                <a:lnTo>
                                  <a:pt x="1161" y="1420"/>
                                </a:lnTo>
                                <a:lnTo>
                                  <a:pt x="1169" y="1419"/>
                                </a:lnTo>
                                <a:lnTo>
                                  <a:pt x="1176" y="1419"/>
                                </a:lnTo>
                                <a:lnTo>
                                  <a:pt x="1183" y="1419"/>
                                </a:lnTo>
                                <a:lnTo>
                                  <a:pt x="1189" y="1417"/>
                                </a:lnTo>
                                <a:lnTo>
                                  <a:pt x="1196" y="1416"/>
                                </a:lnTo>
                                <a:lnTo>
                                  <a:pt x="1204" y="1415"/>
                                </a:lnTo>
                                <a:lnTo>
                                  <a:pt x="1211" y="1415"/>
                                </a:lnTo>
                                <a:lnTo>
                                  <a:pt x="1217" y="1414"/>
                                </a:lnTo>
                                <a:lnTo>
                                  <a:pt x="1223" y="1413"/>
                                </a:lnTo>
                                <a:lnTo>
                                  <a:pt x="1231" y="1411"/>
                                </a:lnTo>
                                <a:lnTo>
                                  <a:pt x="1238" y="1411"/>
                                </a:lnTo>
                                <a:lnTo>
                                  <a:pt x="1244" y="1411"/>
                                </a:lnTo>
                                <a:lnTo>
                                  <a:pt x="1251" y="1411"/>
                                </a:lnTo>
                                <a:lnTo>
                                  <a:pt x="1257" y="1411"/>
                                </a:lnTo>
                                <a:lnTo>
                                  <a:pt x="1266" y="1413"/>
                                </a:lnTo>
                                <a:lnTo>
                                  <a:pt x="1272" y="1413"/>
                                </a:lnTo>
                                <a:lnTo>
                                  <a:pt x="1279" y="1413"/>
                                </a:lnTo>
                                <a:lnTo>
                                  <a:pt x="1286" y="1414"/>
                                </a:lnTo>
                                <a:lnTo>
                                  <a:pt x="1295" y="1415"/>
                                </a:lnTo>
                                <a:lnTo>
                                  <a:pt x="1302" y="1415"/>
                                </a:lnTo>
                                <a:lnTo>
                                  <a:pt x="1310" y="1417"/>
                                </a:lnTo>
                                <a:lnTo>
                                  <a:pt x="1317" y="1419"/>
                                </a:lnTo>
                                <a:lnTo>
                                  <a:pt x="1325" y="1420"/>
                                </a:lnTo>
                                <a:lnTo>
                                  <a:pt x="1335" y="1421"/>
                                </a:lnTo>
                                <a:lnTo>
                                  <a:pt x="1344" y="1424"/>
                                </a:lnTo>
                                <a:lnTo>
                                  <a:pt x="1352" y="1426"/>
                                </a:lnTo>
                                <a:lnTo>
                                  <a:pt x="1361" y="1428"/>
                                </a:lnTo>
                                <a:lnTo>
                                  <a:pt x="1368" y="1431"/>
                                </a:lnTo>
                                <a:lnTo>
                                  <a:pt x="1375" y="1432"/>
                                </a:lnTo>
                                <a:lnTo>
                                  <a:pt x="1381" y="1434"/>
                                </a:lnTo>
                                <a:lnTo>
                                  <a:pt x="1387" y="1438"/>
                                </a:lnTo>
                                <a:lnTo>
                                  <a:pt x="1397" y="1443"/>
                                </a:lnTo>
                                <a:lnTo>
                                  <a:pt x="1406" y="1448"/>
                                </a:lnTo>
                                <a:lnTo>
                                  <a:pt x="1410" y="1453"/>
                                </a:lnTo>
                                <a:lnTo>
                                  <a:pt x="1414" y="1459"/>
                                </a:lnTo>
                                <a:lnTo>
                                  <a:pt x="1413" y="1464"/>
                                </a:lnTo>
                                <a:lnTo>
                                  <a:pt x="1410" y="1469"/>
                                </a:lnTo>
                                <a:lnTo>
                                  <a:pt x="1406" y="1472"/>
                                </a:lnTo>
                                <a:lnTo>
                                  <a:pt x="1403" y="1477"/>
                                </a:lnTo>
                                <a:lnTo>
                                  <a:pt x="1397" y="1482"/>
                                </a:lnTo>
                                <a:lnTo>
                                  <a:pt x="1392" y="1487"/>
                                </a:lnTo>
                                <a:lnTo>
                                  <a:pt x="1385" y="1492"/>
                                </a:lnTo>
                                <a:lnTo>
                                  <a:pt x="1379" y="1498"/>
                                </a:lnTo>
                                <a:lnTo>
                                  <a:pt x="1368" y="1500"/>
                                </a:lnTo>
                                <a:lnTo>
                                  <a:pt x="1358" y="1503"/>
                                </a:lnTo>
                                <a:lnTo>
                                  <a:pt x="1347" y="1506"/>
                                </a:lnTo>
                                <a:lnTo>
                                  <a:pt x="1336" y="1510"/>
                                </a:lnTo>
                                <a:lnTo>
                                  <a:pt x="1330" y="1510"/>
                                </a:lnTo>
                                <a:lnTo>
                                  <a:pt x="1324" y="1511"/>
                                </a:lnTo>
                                <a:lnTo>
                                  <a:pt x="1318" y="1511"/>
                                </a:lnTo>
                                <a:lnTo>
                                  <a:pt x="1312" y="1514"/>
                                </a:lnTo>
                                <a:lnTo>
                                  <a:pt x="1305" y="1514"/>
                                </a:lnTo>
                                <a:lnTo>
                                  <a:pt x="1299" y="1515"/>
                                </a:lnTo>
                                <a:lnTo>
                                  <a:pt x="1293" y="1516"/>
                                </a:lnTo>
                                <a:lnTo>
                                  <a:pt x="1286" y="1517"/>
                                </a:lnTo>
                                <a:lnTo>
                                  <a:pt x="1280" y="1517"/>
                                </a:lnTo>
                                <a:lnTo>
                                  <a:pt x="1274" y="1517"/>
                                </a:lnTo>
                                <a:lnTo>
                                  <a:pt x="1269" y="1517"/>
                                </a:lnTo>
                                <a:lnTo>
                                  <a:pt x="1265" y="1517"/>
                                </a:lnTo>
                                <a:lnTo>
                                  <a:pt x="1252" y="1517"/>
                                </a:lnTo>
                                <a:lnTo>
                                  <a:pt x="1243" y="1517"/>
                                </a:lnTo>
                                <a:lnTo>
                                  <a:pt x="1237" y="1516"/>
                                </a:lnTo>
                                <a:lnTo>
                                  <a:pt x="1231" y="1516"/>
                                </a:lnTo>
                                <a:lnTo>
                                  <a:pt x="1224" y="1516"/>
                                </a:lnTo>
                                <a:lnTo>
                                  <a:pt x="1220" y="1516"/>
                                </a:lnTo>
                                <a:lnTo>
                                  <a:pt x="1209" y="1515"/>
                                </a:lnTo>
                                <a:lnTo>
                                  <a:pt x="1199" y="1515"/>
                                </a:lnTo>
                                <a:lnTo>
                                  <a:pt x="1193" y="1514"/>
                                </a:lnTo>
                                <a:lnTo>
                                  <a:pt x="1187" y="1513"/>
                                </a:lnTo>
                                <a:lnTo>
                                  <a:pt x="1181" y="1511"/>
                                </a:lnTo>
                                <a:lnTo>
                                  <a:pt x="1176" y="1511"/>
                                </a:lnTo>
                                <a:lnTo>
                                  <a:pt x="1170" y="1510"/>
                                </a:lnTo>
                                <a:lnTo>
                                  <a:pt x="1165" y="1510"/>
                                </a:lnTo>
                                <a:lnTo>
                                  <a:pt x="1159" y="1509"/>
                                </a:lnTo>
                                <a:lnTo>
                                  <a:pt x="1154" y="1509"/>
                                </a:lnTo>
                                <a:lnTo>
                                  <a:pt x="1148" y="1506"/>
                                </a:lnTo>
                                <a:lnTo>
                                  <a:pt x="1141" y="1506"/>
                                </a:lnTo>
                                <a:lnTo>
                                  <a:pt x="1134" y="1504"/>
                                </a:lnTo>
                                <a:lnTo>
                                  <a:pt x="1128" y="1504"/>
                                </a:lnTo>
                                <a:lnTo>
                                  <a:pt x="1122" y="1503"/>
                                </a:lnTo>
                                <a:lnTo>
                                  <a:pt x="1116" y="1502"/>
                                </a:lnTo>
                                <a:lnTo>
                                  <a:pt x="1110" y="1500"/>
                                </a:lnTo>
                                <a:lnTo>
                                  <a:pt x="1105" y="1499"/>
                                </a:lnTo>
                                <a:lnTo>
                                  <a:pt x="1098" y="1497"/>
                                </a:lnTo>
                                <a:lnTo>
                                  <a:pt x="1091" y="1495"/>
                                </a:lnTo>
                                <a:lnTo>
                                  <a:pt x="1083" y="1493"/>
                                </a:lnTo>
                                <a:lnTo>
                                  <a:pt x="1077" y="1492"/>
                                </a:lnTo>
                                <a:lnTo>
                                  <a:pt x="1070" y="1491"/>
                                </a:lnTo>
                                <a:lnTo>
                                  <a:pt x="1064" y="1488"/>
                                </a:lnTo>
                                <a:lnTo>
                                  <a:pt x="1057" y="1486"/>
                                </a:lnTo>
                                <a:lnTo>
                                  <a:pt x="1051" y="1485"/>
                                </a:lnTo>
                                <a:lnTo>
                                  <a:pt x="1043" y="1482"/>
                                </a:lnTo>
                                <a:lnTo>
                                  <a:pt x="1036" y="1480"/>
                                </a:lnTo>
                                <a:lnTo>
                                  <a:pt x="1029" y="1477"/>
                                </a:lnTo>
                                <a:lnTo>
                                  <a:pt x="1021" y="1476"/>
                                </a:lnTo>
                                <a:lnTo>
                                  <a:pt x="1013" y="1472"/>
                                </a:lnTo>
                                <a:lnTo>
                                  <a:pt x="1006" y="1471"/>
                                </a:lnTo>
                                <a:lnTo>
                                  <a:pt x="998" y="1469"/>
                                </a:lnTo>
                                <a:lnTo>
                                  <a:pt x="992" y="1466"/>
                                </a:lnTo>
                                <a:lnTo>
                                  <a:pt x="982" y="1464"/>
                                </a:lnTo>
                                <a:lnTo>
                                  <a:pt x="975" y="1460"/>
                                </a:lnTo>
                                <a:lnTo>
                                  <a:pt x="967" y="1458"/>
                                </a:lnTo>
                                <a:lnTo>
                                  <a:pt x="959" y="1454"/>
                                </a:lnTo>
                                <a:lnTo>
                                  <a:pt x="950" y="1452"/>
                                </a:lnTo>
                                <a:lnTo>
                                  <a:pt x="941" y="1448"/>
                                </a:lnTo>
                                <a:lnTo>
                                  <a:pt x="934" y="1444"/>
                                </a:lnTo>
                                <a:lnTo>
                                  <a:pt x="925" y="1442"/>
                                </a:lnTo>
                                <a:lnTo>
                                  <a:pt x="916" y="1438"/>
                                </a:lnTo>
                                <a:lnTo>
                                  <a:pt x="907" y="1433"/>
                                </a:lnTo>
                                <a:lnTo>
                                  <a:pt x="897" y="1430"/>
                                </a:lnTo>
                                <a:lnTo>
                                  <a:pt x="889" y="1426"/>
                                </a:lnTo>
                                <a:lnTo>
                                  <a:pt x="878" y="1422"/>
                                </a:lnTo>
                                <a:lnTo>
                                  <a:pt x="868" y="1419"/>
                                </a:lnTo>
                                <a:lnTo>
                                  <a:pt x="860" y="1415"/>
                                </a:lnTo>
                                <a:lnTo>
                                  <a:pt x="850" y="1411"/>
                                </a:lnTo>
                                <a:lnTo>
                                  <a:pt x="840" y="1406"/>
                                </a:lnTo>
                                <a:lnTo>
                                  <a:pt x="831" y="1403"/>
                                </a:lnTo>
                                <a:lnTo>
                                  <a:pt x="821" y="1399"/>
                                </a:lnTo>
                                <a:lnTo>
                                  <a:pt x="811" y="1395"/>
                                </a:lnTo>
                                <a:lnTo>
                                  <a:pt x="801" y="1392"/>
                                </a:lnTo>
                                <a:lnTo>
                                  <a:pt x="792" y="1387"/>
                                </a:lnTo>
                                <a:lnTo>
                                  <a:pt x="784" y="1384"/>
                                </a:lnTo>
                                <a:lnTo>
                                  <a:pt x="776" y="1381"/>
                                </a:lnTo>
                                <a:lnTo>
                                  <a:pt x="766" y="1377"/>
                                </a:lnTo>
                                <a:lnTo>
                                  <a:pt x="758" y="1372"/>
                                </a:lnTo>
                                <a:lnTo>
                                  <a:pt x="749" y="1369"/>
                                </a:lnTo>
                                <a:lnTo>
                                  <a:pt x="741" y="1366"/>
                                </a:lnTo>
                                <a:lnTo>
                                  <a:pt x="733" y="1363"/>
                                </a:lnTo>
                                <a:lnTo>
                                  <a:pt x="726" y="1360"/>
                                </a:lnTo>
                                <a:lnTo>
                                  <a:pt x="717" y="1356"/>
                                </a:lnTo>
                                <a:lnTo>
                                  <a:pt x="710" y="1353"/>
                                </a:lnTo>
                                <a:lnTo>
                                  <a:pt x="702" y="1349"/>
                                </a:lnTo>
                                <a:lnTo>
                                  <a:pt x="694" y="1347"/>
                                </a:lnTo>
                                <a:lnTo>
                                  <a:pt x="687" y="1343"/>
                                </a:lnTo>
                                <a:lnTo>
                                  <a:pt x="680" y="1339"/>
                                </a:lnTo>
                                <a:lnTo>
                                  <a:pt x="672" y="1337"/>
                                </a:lnTo>
                                <a:lnTo>
                                  <a:pt x="665" y="1333"/>
                                </a:lnTo>
                                <a:lnTo>
                                  <a:pt x="659" y="1331"/>
                                </a:lnTo>
                                <a:lnTo>
                                  <a:pt x="653" y="1327"/>
                                </a:lnTo>
                                <a:lnTo>
                                  <a:pt x="646" y="1325"/>
                                </a:lnTo>
                                <a:lnTo>
                                  <a:pt x="638" y="1321"/>
                                </a:lnTo>
                                <a:lnTo>
                                  <a:pt x="632" y="1319"/>
                                </a:lnTo>
                                <a:lnTo>
                                  <a:pt x="626" y="1315"/>
                                </a:lnTo>
                                <a:lnTo>
                                  <a:pt x="620" y="1312"/>
                                </a:lnTo>
                                <a:lnTo>
                                  <a:pt x="614" y="1309"/>
                                </a:lnTo>
                                <a:lnTo>
                                  <a:pt x="608" y="1306"/>
                                </a:lnTo>
                                <a:lnTo>
                                  <a:pt x="602" y="1303"/>
                                </a:lnTo>
                                <a:lnTo>
                                  <a:pt x="596" y="1299"/>
                                </a:lnTo>
                                <a:lnTo>
                                  <a:pt x="590" y="1295"/>
                                </a:lnTo>
                                <a:lnTo>
                                  <a:pt x="584" y="1293"/>
                                </a:lnTo>
                                <a:lnTo>
                                  <a:pt x="578" y="1289"/>
                                </a:lnTo>
                                <a:lnTo>
                                  <a:pt x="570" y="1287"/>
                                </a:lnTo>
                                <a:lnTo>
                                  <a:pt x="564" y="1283"/>
                                </a:lnTo>
                                <a:lnTo>
                                  <a:pt x="558" y="1281"/>
                                </a:lnTo>
                                <a:lnTo>
                                  <a:pt x="553" y="1277"/>
                                </a:lnTo>
                                <a:lnTo>
                                  <a:pt x="547" y="1273"/>
                                </a:lnTo>
                                <a:lnTo>
                                  <a:pt x="542" y="1270"/>
                                </a:lnTo>
                                <a:lnTo>
                                  <a:pt x="536" y="1266"/>
                                </a:lnTo>
                                <a:lnTo>
                                  <a:pt x="531" y="1262"/>
                                </a:lnTo>
                                <a:lnTo>
                                  <a:pt x="525" y="1259"/>
                                </a:lnTo>
                                <a:lnTo>
                                  <a:pt x="519" y="1255"/>
                                </a:lnTo>
                                <a:lnTo>
                                  <a:pt x="514" y="1253"/>
                                </a:lnTo>
                                <a:lnTo>
                                  <a:pt x="510" y="1249"/>
                                </a:lnTo>
                                <a:lnTo>
                                  <a:pt x="503" y="1245"/>
                                </a:lnTo>
                                <a:lnTo>
                                  <a:pt x="499" y="1242"/>
                                </a:lnTo>
                                <a:lnTo>
                                  <a:pt x="492" y="1237"/>
                                </a:lnTo>
                                <a:lnTo>
                                  <a:pt x="488" y="1234"/>
                                </a:lnTo>
                                <a:lnTo>
                                  <a:pt x="482" y="1230"/>
                                </a:lnTo>
                                <a:lnTo>
                                  <a:pt x="477" y="1226"/>
                                </a:lnTo>
                                <a:lnTo>
                                  <a:pt x="472" y="1222"/>
                                </a:lnTo>
                                <a:lnTo>
                                  <a:pt x="467" y="1219"/>
                                </a:lnTo>
                                <a:lnTo>
                                  <a:pt x="461" y="1214"/>
                                </a:lnTo>
                                <a:lnTo>
                                  <a:pt x="455" y="1210"/>
                                </a:lnTo>
                                <a:lnTo>
                                  <a:pt x="450" y="1205"/>
                                </a:lnTo>
                                <a:lnTo>
                                  <a:pt x="445" y="1203"/>
                                </a:lnTo>
                                <a:lnTo>
                                  <a:pt x="439" y="1197"/>
                                </a:lnTo>
                                <a:lnTo>
                                  <a:pt x="434" y="1193"/>
                                </a:lnTo>
                                <a:lnTo>
                                  <a:pt x="429" y="1189"/>
                                </a:lnTo>
                                <a:lnTo>
                                  <a:pt x="423" y="1184"/>
                                </a:lnTo>
                                <a:lnTo>
                                  <a:pt x="417" y="1180"/>
                                </a:lnTo>
                                <a:lnTo>
                                  <a:pt x="412" y="1176"/>
                                </a:lnTo>
                                <a:lnTo>
                                  <a:pt x="407" y="1170"/>
                                </a:lnTo>
                                <a:lnTo>
                                  <a:pt x="403" y="1166"/>
                                </a:lnTo>
                                <a:lnTo>
                                  <a:pt x="398" y="1161"/>
                                </a:lnTo>
                                <a:lnTo>
                                  <a:pt x="394" y="1156"/>
                                </a:lnTo>
                                <a:lnTo>
                                  <a:pt x="390" y="1151"/>
                                </a:lnTo>
                                <a:lnTo>
                                  <a:pt x="388" y="1148"/>
                                </a:lnTo>
                                <a:lnTo>
                                  <a:pt x="381" y="1138"/>
                                </a:lnTo>
                                <a:lnTo>
                                  <a:pt x="376" y="1130"/>
                                </a:lnTo>
                                <a:lnTo>
                                  <a:pt x="370" y="1120"/>
                                </a:lnTo>
                                <a:lnTo>
                                  <a:pt x="366" y="1111"/>
                                </a:lnTo>
                                <a:lnTo>
                                  <a:pt x="361" y="1103"/>
                                </a:lnTo>
                                <a:lnTo>
                                  <a:pt x="358" y="1093"/>
                                </a:lnTo>
                                <a:lnTo>
                                  <a:pt x="351" y="1084"/>
                                </a:lnTo>
                                <a:lnTo>
                                  <a:pt x="348" y="1077"/>
                                </a:lnTo>
                                <a:lnTo>
                                  <a:pt x="343" y="1069"/>
                                </a:lnTo>
                                <a:lnTo>
                                  <a:pt x="338" y="1061"/>
                                </a:lnTo>
                                <a:lnTo>
                                  <a:pt x="332" y="1053"/>
                                </a:lnTo>
                                <a:lnTo>
                                  <a:pt x="327" y="1045"/>
                                </a:lnTo>
                                <a:lnTo>
                                  <a:pt x="326" y="1043"/>
                                </a:lnTo>
                                <a:lnTo>
                                  <a:pt x="325" y="1040"/>
                                </a:lnTo>
                                <a:lnTo>
                                  <a:pt x="320" y="1038"/>
                                </a:lnTo>
                                <a:lnTo>
                                  <a:pt x="316" y="1034"/>
                                </a:lnTo>
                                <a:lnTo>
                                  <a:pt x="309" y="1029"/>
                                </a:lnTo>
                                <a:lnTo>
                                  <a:pt x="300" y="1023"/>
                                </a:lnTo>
                                <a:lnTo>
                                  <a:pt x="296" y="1018"/>
                                </a:lnTo>
                                <a:lnTo>
                                  <a:pt x="292" y="1015"/>
                                </a:lnTo>
                                <a:lnTo>
                                  <a:pt x="287" y="1010"/>
                                </a:lnTo>
                                <a:lnTo>
                                  <a:pt x="283" y="1006"/>
                                </a:lnTo>
                                <a:lnTo>
                                  <a:pt x="277" y="999"/>
                                </a:lnTo>
                                <a:lnTo>
                                  <a:pt x="271" y="993"/>
                                </a:lnTo>
                                <a:lnTo>
                                  <a:pt x="265" y="984"/>
                                </a:lnTo>
                                <a:lnTo>
                                  <a:pt x="260" y="977"/>
                                </a:lnTo>
                                <a:lnTo>
                                  <a:pt x="253" y="967"/>
                                </a:lnTo>
                                <a:lnTo>
                                  <a:pt x="247" y="960"/>
                                </a:lnTo>
                                <a:lnTo>
                                  <a:pt x="243" y="954"/>
                                </a:lnTo>
                                <a:lnTo>
                                  <a:pt x="241" y="949"/>
                                </a:lnTo>
                                <a:lnTo>
                                  <a:pt x="237" y="943"/>
                                </a:lnTo>
                                <a:lnTo>
                                  <a:pt x="233" y="939"/>
                                </a:lnTo>
                                <a:lnTo>
                                  <a:pt x="230" y="932"/>
                                </a:lnTo>
                                <a:lnTo>
                                  <a:pt x="226" y="926"/>
                                </a:lnTo>
                                <a:lnTo>
                                  <a:pt x="221" y="920"/>
                                </a:lnTo>
                                <a:lnTo>
                                  <a:pt x="219" y="914"/>
                                </a:lnTo>
                                <a:lnTo>
                                  <a:pt x="215" y="906"/>
                                </a:lnTo>
                                <a:lnTo>
                                  <a:pt x="212" y="899"/>
                                </a:lnTo>
                                <a:lnTo>
                                  <a:pt x="208" y="892"/>
                                </a:lnTo>
                                <a:lnTo>
                                  <a:pt x="204" y="886"/>
                                </a:lnTo>
                                <a:lnTo>
                                  <a:pt x="201" y="877"/>
                                </a:lnTo>
                                <a:lnTo>
                                  <a:pt x="196" y="868"/>
                                </a:lnTo>
                                <a:lnTo>
                                  <a:pt x="192" y="861"/>
                                </a:lnTo>
                                <a:lnTo>
                                  <a:pt x="189" y="853"/>
                                </a:lnTo>
                                <a:lnTo>
                                  <a:pt x="185" y="843"/>
                                </a:lnTo>
                                <a:lnTo>
                                  <a:pt x="181" y="834"/>
                                </a:lnTo>
                                <a:lnTo>
                                  <a:pt x="176" y="825"/>
                                </a:lnTo>
                                <a:lnTo>
                                  <a:pt x="174" y="816"/>
                                </a:lnTo>
                                <a:lnTo>
                                  <a:pt x="169" y="811"/>
                                </a:lnTo>
                                <a:lnTo>
                                  <a:pt x="167" y="811"/>
                                </a:lnTo>
                                <a:lnTo>
                                  <a:pt x="165" y="815"/>
                                </a:lnTo>
                                <a:lnTo>
                                  <a:pt x="168" y="822"/>
                                </a:lnTo>
                                <a:lnTo>
                                  <a:pt x="168" y="825"/>
                                </a:lnTo>
                                <a:lnTo>
                                  <a:pt x="169" y="829"/>
                                </a:lnTo>
                                <a:lnTo>
                                  <a:pt x="169" y="835"/>
                                </a:lnTo>
                                <a:lnTo>
                                  <a:pt x="171" y="843"/>
                                </a:lnTo>
                                <a:lnTo>
                                  <a:pt x="173" y="849"/>
                                </a:lnTo>
                                <a:lnTo>
                                  <a:pt x="175" y="855"/>
                                </a:lnTo>
                                <a:lnTo>
                                  <a:pt x="176" y="861"/>
                                </a:lnTo>
                                <a:lnTo>
                                  <a:pt x="179" y="868"/>
                                </a:lnTo>
                                <a:lnTo>
                                  <a:pt x="180" y="873"/>
                                </a:lnTo>
                                <a:lnTo>
                                  <a:pt x="181" y="879"/>
                                </a:lnTo>
                                <a:lnTo>
                                  <a:pt x="182" y="886"/>
                                </a:lnTo>
                                <a:lnTo>
                                  <a:pt x="184" y="892"/>
                                </a:lnTo>
                                <a:lnTo>
                                  <a:pt x="186" y="901"/>
                                </a:lnTo>
                                <a:lnTo>
                                  <a:pt x="187" y="909"/>
                                </a:lnTo>
                                <a:lnTo>
                                  <a:pt x="186" y="914"/>
                                </a:lnTo>
                                <a:lnTo>
                                  <a:pt x="182" y="915"/>
                                </a:lnTo>
                                <a:lnTo>
                                  <a:pt x="179" y="912"/>
                                </a:lnTo>
                                <a:lnTo>
                                  <a:pt x="173" y="906"/>
                                </a:lnTo>
                                <a:lnTo>
                                  <a:pt x="167" y="900"/>
                                </a:lnTo>
                                <a:lnTo>
                                  <a:pt x="163" y="894"/>
                                </a:lnTo>
                                <a:lnTo>
                                  <a:pt x="157" y="888"/>
                                </a:lnTo>
                                <a:lnTo>
                                  <a:pt x="154" y="882"/>
                                </a:lnTo>
                                <a:lnTo>
                                  <a:pt x="150" y="876"/>
                                </a:lnTo>
                                <a:lnTo>
                                  <a:pt x="146" y="870"/>
                                </a:lnTo>
                                <a:lnTo>
                                  <a:pt x="144" y="865"/>
                                </a:lnTo>
                                <a:lnTo>
                                  <a:pt x="140" y="861"/>
                                </a:lnTo>
                                <a:lnTo>
                                  <a:pt x="136" y="855"/>
                                </a:lnTo>
                                <a:lnTo>
                                  <a:pt x="133" y="850"/>
                                </a:lnTo>
                                <a:lnTo>
                                  <a:pt x="130" y="845"/>
                                </a:lnTo>
                                <a:lnTo>
                                  <a:pt x="126" y="842"/>
                                </a:lnTo>
                                <a:lnTo>
                                  <a:pt x="122" y="833"/>
                                </a:lnTo>
                                <a:lnTo>
                                  <a:pt x="118" y="825"/>
                                </a:lnTo>
                                <a:lnTo>
                                  <a:pt x="112" y="816"/>
                                </a:lnTo>
                                <a:lnTo>
                                  <a:pt x="108" y="809"/>
                                </a:lnTo>
                                <a:lnTo>
                                  <a:pt x="105" y="800"/>
                                </a:lnTo>
                                <a:lnTo>
                                  <a:pt x="101" y="793"/>
                                </a:lnTo>
                                <a:lnTo>
                                  <a:pt x="97" y="784"/>
                                </a:lnTo>
                                <a:lnTo>
                                  <a:pt x="95" y="777"/>
                                </a:lnTo>
                                <a:lnTo>
                                  <a:pt x="91" y="770"/>
                                </a:lnTo>
                                <a:lnTo>
                                  <a:pt x="90" y="764"/>
                                </a:lnTo>
                                <a:lnTo>
                                  <a:pt x="86" y="755"/>
                                </a:lnTo>
                                <a:lnTo>
                                  <a:pt x="84" y="746"/>
                                </a:lnTo>
                                <a:lnTo>
                                  <a:pt x="82" y="738"/>
                                </a:lnTo>
                                <a:lnTo>
                                  <a:pt x="79" y="731"/>
                                </a:lnTo>
                                <a:lnTo>
                                  <a:pt x="77" y="721"/>
                                </a:lnTo>
                                <a:lnTo>
                                  <a:pt x="74" y="711"/>
                                </a:lnTo>
                                <a:lnTo>
                                  <a:pt x="72" y="703"/>
                                </a:lnTo>
                                <a:lnTo>
                                  <a:pt x="69" y="693"/>
                                </a:lnTo>
                                <a:lnTo>
                                  <a:pt x="66" y="682"/>
                                </a:lnTo>
                                <a:lnTo>
                                  <a:pt x="62" y="672"/>
                                </a:lnTo>
                                <a:lnTo>
                                  <a:pt x="60" y="666"/>
                                </a:lnTo>
                                <a:lnTo>
                                  <a:pt x="60" y="659"/>
                                </a:lnTo>
                                <a:lnTo>
                                  <a:pt x="57" y="653"/>
                                </a:lnTo>
                                <a:lnTo>
                                  <a:pt x="56" y="648"/>
                                </a:lnTo>
                                <a:lnTo>
                                  <a:pt x="54" y="640"/>
                                </a:lnTo>
                                <a:lnTo>
                                  <a:pt x="51" y="633"/>
                                </a:lnTo>
                                <a:lnTo>
                                  <a:pt x="49" y="627"/>
                                </a:lnTo>
                                <a:lnTo>
                                  <a:pt x="46" y="620"/>
                                </a:lnTo>
                                <a:lnTo>
                                  <a:pt x="44" y="612"/>
                                </a:lnTo>
                                <a:lnTo>
                                  <a:pt x="41" y="605"/>
                                </a:lnTo>
                                <a:lnTo>
                                  <a:pt x="40" y="598"/>
                                </a:lnTo>
                                <a:lnTo>
                                  <a:pt x="38" y="590"/>
                                </a:lnTo>
                                <a:lnTo>
                                  <a:pt x="34" y="581"/>
                                </a:lnTo>
                                <a:lnTo>
                                  <a:pt x="32" y="573"/>
                                </a:lnTo>
                                <a:lnTo>
                                  <a:pt x="28" y="565"/>
                                </a:lnTo>
                                <a:lnTo>
                                  <a:pt x="27" y="557"/>
                                </a:lnTo>
                                <a:lnTo>
                                  <a:pt x="23" y="549"/>
                                </a:lnTo>
                                <a:lnTo>
                                  <a:pt x="21" y="540"/>
                                </a:lnTo>
                                <a:lnTo>
                                  <a:pt x="19" y="533"/>
                                </a:lnTo>
                                <a:lnTo>
                                  <a:pt x="17" y="526"/>
                                </a:lnTo>
                                <a:lnTo>
                                  <a:pt x="13" y="516"/>
                                </a:lnTo>
                                <a:lnTo>
                                  <a:pt x="13" y="509"/>
                                </a:lnTo>
                                <a:lnTo>
                                  <a:pt x="11" y="501"/>
                                </a:lnTo>
                                <a:lnTo>
                                  <a:pt x="10" y="494"/>
                                </a:lnTo>
                                <a:lnTo>
                                  <a:pt x="7" y="484"/>
                                </a:lnTo>
                                <a:lnTo>
                                  <a:pt x="7" y="477"/>
                                </a:lnTo>
                                <a:lnTo>
                                  <a:pt x="5" y="470"/>
                                </a:lnTo>
                                <a:lnTo>
                                  <a:pt x="5" y="462"/>
                                </a:lnTo>
                                <a:lnTo>
                                  <a:pt x="2" y="452"/>
                                </a:lnTo>
                                <a:lnTo>
                                  <a:pt x="1" y="445"/>
                                </a:lnTo>
                                <a:lnTo>
                                  <a:pt x="1" y="437"/>
                                </a:lnTo>
                                <a:lnTo>
                                  <a:pt x="1" y="429"/>
                                </a:lnTo>
                                <a:lnTo>
                                  <a:pt x="0" y="421"/>
                                </a:lnTo>
                                <a:lnTo>
                                  <a:pt x="0" y="412"/>
                                </a:lnTo>
                                <a:lnTo>
                                  <a:pt x="0" y="404"/>
                                </a:lnTo>
                                <a:lnTo>
                                  <a:pt x="0" y="398"/>
                                </a:lnTo>
                                <a:lnTo>
                                  <a:pt x="0" y="388"/>
                                </a:lnTo>
                                <a:lnTo>
                                  <a:pt x="0" y="379"/>
                                </a:lnTo>
                                <a:lnTo>
                                  <a:pt x="0" y="371"/>
                                </a:lnTo>
                                <a:lnTo>
                                  <a:pt x="1" y="363"/>
                                </a:lnTo>
                                <a:lnTo>
                                  <a:pt x="1" y="354"/>
                                </a:lnTo>
                                <a:lnTo>
                                  <a:pt x="2" y="345"/>
                                </a:lnTo>
                                <a:lnTo>
                                  <a:pt x="4" y="338"/>
                                </a:lnTo>
                                <a:lnTo>
                                  <a:pt x="6" y="329"/>
                                </a:lnTo>
                                <a:lnTo>
                                  <a:pt x="6" y="319"/>
                                </a:lnTo>
                                <a:lnTo>
                                  <a:pt x="7" y="311"/>
                                </a:lnTo>
                                <a:lnTo>
                                  <a:pt x="9" y="301"/>
                                </a:lnTo>
                                <a:lnTo>
                                  <a:pt x="12" y="293"/>
                                </a:lnTo>
                                <a:lnTo>
                                  <a:pt x="13" y="284"/>
                                </a:lnTo>
                                <a:lnTo>
                                  <a:pt x="16" y="274"/>
                                </a:lnTo>
                                <a:lnTo>
                                  <a:pt x="19" y="266"/>
                                </a:lnTo>
                                <a:lnTo>
                                  <a:pt x="22" y="257"/>
                                </a:lnTo>
                                <a:lnTo>
                                  <a:pt x="24" y="246"/>
                                </a:lnTo>
                                <a:lnTo>
                                  <a:pt x="27" y="238"/>
                                </a:lnTo>
                                <a:lnTo>
                                  <a:pt x="30" y="227"/>
                                </a:lnTo>
                                <a:lnTo>
                                  <a:pt x="34" y="218"/>
                                </a:lnTo>
                                <a:lnTo>
                                  <a:pt x="38" y="207"/>
                                </a:lnTo>
                                <a:lnTo>
                                  <a:pt x="43" y="199"/>
                                </a:lnTo>
                                <a:lnTo>
                                  <a:pt x="46" y="188"/>
                                </a:lnTo>
                                <a:lnTo>
                                  <a:pt x="52" y="179"/>
                                </a:lnTo>
                                <a:lnTo>
                                  <a:pt x="56" y="168"/>
                                </a:lnTo>
                                <a:lnTo>
                                  <a:pt x="61" y="157"/>
                                </a:lnTo>
                                <a:lnTo>
                                  <a:pt x="66" y="147"/>
                                </a:lnTo>
                                <a:lnTo>
                                  <a:pt x="72" y="136"/>
                                </a:lnTo>
                                <a:lnTo>
                                  <a:pt x="77" y="125"/>
                                </a:lnTo>
                                <a:lnTo>
                                  <a:pt x="83" y="116"/>
                                </a:lnTo>
                                <a:lnTo>
                                  <a:pt x="89" y="104"/>
                                </a:lnTo>
                                <a:lnTo>
                                  <a:pt x="96" y="94"/>
                                </a:lnTo>
                                <a:lnTo>
                                  <a:pt x="102" y="82"/>
                                </a:lnTo>
                                <a:lnTo>
                                  <a:pt x="109" y="69"/>
                                </a:lnTo>
                                <a:lnTo>
                                  <a:pt x="117" y="58"/>
                                </a:lnTo>
                                <a:lnTo>
                                  <a:pt x="124" y="47"/>
                                </a:lnTo>
                                <a:lnTo>
                                  <a:pt x="131" y="35"/>
                                </a:lnTo>
                                <a:lnTo>
                                  <a:pt x="140" y="24"/>
                                </a:lnTo>
                                <a:lnTo>
                                  <a:pt x="150" y="11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7160"/>
                            <a:ext cx="103680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1725">
                                <a:moveTo>
                                  <a:pt x="10" y="105"/>
                                </a:moveTo>
                                <a:lnTo>
                                  <a:pt x="15" y="99"/>
                                </a:lnTo>
                                <a:lnTo>
                                  <a:pt x="20" y="94"/>
                                </a:lnTo>
                                <a:lnTo>
                                  <a:pt x="25" y="89"/>
                                </a:lnTo>
                                <a:lnTo>
                                  <a:pt x="31" y="85"/>
                                </a:lnTo>
                                <a:lnTo>
                                  <a:pt x="37" y="80"/>
                                </a:lnTo>
                                <a:lnTo>
                                  <a:pt x="44" y="76"/>
                                </a:lnTo>
                                <a:lnTo>
                                  <a:pt x="50" y="72"/>
                                </a:lnTo>
                                <a:lnTo>
                                  <a:pt x="56" y="69"/>
                                </a:lnTo>
                                <a:lnTo>
                                  <a:pt x="62" y="65"/>
                                </a:lnTo>
                                <a:lnTo>
                                  <a:pt x="68" y="60"/>
                                </a:lnTo>
                                <a:lnTo>
                                  <a:pt x="74" y="57"/>
                                </a:lnTo>
                                <a:lnTo>
                                  <a:pt x="82" y="53"/>
                                </a:lnTo>
                                <a:lnTo>
                                  <a:pt x="88" y="50"/>
                                </a:lnTo>
                                <a:lnTo>
                                  <a:pt x="95" y="47"/>
                                </a:lnTo>
                                <a:lnTo>
                                  <a:pt x="102" y="44"/>
                                </a:lnTo>
                                <a:lnTo>
                                  <a:pt x="111" y="42"/>
                                </a:lnTo>
                                <a:lnTo>
                                  <a:pt x="118" y="39"/>
                                </a:lnTo>
                                <a:lnTo>
                                  <a:pt x="127" y="36"/>
                                </a:lnTo>
                                <a:lnTo>
                                  <a:pt x="135" y="33"/>
                                </a:lnTo>
                                <a:lnTo>
                                  <a:pt x="146" y="30"/>
                                </a:lnTo>
                                <a:lnTo>
                                  <a:pt x="155" y="26"/>
                                </a:lnTo>
                                <a:lnTo>
                                  <a:pt x="164" y="25"/>
                                </a:lnTo>
                                <a:lnTo>
                                  <a:pt x="169" y="22"/>
                                </a:lnTo>
                                <a:lnTo>
                                  <a:pt x="174" y="22"/>
                                </a:lnTo>
                                <a:lnTo>
                                  <a:pt x="180" y="20"/>
                                </a:lnTo>
                                <a:lnTo>
                                  <a:pt x="186" y="20"/>
                                </a:lnTo>
                                <a:lnTo>
                                  <a:pt x="192" y="19"/>
                                </a:lnTo>
                                <a:lnTo>
                                  <a:pt x="197" y="17"/>
                                </a:lnTo>
                                <a:lnTo>
                                  <a:pt x="203" y="16"/>
                                </a:lnTo>
                                <a:lnTo>
                                  <a:pt x="209" y="15"/>
                                </a:lnTo>
                                <a:lnTo>
                                  <a:pt x="215" y="13"/>
                                </a:lnTo>
                                <a:lnTo>
                                  <a:pt x="221" y="13"/>
                                </a:lnTo>
                                <a:lnTo>
                                  <a:pt x="228" y="11"/>
                                </a:lnTo>
                                <a:lnTo>
                                  <a:pt x="235" y="11"/>
                                </a:lnTo>
                                <a:lnTo>
                                  <a:pt x="241" y="9"/>
                                </a:lnTo>
                                <a:lnTo>
                                  <a:pt x="247" y="8"/>
                                </a:lnTo>
                                <a:lnTo>
                                  <a:pt x="254" y="7"/>
                                </a:lnTo>
                                <a:lnTo>
                                  <a:pt x="263" y="7"/>
                                </a:lnTo>
                                <a:lnTo>
                                  <a:pt x="269" y="5"/>
                                </a:lnTo>
                                <a:lnTo>
                                  <a:pt x="276" y="4"/>
                                </a:lnTo>
                                <a:lnTo>
                                  <a:pt x="284" y="3"/>
                                </a:lnTo>
                                <a:lnTo>
                                  <a:pt x="293" y="3"/>
                                </a:lnTo>
                                <a:lnTo>
                                  <a:pt x="299" y="0"/>
                                </a:lnTo>
                                <a:lnTo>
                                  <a:pt x="308" y="0"/>
                                </a:lnTo>
                                <a:lnTo>
                                  <a:pt x="315" y="0"/>
                                </a:lnTo>
                                <a:lnTo>
                                  <a:pt x="322" y="0"/>
                                </a:lnTo>
                                <a:lnTo>
                                  <a:pt x="330" y="0"/>
                                </a:lnTo>
                                <a:lnTo>
                                  <a:pt x="339" y="0"/>
                                </a:lnTo>
                                <a:lnTo>
                                  <a:pt x="347" y="0"/>
                                </a:lnTo>
                                <a:lnTo>
                                  <a:pt x="355" y="2"/>
                                </a:lnTo>
                                <a:lnTo>
                                  <a:pt x="363" y="2"/>
                                </a:lnTo>
                                <a:lnTo>
                                  <a:pt x="371" y="3"/>
                                </a:lnTo>
                                <a:lnTo>
                                  <a:pt x="380" y="4"/>
                                </a:lnTo>
                                <a:lnTo>
                                  <a:pt x="387" y="7"/>
                                </a:lnTo>
                                <a:lnTo>
                                  <a:pt x="395" y="7"/>
                                </a:lnTo>
                                <a:lnTo>
                                  <a:pt x="404" y="9"/>
                                </a:lnTo>
                                <a:lnTo>
                                  <a:pt x="412" y="11"/>
                                </a:lnTo>
                                <a:lnTo>
                                  <a:pt x="421" y="14"/>
                                </a:lnTo>
                                <a:lnTo>
                                  <a:pt x="428" y="16"/>
                                </a:lnTo>
                                <a:lnTo>
                                  <a:pt x="437" y="19"/>
                                </a:lnTo>
                                <a:lnTo>
                                  <a:pt x="445" y="20"/>
                                </a:lnTo>
                                <a:lnTo>
                                  <a:pt x="454" y="24"/>
                                </a:lnTo>
                                <a:lnTo>
                                  <a:pt x="462" y="26"/>
                                </a:lnTo>
                                <a:lnTo>
                                  <a:pt x="471" y="30"/>
                                </a:lnTo>
                                <a:lnTo>
                                  <a:pt x="478" y="33"/>
                                </a:lnTo>
                                <a:lnTo>
                                  <a:pt x="488" y="37"/>
                                </a:lnTo>
                                <a:lnTo>
                                  <a:pt x="496" y="39"/>
                                </a:lnTo>
                                <a:lnTo>
                                  <a:pt x="504" y="43"/>
                                </a:lnTo>
                                <a:lnTo>
                                  <a:pt x="512" y="47"/>
                                </a:lnTo>
                                <a:lnTo>
                                  <a:pt x="522" y="52"/>
                                </a:lnTo>
                                <a:lnTo>
                                  <a:pt x="529" y="54"/>
                                </a:lnTo>
                                <a:lnTo>
                                  <a:pt x="538" y="59"/>
                                </a:lnTo>
                                <a:lnTo>
                                  <a:pt x="546" y="63"/>
                                </a:lnTo>
                                <a:lnTo>
                                  <a:pt x="555" y="66"/>
                                </a:lnTo>
                                <a:lnTo>
                                  <a:pt x="562" y="70"/>
                                </a:lnTo>
                                <a:lnTo>
                                  <a:pt x="570" y="74"/>
                                </a:lnTo>
                                <a:lnTo>
                                  <a:pt x="579" y="78"/>
                                </a:lnTo>
                                <a:lnTo>
                                  <a:pt x="587" y="82"/>
                                </a:lnTo>
                                <a:lnTo>
                                  <a:pt x="594" y="85"/>
                                </a:lnTo>
                                <a:lnTo>
                                  <a:pt x="603" y="89"/>
                                </a:lnTo>
                                <a:lnTo>
                                  <a:pt x="611" y="93"/>
                                </a:lnTo>
                                <a:lnTo>
                                  <a:pt x="619" y="98"/>
                                </a:lnTo>
                                <a:lnTo>
                                  <a:pt x="626" y="100"/>
                                </a:lnTo>
                                <a:lnTo>
                                  <a:pt x="635" y="104"/>
                                </a:lnTo>
                                <a:lnTo>
                                  <a:pt x="642" y="108"/>
                                </a:lnTo>
                                <a:lnTo>
                                  <a:pt x="651" y="111"/>
                                </a:lnTo>
                                <a:lnTo>
                                  <a:pt x="658" y="115"/>
                                </a:lnTo>
                                <a:lnTo>
                                  <a:pt x="665" y="119"/>
                                </a:lnTo>
                                <a:lnTo>
                                  <a:pt x="674" y="124"/>
                                </a:lnTo>
                                <a:lnTo>
                                  <a:pt x="682" y="127"/>
                                </a:lnTo>
                                <a:lnTo>
                                  <a:pt x="688" y="131"/>
                                </a:lnTo>
                                <a:lnTo>
                                  <a:pt x="696" y="133"/>
                                </a:lnTo>
                                <a:lnTo>
                                  <a:pt x="703" y="137"/>
                                </a:lnTo>
                                <a:lnTo>
                                  <a:pt x="710" y="139"/>
                                </a:lnTo>
                                <a:lnTo>
                                  <a:pt x="716" y="143"/>
                                </a:lnTo>
                                <a:lnTo>
                                  <a:pt x="724" y="146"/>
                                </a:lnTo>
                                <a:lnTo>
                                  <a:pt x="730" y="149"/>
                                </a:lnTo>
                                <a:lnTo>
                                  <a:pt x="737" y="152"/>
                                </a:lnTo>
                                <a:lnTo>
                                  <a:pt x="743" y="154"/>
                                </a:lnTo>
                                <a:lnTo>
                                  <a:pt x="749" y="157"/>
                                </a:lnTo>
                                <a:lnTo>
                                  <a:pt x="755" y="158"/>
                                </a:lnTo>
                                <a:lnTo>
                                  <a:pt x="763" y="161"/>
                                </a:lnTo>
                                <a:lnTo>
                                  <a:pt x="769" y="163"/>
                                </a:lnTo>
                                <a:lnTo>
                                  <a:pt x="775" y="164"/>
                                </a:lnTo>
                                <a:lnTo>
                                  <a:pt x="781" y="166"/>
                                </a:lnTo>
                                <a:lnTo>
                                  <a:pt x="788" y="169"/>
                                </a:lnTo>
                                <a:lnTo>
                                  <a:pt x="798" y="170"/>
                                </a:lnTo>
                                <a:lnTo>
                                  <a:pt x="808" y="172"/>
                                </a:lnTo>
                                <a:lnTo>
                                  <a:pt x="817" y="176"/>
                                </a:lnTo>
                                <a:lnTo>
                                  <a:pt x="827" y="179"/>
                                </a:lnTo>
                                <a:lnTo>
                                  <a:pt x="833" y="182"/>
                                </a:lnTo>
                                <a:lnTo>
                                  <a:pt x="842" y="185"/>
                                </a:lnTo>
                                <a:lnTo>
                                  <a:pt x="848" y="188"/>
                                </a:lnTo>
                                <a:lnTo>
                                  <a:pt x="855" y="192"/>
                                </a:lnTo>
                                <a:lnTo>
                                  <a:pt x="860" y="196"/>
                                </a:lnTo>
                                <a:lnTo>
                                  <a:pt x="866" y="198"/>
                                </a:lnTo>
                                <a:lnTo>
                                  <a:pt x="870" y="203"/>
                                </a:lnTo>
                                <a:lnTo>
                                  <a:pt x="874" y="207"/>
                                </a:lnTo>
                                <a:lnTo>
                                  <a:pt x="883" y="214"/>
                                </a:lnTo>
                                <a:lnTo>
                                  <a:pt x="891" y="222"/>
                                </a:lnTo>
                                <a:lnTo>
                                  <a:pt x="898" y="229"/>
                                </a:lnTo>
                                <a:lnTo>
                                  <a:pt x="904" y="237"/>
                                </a:lnTo>
                                <a:lnTo>
                                  <a:pt x="906" y="242"/>
                                </a:lnTo>
                                <a:lnTo>
                                  <a:pt x="911" y="246"/>
                                </a:lnTo>
                                <a:lnTo>
                                  <a:pt x="913" y="249"/>
                                </a:lnTo>
                                <a:lnTo>
                                  <a:pt x="918" y="255"/>
                                </a:lnTo>
                                <a:lnTo>
                                  <a:pt x="922" y="258"/>
                                </a:lnTo>
                                <a:lnTo>
                                  <a:pt x="925" y="263"/>
                                </a:lnTo>
                                <a:lnTo>
                                  <a:pt x="930" y="266"/>
                                </a:lnTo>
                                <a:lnTo>
                                  <a:pt x="936" y="271"/>
                                </a:lnTo>
                                <a:lnTo>
                                  <a:pt x="941" y="275"/>
                                </a:lnTo>
                                <a:lnTo>
                                  <a:pt x="947" y="280"/>
                                </a:lnTo>
                                <a:lnTo>
                                  <a:pt x="955" y="283"/>
                                </a:lnTo>
                                <a:lnTo>
                                  <a:pt x="963" y="288"/>
                                </a:lnTo>
                                <a:lnTo>
                                  <a:pt x="969" y="292"/>
                                </a:lnTo>
                                <a:lnTo>
                                  <a:pt x="979" y="298"/>
                                </a:lnTo>
                                <a:lnTo>
                                  <a:pt x="983" y="301"/>
                                </a:lnTo>
                                <a:lnTo>
                                  <a:pt x="989" y="304"/>
                                </a:lnTo>
                                <a:lnTo>
                                  <a:pt x="994" y="308"/>
                                </a:lnTo>
                                <a:lnTo>
                                  <a:pt x="1000" y="313"/>
                                </a:lnTo>
                                <a:lnTo>
                                  <a:pt x="1005" y="315"/>
                                </a:lnTo>
                                <a:lnTo>
                                  <a:pt x="1011" y="321"/>
                                </a:lnTo>
                                <a:lnTo>
                                  <a:pt x="1017" y="325"/>
                                </a:lnTo>
                                <a:lnTo>
                                  <a:pt x="1023" y="330"/>
                                </a:lnTo>
                                <a:lnTo>
                                  <a:pt x="1029" y="333"/>
                                </a:lnTo>
                                <a:lnTo>
                                  <a:pt x="1036" y="340"/>
                                </a:lnTo>
                                <a:lnTo>
                                  <a:pt x="1042" y="344"/>
                                </a:lnTo>
                                <a:lnTo>
                                  <a:pt x="1050" y="351"/>
                                </a:lnTo>
                                <a:lnTo>
                                  <a:pt x="1056" y="354"/>
                                </a:lnTo>
                                <a:lnTo>
                                  <a:pt x="1062" y="360"/>
                                </a:lnTo>
                                <a:lnTo>
                                  <a:pt x="1069" y="365"/>
                                </a:lnTo>
                                <a:lnTo>
                                  <a:pt x="1076" y="371"/>
                                </a:lnTo>
                                <a:lnTo>
                                  <a:pt x="1082" y="376"/>
                                </a:lnTo>
                                <a:lnTo>
                                  <a:pt x="1090" y="382"/>
                                </a:lnTo>
                                <a:lnTo>
                                  <a:pt x="1097" y="388"/>
                                </a:lnTo>
                                <a:lnTo>
                                  <a:pt x="1104" y="394"/>
                                </a:lnTo>
                                <a:lnTo>
                                  <a:pt x="1110" y="399"/>
                                </a:lnTo>
                                <a:lnTo>
                                  <a:pt x="1116" y="405"/>
                                </a:lnTo>
                                <a:lnTo>
                                  <a:pt x="1122" y="412"/>
                                </a:lnTo>
                                <a:lnTo>
                                  <a:pt x="1130" y="418"/>
                                </a:lnTo>
                                <a:lnTo>
                                  <a:pt x="1136" y="423"/>
                                </a:lnTo>
                                <a:lnTo>
                                  <a:pt x="1143" y="429"/>
                                </a:lnTo>
                                <a:lnTo>
                                  <a:pt x="1149" y="435"/>
                                </a:lnTo>
                                <a:lnTo>
                                  <a:pt x="1157" y="441"/>
                                </a:lnTo>
                                <a:lnTo>
                                  <a:pt x="1161" y="446"/>
                                </a:lnTo>
                                <a:lnTo>
                                  <a:pt x="1166" y="452"/>
                                </a:lnTo>
                                <a:lnTo>
                                  <a:pt x="1171" y="457"/>
                                </a:lnTo>
                                <a:lnTo>
                                  <a:pt x="1177" y="462"/>
                                </a:lnTo>
                                <a:lnTo>
                                  <a:pt x="1183" y="466"/>
                                </a:lnTo>
                                <a:lnTo>
                                  <a:pt x="1188" y="471"/>
                                </a:lnTo>
                                <a:lnTo>
                                  <a:pt x="1193" y="477"/>
                                </a:lnTo>
                                <a:lnTo>
                                  <a:pt x="1198" y="482"/>
                                </a:lnTo>
                                <a:lnTo>
                                  <a:pt x="1203" y="486"/>
                                </a:lnTo>
                                <a:lnTo>
                                  <a:pt x="1206" y="491"/>
                                </a:lnTo>
                                <a:lnTo>
                                  <a:pt x="1209" y="494"/>
                                </a:lnTo>
                                <a:lnTo>
                                  <a:pt x="1214" y="498"/>
                                </a:lnTo>
                                <a:lnTo>
                                  <a:pt x="1220" y="505"/>
                                </a:lnTo>
                                <a:lnTo>
                                  <a:pt x="1225" y="513"/>
                                </a:lnTo>
                                <a:lnTo>
                                  <a:pt x="1227" y="518"/>
                                </a:lnTo>
                                <a:lnTo>
                                  <a:pt x="1228" y="523"/>
                                </a:lnTo>
                                <a:lnTo>
                                  <a:pt x="1228" y="525"/>
                                </a:lnTo>
                                <a:lnTo>
                                  <a:pt x="1228" y="529"/>
                                </a:lnTo>
                                <a:lnTo>
                                  <a:pt x="1223" y="529"/>
                                </a:lnTo>
                                <a:lnTo>
                                  <a:pt x="1219" y="529"/>
                                </a:lnTo>
                                <a:lnTo>
                                  <a:pt x="1211" y="526"/>
                                </a:lnTo>
                                <a:lnTo>
                                  <a:pt x="1203" y="524"/>
                                </a:lnTo>
                                <a:lnTo>
                                  <a:pt x="1197" y="520"/>
                                </a:lnTo>
                                <a:lnTo>
                                  <a:pt x="1191" y="518"/>
                                </a:lnTo>
                                <a:lnTo>
                                  <a:pt x="1186" y="515"/>
                                </a:lnTo>
                                <a:lnTo>
                                  <a:pt x="1183" y="514"/>
                                </a:lnTo>
                                <a:lnTo>
                                  <a:pt x="1176" y="510"/>
                                </a:lnTo>
                                <a:lnTo>
                                  <a:pt x="1171" y="510"/>
                                </a:lnTo>
                                <a:lnTo>
                                  <a:pt x="1165" y="508"/>
                                </a:lnTo>
                                <a:lnTo>
                                  <a:pt x="1165" y="510"/>
                                </a:lnTo>
                                <a:lnTo>
                                  <a:pt x="1169" y="513"/>
                                </a:lnTo>
                                <a:lnTo>
                                  <a:pt x="1177" y="519"/>
                                </a:lnTo>
                                <a:lnTo>
                                  <a:pt x="1182" y="523"/>
                                </a:lnTo>
                                <a:lnTo>
                                  <a:pt x="1189" y="527"/>
                                </a:lnTo>
                                <a:lnTo>
                                  <a:pt x="1195" y="531"/>
                                </a:lnTo>
                                <a:lnTo>
                                  <a:pt x="1204" y="537"/>
                                </a:lnTo>
                                <a:lnTo>
                                  <a:pt x="1211" y="543"/>
                                </a:lnTo>
                                <a:lnTo>
                                  <a:pt x="1220" y="549"/>
                                </a:lnTo>
                                <a:lnTo>
                                  <a:pt x="1228" y="555"/>
                                </a:lnTo>
                                <a:lnTo>
                                  <a:pt x="1238" y="562"/>
                                </a:lnTo>
                                <a:lnTo>
                                  <a:pt x="1248" y="568"/>
                                </a:lnTo>
                                <a:lnTo>
                                  <a:pt x="1256" y="576"/>
                                </a:lnTo>
                                <a:lnTo>
                                  <a:pt x="1261" y="579"/>
                                </a:lnTo>
                                <a:lnTo>
                                  <a:pt x="1267" y="582"/>
                                </a:lnTo>
                                <a:lnTo>
                                  <a:pt x="1271" y="587"/>
                                </a:lnTo>
                                <a:lnTo>
                                  <a:pt x="1277" y="592"/>
                                </a:lnTo>
                                <a:lnTo>
                                  <a:pt x="1287" y="599"/>
                                </a:lnTo>
                                <a:lnTo>
                                  <a:pt x="1295" y="608"/>
                                </a:lnTo>
                                <a:lnTo>
                                  <a:pt x="1300" y="610"/>
                                </a:lnTo>
                                <a:lnTo>
                                  <a:pt x="1305" y="615"/>
                                </a:lnTo>
                                <a:lnTo>
                                  <a:pt x="1309" y="619"/>
                                </a:lnTo>
                                <a:lnTo>
                                  <a:pt x="1313" y="624"/>
                                </a:lnTo>
                                <a:lnTo>
                                  <a:pt x="1322" y="632"/>
                                </a:lnTo>
                                <a:lnTo>
                                  <a:pt x="1330" y="642"/>
                                </a:lnTo>
                                <a:lnTo>
                                  <a:pt x="1338" y="649"/>
                                </a:lnTo>
                                <a:lnTo>
                                  <a:pt x="1345" y="659"/>
                                </a:lnTo>
                                <a:lnTo>
                                  <a:pt x="1352" y="668"/>
                                </a:lnTo>
                                <a:lnTo>
                                  <a:pt x="1358" y="676"/>
                                </a:lnTo>
                                <a:lnTo>
                                  <a:pt x="1361" y="681"/>
                                </a:lnTo>
                                <a:lnTo>
                                  <a:pt x="1364" y="686"/>
                                </a:lnTo>
                                <a:lnTo>
                                  <a:pt x="1369" y="691"/>
                                </a:lnTo>
                                <a:lnTo>
                                  <a:pt x="1373" y="697"/>
                                </a:lnTo>
                                <a:lnTo>
                                  <a:pt x="1377" y="702"/>
                                </a:lnTo>
                                <a:lnTo>
                                  <a:pt x="1380" y="708"/>
                                </a:lnTo>
                                <a:lnTo>
                                  <a:pt x="1384" y="714"/>
                                </a:lnTo>
                                <a:lnTo>
                                  <a:pt x="1389" y="720"/>
                                </a:lnTo>
                                <a:lnTo>
                                  <a:pt x="1392" y="726"/>
                                </a:lnTo>
                                <a:lnTo>
                                  <a:pt x="1396" y="732"/>
                                </a:lnTo>
                                <a:lnTo>
                                  <a:pt x="1401" y="738"/>
                                </a:lnTo>
                                <a:lnTo>
                                  <a:pt x="1406" y="746"/>
                                </a:lnTo>
                                <a:lnTo>
                                  <a:pt x="1409" y="752"/>
                                </a:lnTo>
                                <a:lnTo>
                                  <a:pt x="1414" y="758"/>
                                </a:lnTo>
                                <a:lnTo>
                                  <a:pt x="1417" y="764"/>
                                </a:lnTo>
                                <a:lnTo>
                                  <a:pt x="1423" y="771"/>
                                </a:lnTo>
                                <a:lnTo>
                                  <a:pt x="1426" y="778"/>
                                </a:lnTo>
                                <a:lnTo>
                                  <a:pt x="1430" y="785"/>
                                </a:lnTo>
                                <a:lnTo>
                                  <a:pt x="1435" y="792"/>
                                </a:lnTo>
                                <a:lnTo>
                                  <a:pt x="1440" y="799"/>
                                </a:lnTo>
                                <a:lnTo>
                                  <a:pt x="1442" y="806"/>
                                </a:lnTo>
                                <a:lnTo>
                                  <a:pt x="1448" y="812"/>
                                </a:lnTo>
                                <a:lnTo>
                                  <a:pt x="1452" y="819"/>
                                </a:lnTo>
                                <a:lnTo>
                                  <a:pt x="1457" y="826"/>
                                </a:lnTo>
                                <a:lnTo>
                                  <a:pt x="1460" y="834"/>
                                </a:lnTo>
                                <a:lnTo>
                                  <a:pt x="1465" y="841"/>
                                </a:lnTo>
                                <a:lnTo>
                                  <a:pt x="1469" y="848"/>
                                </a:lnTo>
                                <a:lnTo>
                                  <a:pt x="1474" y="857"/>
                                </a:lnTo>
                                <a:lnTo>
                                  <a:pt x="1478" y="863"/>
                                </a:lnTo>
                                <a:lnTo>
                                  <a:pt x="1481" y="870"/>
                                </a:lnTo>
                                <a:lnTo>
                                  <a:pt x="1485" y="878"/>
                                </a:lnTo>
                                <a:lnTo>
                                  <a:pt x="1488" y="885"/>
                                </a:lnTo>
                                <a:lnTo>
                                  <a:pt x="1492" y="892"/>
                                </a:lnTo>
                                <a:lnTo>
                                  <a:pt x="1496" y="900"/>
                                </a:lnTo>
                                <a:lnTo>
                                  <a:pt x="1501" y="907"/>
                                </a:lnTo>
                                <a:lnTo>
                                  <a:pt x="1504" y="915"/>
                                </a:lnTo>
                                <a:lnTo>
                                  <a:pt x="1507" y="921"/>
                                </a:lnTo>
                                <a:lnTo>
                                  <a:pt x="1510" y="930"/>
                                </a:lnTo>
                                <a:lnTo>
                                  <a:pt x="1514" y="936"/>
                                </a:lnTo>
                                <a:lnTo>
                                  <a:pt x="1518" y="943"/>
                                </a:lnTo>
                                <a:lnTo>
                                  <a:pt x="1520" y="951"/>
                                </a:lnTo>
                                <a:lnTo>
                                  <a:pt x="1524" y="958"/>
                                </a:lnTo>
                                <a:lnTo>
                                  <a:pt x="1526" y="965"/>
                                </a:lnTo>
                                <a:lnTo>
                                  <a:pt x="1531" y="974"/>
                                </a:lnTo>
                                <a:lnTo>
                                  <a:pt x="1532" y="980"/>
                                </a:lnTo>
                                <a:lnTo>
                                  <a:pt x="1535" y="987"/>
                                </a:lnTo>
                                <a:lnTo>
                                  <a:pt x="1537" y="995"/>
                                </a:lnTo>
                                <a:lnTo>
                                  <a:pt x="1540" y="1002"/>
                                </a:lnTo>
                                <a:lnTo>
                                  <a:pt x="1542" y="1008"/>
                                </a:lnTo>
                                <a:lnTo>
                                  <a:pt x="1544" y="1014"/>
                                </a:lnTo>
                                <a:lnTo>
                                  <a:pt x="1546" y="1022"/>
                                </a:lnTo>
                                <a:lnTo>
                                  <a:pt x="1549" y="1029"/>
                                </a:lnTo>
                                <a:lnTo>
                                  <a:pt x="1550" y="1035"/>
                                </a:lnTo>
                                <a:lnTo>
                                  <a:pt x="1552" y="1041"/>
                                </a:lnTo>
                                <a:lnTo>
                                  <a:pt x="1553" y="1047"/>
                                </a:lnTo>
                                <a:lnTo>
                                  <a:pt x="1555" y="1054"/>
                                </a:lnTo>
                                <a:lnTo>
                                  <a:pt x="1557" y="1061"/>
                                </a:lnTo>
                                <a:lnTo>
                                  <a:pt x="1558" y="1067"/>
                                </a:lnTo>
                                <a:lnTo>
                                  <a:pt x="1559" y="1074"/>
                                </a:lnTo>
                                <a:lnTo>
                                  <a:pt x="1560" y="1080"/>
                                </a:lnTo>
                                <a:lnTo>
                                  <a:pt x="1560" y="1090"/>
                                </a:lnTo>
                                <a:lnTo>
                                  <a:pt x="1563" y="1101"/>
                                </a:lnTo>
                                <a:lnTo>
                                  <a:pt x="1564" y="1112"/>
                                </a:lnTo>
                                <a:lnTo>
                                  <a:pt x="1566" y="1123"/>
                                </a:lnTo>
                                <a:lnTo>
                                  <a:pt x="1569" y="1133"/>
                                </a:lnTo>
                                <a:lnTo>
                                  <a:pt x="1571" y="1143"/>
                                </a:lnTo>
                                <a:lnTo>
                                  <a:pt x="1572" y="1153"/>
                                </a:lnTo>
                                <a:lnTo>
                                  <a:pt x="1576" y="1164"/>
                                </a:lnTo>
                                <a:lnTo>
                                  <a:pt x="1578" y="1173"/>
                                </a:lnTo>
                                <a:lnTo>
                                  <a:pt x="1581" y="1183"/>
                                </a:lnTo>
                                <a:lnTo>
                                  <a:pt x="1583" y="1191"/>
                                </a:lnTo>
                                <a:lnTo>
                                  <a:pt x="1586" y="1201"/>
                                </a:lnTo>
                                <a:lnTo>
                                  <a:pt x="1589" y="1209"/>
                                </a:lnTo>
                                <a:lnTo>
                                  <a:pt x="1592" y="1218"/>
                                </a:lnTo>
                                <a:lnTo>
                                  <a:pt x="1595" y="1225"/>
                                </a:lnTo>
                                <a:lnTo>
                                  <a:pt x="1598" y="1235"/>
                                </a:lnTo>
                                <a:lnTo>
                                  <a:pt x="1600" y="1242"/>
                                </a:lnTo>
                                <a:lnTo>
                                  <a:pt x="1604" y="1251"/>
                                </a:lnTo>
                                <a:lnTo>
                                  <a:pt x="1605" y="1257"/>
                                </a:lnTo>
                                <a:lnTo>
                                  <a:pt x="1609" y="1265"/>
                                </a:lnTo>
                                <a:lnTo>
                                  <a:pt x="1610" y="1272"/>
                                </a:lnTo>
                                <a:lnTo>
                                  <a:pt x="1612" y="1280"/>
                                </a:lnTo>
                                <a:lnTo>
                                  <a:pt x="1615" y="1286"/>
                                </a:lnTo>
                                <a:lnTo>
                                  <a:pt x="1617" y="1295"/>
                                </a:lnTo>
                                <a:lnTo>
                                  <a:pt x="1619" y="1301"/>
                                </a:lnTo>
                                <a:lnTo>
                                  <a:pt x="1621" y="1307"/>
                                </a:lnTo>
                                <a:lnTo>
                                  <a:pt x="1623" y="1313"/>
                                </a:lnTo>
                                <a:lnTo>
                                  <a:pt x="1625" y="1320"/>
                                </a:lnTo>
                                <a:lnTo>
                                  <a:pt x="1626" y="1326"/>
                                </a:lnTo>
                                <a:lnTo>
                                  <a:pt x="1627" y="1333"/>
                                </a:lnTo>
                                <a:lnTo>
                                  <a:pt x="1628" y="1339"/>
                                </a:lnTo>
                                <a:lnTo>
                                  <a:pt x="1630" y="1345"/>
                                </a:lnTo>
                                <a:lnTo>
                                  <a:pt x="1630" y="1348"/>
                                </a:lnTo>
                                <a:lnTo>
                                  <a:pt x="1630" y="1355"/>
                                </a:lnTo>
                                <a:lnTo>
                                  <a:pt x="1630" y="1361"/>
                                </a:lnTo>
                                <a:lnTo>
                                  <a:pt x="1630" y="1368"/>
                                </a:lnTo>
                                <a:lnTo>
                                  <a:pt x="1630" y="1374"/>
                                </a:lnTo>
                                <a:lnTo>
                                  <a:pt x="1631" y="1381"/>
                                </a:lnTo>
                                <a:lnTo>
                                  <a:pt x="1631" y="1389"/>
                                </a:lnTo>
                                <a:lnTo>
                                  <a:pt x="1632" y="1398"/>
                                </a:lnTo>
                                <a:lnTo>
                                  <a:pt x="1632" y="1407"/>
                                </a:lnTo>
                                <a:lnTo>
                                  <a:pt x="1632" y="1414"/>
                                </a:lnTo>
                                <a:lnTo>
                                  <a:pt x="1632" y="1424"/>
                                </a:lnTo>
                                <a:lnTo>
                                  <a:pt x="1632" y="1434"/>
                                </a:lnTo>
                                <a:lnTo>
                                  <a:pt x="1632" y="1444"/>
                                </a:lnTo>
                                <a:lnTo>
                                  <a:pt x="1632" y="1453"/>
                                </a:lnTo>
                                <a:lnTo>
                                  <a:pt x="1632" y="1463"/>
                                </a:lnTo>
                                <a:lnTo>
                                  <a:pt x="1633" y="1474"/>
                                </a:lnTo>
                                <a:lnTo>
                                  <a:pt x="1632" y="1480"/>
                                </a:lnTo>
                                <a:lnTo>
                                  <a:pt x="1632" y="1489"/>
                                </a:lnTo>
                                <a:lnTo>
                                  <a:pt x="1631" y="1496"/>
                                </a:lnTo>
                                <a:lnTo>
                                  <a:pt x="1631" y="1505"/>
                                </a:lnTo>
                                <a:lnTo>
                                  <a:pt x="1630" y="1511"/>
                                </a:lnTo>
                                <a:lnTo>
                                  <a:pt x="1630" y="1519"/>
                                </a:lnTo>
                                <a:lnTo>
                                  <a:pt x="1630" y="1525"/>
                                </a:lnTo>
                                <a:lnTo>
                                  <a:pt x="1630" y="1534"/>
                                </a:lnTo>
                                <a:lnTo>
                                  <a:pt x="1628" y="1541"/>
                                </a:lnTo>
                                <a:lnTo>
                                  <a:pt x="1627" y="1549"/>
                                </a:lnTo>
                                <a:lnTo>
                                  <a:pt x="1626" y="1556"/>
                                </a:lnTo>
                                <a:lnTo>
                                  <a:pt x="1625" y="1564"/>
                                </a:lnTo>
                                <a:lnTo>
                                  <a:pt x="1623" y="1570"/>
                                </a:lnTo>
                                <a:lnTo>
                                  <a:pt x="1623" y="1578"/>
                                </a:lnTo>
                                <a:lnTo>
                                  <a:pt x="1622" y="1584"/>
                                </a:lnTo>
                                <a:lnTo>
                                  <a:pt x="1621" y="1591"/>
                                </a:lnTo>
                                <a:lnTo>
                                  <a:pt x="1619" y="1597"/>
                                </a:lnTo>
                                <a:lnTo>
                                  <a:pt x="1617" y="1605"/>
                                </a:lnTo>
                                <a:lnTo>
                                  <a:pt x="1615" y="1611"/>
                                </a:lnTo>
                                <a:lnTo>
                                  <a:pt x="1612" y="1617"/>
                                </a:lnTo>
                                <a:lnTo>
                                  <a:pt x="1610" y="1622"/>
                                </a:lnTo>
                                <a:lnTo>
                                  <a:pt x="1608" y="1628"/>
                                </a:lnTo>
                                <a:lnTo>
                                  <a:pt x="1605" y="1633"/>
                                </a:lnTo>
                                <a:lnTo>
                                  <a:pt x="1604" y="1639"/>
                                </a:lnTo>
                                <a:lnTo>
                                  <a:pt x="1598" y="1647"/>
                                </a:lnTo>
                                <a:lnTo>
                                  <a:pt x="1592" y="1657"/>
                                </a:lnTo>
                                <a:lnTo>
                                  <a:pt x="1585" y="1663"/>
                                </a:lnTo>
                                <a:lnTo>
                                  <a:pt x="1578" y="1671"/>
                                </a:lnTo>
                                <a:lnTo>
                                  <a:pt x="1570" y="1674"/>
                                </a:lnTo>
                                <a:lnTo>
                                  <a:pt x="1563" y="1679"/>
                                </a:lnTo>
                                <a:lnTo>
                                  <a:pt x="1554" y="1683"/>
                                </a:lnTo>
                                <a:lnTo>
                                  <a:pt x="1546" y="1688"/>
                                </a:lnTo>
                                <a:lnTo>
                                  <a:pt x="1537" y="1691"/>
                                </a:lnTo>
                                <a:lnTo>
                                  <a:pt x="1527" y="1696"/>
                                </a:lnTo>
                                <a:lnTo>
                                  <a:pt x="1519" y="1700"/>
                                </a:lnTo>
                                <a:lnTo>
                                  <a:pt x="1510" y="1705"/>
                                </a:lnTo>
                                <a:lnTo>
                                  <a:pt x="1501" y="1708"/>
                                </a:lnTo>
                                <a:lnTo>
                                  <a:pt x="1491" y="1711"/>
                                </a:lnTo>
                                <a:lnTo>
                                  <a:pt x="1481" y="1714"/>
                                </a:lnTo>
                                <a:lnTo>
                                  <a:pt x="1473" y="1718"/>
                                </a:lnTo>
                                <a:lnTo>
                                  <a:pt x="1463" y="1721"/>
                                </a:lnTo>
                                <a:lnTo>
                                  <a:pt x="1454" y="1722"/>
                                </a:lnTo>
                                <a:lnTo>
                                  <a:pt x="1446" y="1723"/>
                                </a:lnTo>
                                <a:lnTo>
                                  <a:pt x="1439" y="1725"/>
                                </a:lnTo>
                                <a:lnTo>
                                  <a:pt x="1429" y="1725"/>
                                </a:lnTo>
                                <a:lnTo>
                                  <a:pt x="1423" y="1725"/>
                                </a:lnTo>
                                <a:lnTo>
                                  <a:pt x="1417" y="1724"/>
                                </a:lnTo>
                                <a:lnTo>
                                  <a:pt x="1411" y="1723"/>
                                </a:lnTo>
                                <a:lnTo>
                                  <a:pt x="1402" y="1718"/>
                                </a:lnTo>
                                <a:lnTo>
                                  <a:pt x="1396" y="1711"/>
                                </a:lnTo>
                                <a:lnTo>
                                  <a:pt x="1395" y="1705"/>
                                </a:lnTo>
                                <a:lnTo>
                                  <a:pt x="1395" y="1699"/>
                                </a:lnTo>
                                <a:lnTo>
                                  <a:pt x="1396" y="1691"/>
                                </a:lnTo>
                                <a:lnTo>
                                  <a:pt x="1398" y="1684"/>
                                </a:lnTo>
                                <a:lnTo>
                                  <a:pt x="1400" y="1679"/>
                                </a:lnTo>
                                <a:lnTo>
                                  <a:pt x="1402" y="1674"/>
                                </a:lnTo>
                                <a:lnTo>
                                  <a:pt x="1403" y="1669"/>
                                </a:lnTo>
                                <a:lnTo>
                                  <a:pt x="1407" y="1664"/>
                                </a:lnTo>
                                <a:lnTo>
                                  <a:pt x="1411" y="1658"/>
                                </a:lnTo>
                                <a:lnTo>
                                  <a:pt x="1413" y="1653"/>
                                </a:lnTo>
                                <a:lnTo>
                                  <a:pt x="1417" y="1647"/>
                                </a:lnTo>
                                <a:lnTo>
                                  <a:pt x="1423" y="1642"/>
                                </a:lnTo>
                                <a:lnTo>
                                  <a:pt x="1425" y="1635"/>
                                </a:lnTo>
                                <a:lnTo>
                                  <a:pt x="1429" y="1628"/>
                                </a:lnTo>
                                <a:lnTo>
                                  <a:pt x="1433" y="1620"/>
                                </a:lnTo>
                                <a:lnTo>
                                  <a:pt x="1436" y="1613"/>
                                </a:lnTo>
                                <a:lnTo>
                                  <a:pt x="1439" y="1605"/>
                                </a:lnTo>
                                <a:lnTo>
                                  <a:pt x="1442" y="1597"/>
                                </a:lnTo>
                                <a:lnTo>
                                  <a:pt x="1445" y="1591"/>
                                </a:lnTo>
                                <a:lnTo>
                                  <a:pt x="1448" y="1584"/>
                                </a:lnTo>
                                <a:lnTo>
                                  <a:pt x="1448" y="1574"/>
                                </a:lnTo>
                                <a:lnTo>
                                  <a:pt x="1451" y="1566"/>
                                </a:lnTo>
                                <a:lnTo>
                                  <a:pt x="1453" y="1558"/>
                                </a:lnTo>
                                <a:lnTo>
                                  <a:pt x="1456" y="1550"/>
                                </a:lnTo>
                                <a:lnTo>
                                  <a:pt x="1456" y="1540"/>
                                </a:lnTo>
                                <a:lnTo>
                                  <a:pt x="1458" y="1533"/>
                                </a:lnTo>
                                <a:lnTo>
                                  <a:pt x="1459" y="1524"/>
                                </a:lnTo>
                                <a:lnTo>
                                  <a:pt x="1462" y="1516"/>
                                </a:lnTo>
                                <a:lnTo>
                                  <a:pt x="1462" y="1506"/>
                                </a:lnTo>
                                <a:lnTo>
                                  <a:pt x="1462" y="1497"/>
                                </a:lnTo>
                                <a:lnTo>
                                  <a:pt x="1462" y="1488"/>
                                </a:lnTo>
                                <a:lnTo>
                                  <a:pt x="1463" y="1479"/>
                                </a:lnTo>
                                <a:lnTo>
                                  <a:pt x="1463" y="1469"/>
                                </a:lnTo>
                                <a:lnTo>
                                  <a:pt x="1463" y="1459"/>
                                </a:lnTo>
                                <a:lnTo>
                                  <a:pt x="1463" y="1451"/>
                                </a:lnTo>
                                <a:lnTo>
                                  <a:pt x="1463" y="1442"/>
                                </a:lnTo>
                                <a:lnTo>
                                  <a:pt x="1462" y="1434"/>
                                </a:lnTo>
                                <a:lnTo>
                                  <a:pt x="1462" y="1424"/>
                                </a:lnTo>
                                <a:lnTo>
                                  <a:pt x="1462" y="1414"/>
                                </a:lnTo>
                                <a:lnTo>
                                  <a:pt x="1462" y="1406"/>
                                </a:lnTo>
                                <a:lnTo>
                                  <a:pt x="1460" y="1396"/>
                                </a:lnTo>
                                <a:lnTo>
                                  <a:pt x="1460" y="1387"/>
                                </a:lnTo>
                                <a:lnTo>
                                  <a:pt x="1459" y="1378"/>
                                </a:lnTo>
                                <a:lnTo>
                                  <a:pt x="1459" y="1369"/>
                                </a:lnTo>
                                <a:lnTo>
                                  <a:pt x="1457" y="1361"/>
                                </a:lnTo>
                                <a:lnTo>
                                  <a:pt x="1456" y="1351"/>
                                </a:lnTo>
                                <a:lnTo>
                                  <a:pt x="1456" y="1342"/>
                                </a:lnTo>
                                <a:lnTo>
                                  <a:pt x="1454" y="1334"/>
                                </a:lnTo>
                                <a:lnTo>
                                  <a:pt x="1452" y="1324"/>
                                </a:lnTo>
                                <a:lnTo>
                                  <a:pt x="1451" y="1317"/>
                                </a:lnTo>
                                <a:lnTo>
                                  <a:pt x="1450" y="1309"/>
                                </a:lnTo>
                                <a:lnTo>
                                  <a:pt x="1448" y="1302"/>
                                </a:lnTo>
                                <a:lnTo>
                                  <a:pt x="1447" y="1292"/>
                                </a:lnTo>
                                <a:lnTo>
                                  <a:pt x="1445" y="1285"/>
                                </a:lnTo>
                                <a:lnTo>
                                  <a:pt x="1442" y="1276"/>
                                </a:lnTo>
                                <a:lnTo>
                                  <a:pt x="1442" y="1270"/>
                                </a:lnTo>
                                <a:lnTo>
                                  <a:pt x="1440" y="1263"/>
                                </a:lnTo>
                                <a:lnTo>
                                  <a:pt x="1439" y="1257"/>
                                </a:lnTo>
                                <a:lnTo>
                                  <a:pt x="1436" y="1251"/>
                                </a:lnTo>
                                <a:lnTo>
                                  <a:pt x="1436" y="1245"/>
                                </a:lnTo>
                                <a:lnTo>
                                  <a:pt x="1433" y="1237"/>
                                </a:lnTo>
                                <a:lnTo>
                                  <a:pt x="1431" y="1230"/>
                                </a:lnTo>
                                <a:lnTo>
                                  <a:pt x="1429" y="1224"/>
                                </a:lnTo>
                                <a:lnTo>
                                  <a:pt x="1429" y="1219"/>
                                </a:lnTo>
                                <a:lnTo>
                                  <a:pt x="1424" y="1208"/>
                                </a:lnTo>
                                <a:lnTo>
                                  <a:pt x="1422" y="1200"/>
                                </a:lnTo>
                                <a:lnTo>
                                  <a:pt x="1418" y="1191"/>
                                </a:lnTo>
                                <a:lnTo>
                                  <a:pt x="1416" y="1185"/>
                                </a:lnTo>
                                <a:lnTo>
                                  <a:pt x="1413" y="1180"/>
                                </a:lnTo>
                                <a:lnTo>
                                  <a:pt x="1411" y="1178"/>
                                </a:lnTo>
                                <a:lnTo>
                                  <a:pt x="1407" y="1173"/>
                                </a:lnTo>
                                <a:lnTo>
                                  <a:pt x="1403" y="1168"/>
                                </a:lnTo>
                                <a:lnTo>
                                  <a:pt x="1397" y="1162"/>
                                </a:lnTo>
                                <a:lnTo>
                                  <a:pt x="1394" y="1157"/>
                                </a:lnTo>
                                <a:lnTo>
                                  <a:pt x="1388" y="1148"/>
                                </a:lnTo>
                                <a:lnTo>
                                  <a:pt x="1381" y="1141"/>
                                </a:lnTo>
                                <a:lnTo>
                                  <a:pt x="1374" y="1133"/>
                                </a:lnTo>
                                <a:lnTo>
                                  <a:pt x="1367" y="1124"/>
                                </a:lnTo>
                                <a:lnTo>
                                  <a:pt x="1362" y="1118"/>
                                </a:lnTo>
                                <a:lnTo>
                                  <a:pt x="1358" y="1113"/>
                                </a:lnTo>
                                <a:lnTo>
                                  <a:pt x="1353" y="1107"/>
                                </a:lnTo>
                                <a:lnTo>
                                  <a:pt x="1351" y="1102"/>
                                </a:lnTo>
                                <a:lnTo>
                                  <a:pt x="1345" y="1096"/>
                                </a:lnTo>
                                <a:lnTo>
                                  <a:pt x="1341" y="1090"/>
                                </a:lnTo>
                                <a:lnTo>
                                  <a:pt x="1338" y="1084"/>
                                </a:lnTo>
                                <a:lnTo>
                                  <a:pt x="1333" y="1079"/>
                                </a:lnTo>
                                <a:lnTo>
                                  <a:pt x="1328" y="1073"/>
                                </a:lnTo>
                                <a:lnTo>
                                  <a:pt x="1324" y="1067"/>
                                </a:lnTo>
                                <a:lnTo>
                                  <a:pt x="1319" y="1061"/>
                                </a:lnTo>
                                <a:lnTo>
                                  <a:pt x="1316" y="1054"/>
                                </a:lnTo>
                                <a:lnTo>
                                  <a:pt x="1311" y="1047"/>
                                </a:lnTo>
                                <a:lnTo>
                                  <a:pt x="1306" y="1041"/>
                                </a:lnTo>
                                <a:lnTo>
                                  <a:pt x="1301" y="1034"/>
                                </a:lnTo>
                                <a:lnTo>
                                  <a:pt x="1299" y="1028"/>
                                </a:lnTo>
                                <a:lnTo>
                                  <a:pt x="1293" y="1019"/>
                                </a:lnTo>
                                <a:lnTo>
                                  <a:pt x="1289" y="1012"/>
                                </a:lnTo>
                                <a:lnTo>
                                  <a:pt x="1284" y="1004"/>
                                </a:lnTo>
                                <a:lnTo>
                                  <a:pt x="1281" y="997"/>
                                </a:lnTo>
                                <a:lnTo>
                                  <a:pt x="1274" y="989"/>
                                </a:lnTo>
                                <a:lnTo>
                                  <a:pt x="1271" y="982"/>
                                </a:lnTo>
                                <a:lnTo>
                                  <a:pt x="1266" y="975"/>
                                </a:lnTo>
                                <a:lnTo>
                                  <a:pt x="1262" y="968"/>
                                </a:lnTo>
                                <a:lnTo>
                                  <a:pt x="1257" y="959"/>
                                </a:lnTo>
                                <a:lnTo>
                                  <a:pt x="1254" y="952"/>
                                </a:lnTo>
                                <a:lnTo>
                                  <a:pt x="1249" y="943"/>
                                </a:lnTo>
                                <a:lnTo>
                                  <a:pt x="1246" y="936"/>
                                </a:lnTo>
                                <a:lnTo>
                                  <a:pt x="1243" y="929"/>
                                </a:lnTo>
                                <a:lnTo>
                                  <a:pt x="1240" y="921"/>
                                </a:lnTo>
                                <a:lnTo>
                                  <a:pt x="1237" y="914"/>
                                </a:lnTo>
                                <a:lnTo>
                                  <a:pt x="1234" y="907"/>
                                </a:lnTo>
                                <a:lnTo>
                                  <a:pt x="1229" y="898"/>
                                </a:lnTo>
                                <a:lnTo>
                                  <a:pt x="1227" y="891"/>
                                </a:lnTo>
                                <a:lnTo>
                                  <a:pt x="1223" y="882"/>
                                </a:lnTo>
                                <a:lnTo>
                                  <a:pt x="1222" y="875"/>
                                </a:lnTo>
                                <a:lnTo>
                                  <a:pt x="1219" y="867"/>
                                </a:lnTo>
                                <a:lnTo>
                                  <a:pt x="1216" y="859"/>
                                </a:lnTo>
                                <a:lnTo>
                                  <a:pt x="1214" y="851"/>
                                </a:lnTo>
                                <a:lnTo>
                                  <a:pt x="1212" y="845"/>
                                </a:lnTo>
                                <a:lnTo>
                                  <a:pt x="1210" y="836"/>
                                </a:lnTo>
                                <a:lnTo>
                                  <a:pt x="1209" y="829"/>
                                </a:lnTo>
                                <a:lnTo>
                                  <a:pt x="1208" y="820"/>
                                </a:lnTo>
                                <a:lnTo>
                                  <a:pt x="1208" y="814"/>
                                </a:lnTo>
                                <a:lnTo>
                                  <a:pt x="1206" y="806"/>
                                </a:lnTo>
                                <a:lnTo>
                                  <a:pt x="1205" y="799"/>
                                </a:lnTo>
                                <a:lnTo>
                                  <a:pt x="1205" y="792"/>
                                </a:lnTo>
                                <a:lnTo>
                                  <a:pt x="1206" y="785"/>
                                </a:lnTo>
                                <a:lnTo>
                                  <a:pt x="1205" y="778"/>
                                </a:lnTo>
                                <a:lnTo>
                                  <a:pt x="1205" y="771"/>
                                </a:lnTo>
                                <a:lnTo>
                                  <a:pt x="1205" y="765"/>
                                </a:lnTo>
                                <a:lnTo>
                                  <a:pt x="1205" y="759"/>
                                </a:lnTo>
                                <a:lnTo>
                                  <a:pt x="1204" y="749"/>
                                </a:lnTo>
                                <a:lnTo>
                                  <a:pt x="1203" y="742"/>
                                </a:lnTo>
                                <a:lnTo>
                                  <a:pt x="1202" y="735"/>
                                </a:lnTo>
                                <a:lnTo>
                                  <a:pt x="1199" y="730"/>
                                </a:lnTo>
                                <a:lnTo>
                                  <a:pt x="1197" y="726"/>
                                </a:lnTo>
                                <a:lnTo>
                                  <a:pt x="1195" y="725"/>
                                </a:lnTo>
                                <a:lnTo>
                                  <a:pt x="1189" y="724"/>
                                </a:lnTo>
                                <a:lnTo>
                                  <a:pt x="1183" y="726"/>
                                </a:lnTo>
                                <a:lnTo>
                                  <a:pt x="1175" y="731"/>
                                </a:lnTo>
                                <a:lnTo>
                                  <a:pt x="1167" y="740"/>
                                </a:lnTo>
                                <a:lnTo>
                                  <a:pt x="1158" y="746"/>
                                </a:lnTo>
                                <a:lnTo>
                                  <a:pt x="1149" y="753"/>
                                </a:lnTo>
                                <a:lnTo>
                                  <a:pt x="1139" y="759"/>
                                </a:lnTo>
                                <a:lnTo>
                                  <a:pt x="1131" y="767"/>
                                </a:lnTo>
                                <a:lnTo>
                                  <a:pt x="1120" y="767"/>
                                </a:lnTo>
                                <a:lnTo>
                                  <a:pt x="1112" y="767"/>
                                </a:lnTo>
                                <a:lnTo>
                                  <a:pt x="1105" y="762"/>
                                </a:lnTo>
                                <a:lnTo>
                                  <a:pt x="1102" y="759"/>
                                </a:lnTo>
                                <a:lnTo>
                                  <a:pt x="1097" y="753"/>
                                </a:lnTo>
                                <a:lnTo>
                                  <a:pt x="1093" y="747"/>
                                </a:lnTo>
                                <a:lnTo>
                                  <a:pt x="1088" y="740"/>
                                </a:lnTo>
                                <a:lnTo>
                                  <a:pt x="1085" y="732"/>
                                </a:lnTo>
                                <a:lnTo>
                                  <a:pt x="1081" y="724"/>
                                </a:lnTo>
                                <a:lnTo>
                                  <a:pt x="1080" y="717"/>
                                </a:lnTo>
                                <a:lnTo>
                                  <a:pt x="1076" y="708"/>
                                </a:lnTo>
                                <a:lnTo>
                                  <a:pt x="1075" y="701"/>
                                </a:lnTo>
                                <a:lnTo>
                                  <a:pt x="1073" y="693"/>
                                </a:lnTo>
                                <a:lnTo>
                                  <a:pt x="1073" y="687"/>
                                </a:lnTo>
                                <a:lnTo>
                                  <a:pt x="1070" y="681"/>
                                </a:lnTo>
                                <a:lnTo>
                                  <a:pt x="1069" y="675"/>
                                </a:lnTo>
                                <a:lnTo>
                                  <a:pt x="1068" y="668"/>
                                </a:lnTo>
                                <a:lnTo>
                                  <a:pt x="1068" y="662"/>
                                </a:lnTo>
                                <a:lnTo>
                                  <a:pt x="1067" y="654"/>
                                </a:lnTo>
                                <a:lnTo>
                                  <a:pt x="1067" y="648"/>
                                </a:lnTo>
                                <a:lnTo>
                                  <a:pt x="1067" y="643"/>
                                </a:lnTo>
                                <a:lnTo>
                                  <a:pt x="1067" y="638"/>
                                </a:lnTo>
                                <a:lnTo>
                                  <a:pt x="1064" y="632"/>
                                </a:lnTo>
                                <a:lnTo>
                                  <a:pt x="1063" y="626"/>
                                </a:lnTo>
                                <a:lnTo>
                                  <a:pt x="1062" y="621"/>
                                </a:lnTo>
                                <a:lnTo>
                                  <a:pt x="1060" y="616"/>
                                </a:lnTo>
                                <a:lnTo>
                                  <a:pt x="1057" y="608"/>
                                </a:lnTo>
                                <a:lnTo>
                                  <a:pt x="1052" y="601"/>
                                </a:lnTo>
                                <a:lnTo>
                                  <a:pt x="1045" y="592"/>
                                </a:lnTo>
                                <a:lnTo>
                                  <a:pt x="1035" y="587"/>
                                </a:lnTo>
                                <a:lnTo>
                                  <a:pt x="1029" y="584"/>
                                </a:lnTo>
                                <a:lnTo>
                                  <a:pt x="1023" y="582"/>
                                </a:lnTo>
                                <a:lnTo>
                                  <a:pt x="1015" y="580"/>
                                </a:lnTo>
                                <a:lnTo>
                                  <a:pt x="1009" y="579"/>
                                </a:lnTo>
                                <a:lnTo>
                                  <a:pt x="1001" y="576"/>
                                </a:lnTo>
                                <a:lnTo>
                                  <a:pt x="995" y="575"/>
                                </a:lnTo>
                                <a:lnTo>
                                  <a:pt x="988" y="574"/>
                                </a:lnTo>
                                <a:lnTo>
                                  <a:pt x="983" y="574"/>
                                </a:lnTo>
                                <a:lnTo>
                                  <a:pt x="977" y="573"/>
                                </a:lnTo>
                                <a:lnTo>
                                  <a:pt x="970" y="571"/>
                                </a:lnTo>
                                <a:lnTo>
                                  <a:pt x="966" y="571"/>
                                </a:lnTo>
                                <a:lnTo>
                                  <a:pt x="963" y="571"/>
                                </a:lnTo>
                                <a:lnTo>
                                  <a:pt x="955" y="570"/>
                                </a:lnTo>
                                <a:lnTo>
                                  <a:pt x="947" y="570"/>
                                </a:lnTo>
                                <a:lnTo>
                                  <a:pt x="941" y="568"/>
                                </a:lnTo>
                                <a:lnTo>
                                  <a:pt x="936" y="565"/>
                                </a:lnTo>
                                <a:lnTo>
                                  <a:pt x="929" y="559"/>
                                </a:lnTo>
                                <a:lnTo>
                                  <a:pt x="922" y="553"/>
                                </a:lnTo>
                                <a:lnTo>
                                  <a:pt x="917" y="548"/>
                                </a:lnTo>
                                <a:lnTo>
                                  <a:pt x="913" y="543"/>
                                </a:lnTo>
                                <a:lnTo>
                                  <a:pt x="910" y="537"/>
                                </a:lnTo>
                                <a:lnTo>
                                  <a:pt x="905" y="532"/>
                                </a:lnTo>
                                <a:lnTo>
                                  <a:pt x="899" y="524"/>
                                </a:lnTo>
                                <a:lnTo>
                                  <a:pt x="893" y="518"/>
                                </a:lnTo>
                                <a:lnTo>
                                  <a:pt x="887" y="508"/>
                                </a:lnTo>
                                <a:lnTo>
                                  <a:pt x="881" y="498"/>
                                </a:lnTo>
                                <a:lnTo>
                                  <a:pt x="877" y="492"/>
                                </a:lnTo>
                                <a:lnTo>
                                  <a:pt x="872" y="487"/>
                                </a:lnTo>
                                <a:lnTo>
                                  <a:pt x="868" y="481"/>
                                </a:lnTo>
                                <a:lnTo>
                                  <a:pt x="866" y="476"/>
                                </a:lnTo>
                                <a:lnTo>
                                  <a:pt x="860" y="469"/>
                                </a:lnTo>
                                <a:lnTo>
                                  <a:pt x="856" y="463"/>
                                </a:lnTo>
                                <a:lnTo>
                                  <a:pt x="851" y="457"/>
                                </a:lnTo>
                                <a:lnTo>
                                  <a:pt x="846" y="451"/>
                                </a:lnTo>
                                <a:lnTo>
                                  <a:pt x="840" y="442"/>
                                </a:lnTo>
                                <a:lnTo>
                                  <a:pt x="837" y="435"/>
                                </a:lnTo>
                                <a:lnTo>
                                  <a:pt x="832" y="427"/>
                                </a:lnTo>
                                <a:lnTo>
                                  <a:pt x="827" y="421"/>
                                </a:lnTo>
                                <a:lnTo>
                                  <a:pt x="822" y="414"/>
                                </a:lnTo>
                                <a:lnTo>
                                  <a:pt x="818" y="407"/>
                                </a:lnTo>
                                <a:lnTo>
                                  <a:pt x="814" y="401"/>
                                </a:lnTo>
                                <a:lnTo>
                                  <a:pt x="810" y="394"/>
                                </a:lnTo>
                                <a:lnTo>
                                  <a:pt x="805" y="387"/>
                                </a:lnTo>
                                <a:lnTo>
                                  <a:pt x="801" y="381"/>
                                </a:lnTo>
                                <a:lnTo>
                                  <a:pt x="797" y="375"/>
                                </a:lnTo>
                                <a:lnTo>
                                  <a:pt x="794" y="369"/>
                                </a:lnTo>
                                <a:lnTo>
                                  <a:pt x="789" y="363"/>
                                </a:lnTo>
                                <a:lnTo>
                                  <a:pt x="787" y="357"/>
                                </a:lnTo>
                                <a:lnTo>
                                  <a:pt x="783" y="351"/>
                                </a:lnTo>
                                <a:lnTo>
                                  <a:pt x="781" y="346"/>
                                </a:lnTo>
                                <a:lnTo>
                                  <a:pt x="776" y="340"/>
                                </a:lnTo>
                                <a:lnTo>
                                  <a:pt x="772" y="333"/>
                                </a:lnTo>
                                <a:lnTo>
                                  <a:pt x="769" y="327"/>
                                </a:lnTo>
                                <a:lnTo>
                                  <a:pt x="765" y="322"/>
                                </a:lnTo>
                                <a:lnTo>
                                  <a:pt x="763" y="316"/>
                                </a:lnTo>
                                <a:lnTo>
                                  <a:pt x="759" y="312"/>
                                </a:lnTo>
                                <a:lnTo>
                                  <a:pt x="755" y="307"/>
                                </a:lnTo>
                                <a:lnTo>
                                  <a:pt x="753" y="302"/>
                                </a:lnTo>
                                <a:lnTo>
                                  <a:pt x="749" y="296"/>
                                </a:lnTo>
                                <a:lnTo>
                                  <a:pt x="747" y="292"/>
                                </a:lnTo>
                                <a:lnTo>
                                  <a:pt x="743" y="287"/>
                                </a:lnTo>
                                <a:lnTo>
                                  <a:pt x="741" y="282"/>
                                </a:lnTo>
                                <a:lnTo>
                                  <a:pt x="735" y="274"/>
                                </a:lnTo>
                                <a:lnTo>
                                  <a:pt x="729" y="265"/>
                                </a:lnTo>
                                <a:lnTo>
                                  <a:pt x="721" y="255"/>
                                </a:lnTo>
                                <a:lnTo>
                                  <a:pt x="715" y="249"/>
                                </a:lnTo>
                                <a:lnTo>
                                  <a:pt x="709" y="241"/>
                                </a:lnTo>
                                <a:lnTo>
                                  <a:pt x="703" y="235"/>
                                </a:lnTo>
                                <a:lnTo>
                                  <a:pt x="696" y="227"/>
                                </a:lnTo>
                                <a:lnTo>
                                  <a:pt x="688" y="221"/>
                                </a:lnTo>
                                <a:lnTo>
                                  <a:pt x="681" y="215"/>
                                </a:lnTo>
                                <a:lnTo>
                                  <a:pt x="674" y="210"/>
                                </a:lnTo>
                                <a:lnTo>
                                  <a:pt x="665" y="204"/>
                                </a:lnTo>
                                <a:lnTo>
                                  <a:pt x="658" y="200"/>
                                </a:lnTo>
                                <a:lnTo>
                                  <a:pt x="648" y="197"/>
                                </a:lnTo>
                                <a:lnTo>
                                  <a:pt x="640" y="194"/>
                                </a:lnTo>
                                <a:lnTo>
                                  <a:pt x="630" y="191"/>
                                </a:lnTo>
                                <a:lnTo>
                                  <a:pt x="620" y="188"/>
                                </a:lnTo>
                                <a:lnTo>
                                  <a:pt x="611" y="186"/>
                                </a:lnTo>
                                <a:lnTo>
                                  <a:pt x="601" y="186"/>
                                </a:lnTo>
                                <a:lnTo>
                                  <a:pt x="595" y="185"/>
                                </a:lnTo>
                                <a:lnTo>
                                  <a:pt x="590" y="183"/>
                                </a:lnTo>
                                <a:lnTo>
                                  <a:pt x="585" y="183"/>
                                </a:lnTo>
                                <a:lnTo>
                                  <a:pt x="581" y="183"/>
                                </a:lnTo>
                                <a:lnTo>
                                  <a:pt x="573" y="183"/>
                                </a:lnTo>
                                <a:lnTo>
                                  <a:pt x="567" y="183"/>
                                </a:lnTo>
                                <a:lnTo>
                                  <a:pt x="561" y="183"/>
                                </a:lnTo>
                                <a:lnTo>
                                  <a:pt x="555" y="183"/>
                                </a:lnTo>
                                <a:lnTo>
                                  <a:pt x="551" y="183"/>
                                </a:lnTo>
                                <a:lnTo>
                                  <a:pt x="549" y="186"/>
                                </a:lnTo>
                                <a:lnTo>
                                  <a:pt x="544" y="191"/>
                                </a:lnTo>
                                <a:lnTo>
                                  <a:pt x="549" y="198"/>
                                </a:lnTo>
                                <a:lnTo>
                                  <a:pt x="553" y="204"/>
                                </a:lnTo>
                                <a:lnTo>
                                  <a:pt x="557" y="210"/>
                                </a:lnTo>
                                <a:lnTo>
                                  <a:pt x="556" y="211"/>
                                </a:lnTo>
                                <a:lnTo>
                                  <a:pt x="555" y="213"/>
                                </a:lnTo>
                                <a:lnTo>
                                  <a:pt x="549" y="213"/>
                                </a:lnTo>
                                <a:lnTo>
                                  <a:pt x="539" y="211"/>
                                </a:lnTo>
                                <a:lnTo>
                                  <a:pt x="532" y="209"/>
                                </a:lnTo>
                                <a:lnTo>
                                  <a:pt x="525" y="209"/>
                                </a:lnTo>
                                <a:lnTo>
                                  <a:pt x="518" y="207"/>
                                </a:lnTo>
                                <a:lnTo>
                                  <a:pt x="512" y="205"/>
                                </a:lnTo>
                                <a:lnTo>
                                  <a:pt x="504" y="203"/>
                                </a:lnTo>
                                <a:lnTo>
                                  <a:pt x="497" y="202"/>
                                </a:lnTo>
                                <a:lnTo>
                                  <a:pt x="489" y="199"/>
                                </a:lnTo>
                                <a:lnTo>
                                  <a:pt x="482" y="198"/>
                                </a:lnTo>
                                <a:lnTo>
                                  <a:pt x="472" y="197"/>
                                </a:lnTo>
                                <a:lnTo>
                                  <a:pt x="465" y="194"/>
                                </a:lnTo>
                                <a:lnTo>
                                  <a:pt x="455" y="192"/>
                                </a:lnTo>
                                <a:lnTo>
                                  <a:pt x="446" y="190"/>
                                </a:lnTo>
                                <a:lnTo>
                                  <a:pt x="438" y="188"/>
                                </a:lnTo>
                                <a:lnTo>
                                  <a:pt x="429" y="186"/>
                                </a:lnTo>
                                <a:lnTo>
                                  <a:pt x="420" y="183"/>
                                </a:lnTo>
                                <a:lnTo>
                                  <a:pt x="412" y="183"/>
                                </a:lnTo>
                                <a:lnTo>
                                  <a:pt x="403" y="180"/>
                                </a:lnTo>
                                <a:lnTo>
                                  <a:pt x="393" y="177"/>
                                </a:lnTo>
                                <a:lnTo>
                                  <a:pt x="384" y="176"/>
                                </a:lnTo>
                                <a:lnTo>
                                  <a:pt x="375" y="174"/>
                                </a:lnTo>
                                <a:lnTo>
                                  <a:pt x="366" y="170"/>
                                </a:lnTo>
                                <a:lnTo>
                                  <a:pt x="358" y="169"/>
                                </a:lnTo>
                                <a:lnTo>
                                  <a:pt x="349" y="166"/>
                                </a:lnTo>
                                <a:lnTo>
                                  <a:pt x="342" y="165"/>
                                </a:lnTo>
                                <a:lnTo>
                                  <a:pt x="332" y="163"/>
                                </a:lnTo>
                                <a:lnTo>
                                  <a:pt x="325" y="161"/>
                                </a:lnTo>
                                <a:lnTo>
                                  <a:pt x="316" y="159"/>
                                </a:lnTo>
                                <a:lnTo>
                                  <a:pt x="310" y="158"/>
                                </a:lnTo>
                                <a:lnTo>
                                  <a:pt x="303" y="157"/>
                                </a:lnTo>
                                <a:lnTo>
                                  <a:pt x="297" y="155"/>
                                </a:lnTo>
                                <a:lnTo>
                                  <a:pt x="291" y="154"/>
                                </a:lnTo>
                                <a:lnTo>
                                  <a:pt x="286" y="154"/>
                                </a:lnTo>
                                <a:lnTo>
                                  <a:pt x="279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65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1" y="152"/>
                                </a:lnTo>
                                <a:lnTo>
                                  <a:pt x="245" y="153"/>
                                </a:lnTo>
                                <a:lnTo>
                                  <a:pt x="237" y="154"/>
                                </a:lnTo>
                                <a:lnTo>
                                  <a:pt x="231" y="157"/>
                                </a:lnTo>
                                <a:lnTo>
                                  <a:pt x="223" y="157"/>
                                </a:lnTo>
                                <a:lnTo>
                                  <a:pt x="215" y="158"/>
                                </a:lnTo>
                                <a:lnTo>
                                  <a:pt x="208" y="159"/>
                                </a:lnTo>
                                <a:lnTo>
                                  <a:pt x="202" y="163"/>
                                </a:lnTo>
                                <a:lnTo>
                                  <a:pt x="195" y="164"/>
                                </a:lnTo>
                                <a:lnTo>
                                  <a:pt x="189" y="165"/>
                                </a:lnTo>
                                <a:lnTo>
                                  <a:pt x="183" y="168"/>
                                </a:lnTo>
                                <a:lnTo>
                                  <a:pt x="178" y="170"/>
                                </a:lnTo>
                                <a:lnTo>
                                  <a:pt x="172" y="170"/>
                                </a:lnTo>
                                <a:lnTo>
                                  <a:pt x="166" y="171"/>
                                </a:lnTo>
                                <a:lnTo>
                                  <a:pt x="161" y="172"/>
                                </a:lnTo>
                                <a:lnTo>
                                  <a:pt x="158" y="174"/>
                                </a:lnTo>
                                <a:lnTo>
                                  <a:pt x="153" y="174"/>
                                </a:lnTo>
                                <a:lnTo>
                                  <a:pt x="151" y="174"/>
                                </a:lnTo>
                                <a:lnTo>
                                  <a:pt x="151" y="170"/>
                                </a:lnTo>
                                <a:lnTo>
                                  <a:pt x="156" y="166"/>
                                </a:lnTo>
                                <a:lnTo>
                                  <a:pt x="159" y="163"/>
                                </a:lnTo>
                                <a:lnTo>
                                  <a:pt x="166" y="159"/>
                                </a:lnTo>
                                <a:lnTo>
                                  <a:pt x="172" y="154"/>
                                </a:lnTo>
                                <a:lnTo>
                                  <a:pt x="180" y="150"/>
                                </a:lnTo>
                                <a:lnTo>
                                  <a:pt x="186" y="143"/>
                                </a:lnTo>
                                <a:lnTo>
                                  <a:pt x="190" y="139"/>
                                </a:lnTo>
                                <a:lnTo>
                                  <a:pt x="192" y="136"/>
                                </a:lnTo>
                                <a:lnTo>
                                  <a:pt x="192" y="132"/>
                                </a:lnTo>
                                <a:lnTo>
                                  <a:pt x="191" y="130"/>
                                </a:lnTo>
                                <a:lnTo>
                                  <a:pt x="189" y="126"/>
                                </a:lnTo>
                                <a:lnTo>
                                  <a:pt x="185" y="125"/>
                                </a:lnTo>
                                <a:lnTo>
                                  <a:pt x="180" y="125"/>
                                </a:lnTo>
                                <a:lnTo>
                                  <a:pt x="173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46" y="124"/>
                                </a:lnTo>
                                <a:lnTo>
                                  <a:pt x="134" y="124"/>
                                </a:lnTo>
                                <a:lnTo>
                                  <a:pt x="124" y="125"/>
                                </a:lnTo>
                                <a:lnTo>
                                  <a:pt x="113" y="125"/>
                                </a:lnTo>
                                <a:lnTo>
                                  <a:pt x="102" y="126"/>
                                </a:lnTo>
                                <a:lnTo>
                                  <a:pt x="96" y="126"/>
                                </a:lnTo>
                                <a:lnTo>
                                  <a:pt x="90" y="126"/>
                                </a:lnTo>
                                <a:lnTo>
                                  <a:pt x="84" y="126"/>
                                </a:lnTo>
                                <a:lnTo>
                                  <a:pt x="79" y="126"/>
                                </a:lnTo>
                                <a:lnTo>
                                  <a:pt x="68" y="126"/>
                                </a:lnTo>
                                <a:lnTo>
                                  <a:pt x="57" y="127"/>
                                </a:lnTo>
                                <a:lnTo>
                                  <a:pt x="46" y="127"/>
                                </a:lnTo>
                                <a:lnTo>
                                  <a:pt x="37" y="127"/>
                                </a:lnTo>
                                <a:lnTo>
                                  <a:pt x="28" y="127"/>
                                </a:lnTo>
                                <a:lnTo>
                                  <a:pt x="22" y="127"/>
                                </a:lnTo>
                                <a:lnTo>
                                  <a:pt x="14" y="125"/>
                                </a:lnTo>
                                <a:lnTo>
                                  <a:pt x="9" y="125"/>
                                </a:lnTo>
                                <a:lnTo>
                                  <a:pt x="4" y="122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lnTo>
                                  <a:pt x="1" y="114"/>
                                </a:lnTo>
                                <a:lnTo>
                                  <a:pt x="4" y="110"/>
                                </a:lnTo>
                                <a:lnTo>
                                  <a:pt x="10" y="105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3000"/>
                            <a:ext cx="96336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586">
                                <a:moveTo>
                                  <a:pt x="99" y="34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45"/>
                                </a:lnTo>
                                <a:lnTo>
                                  <a:pt x="103" y="50"/>
                                </a:lnTo>
                                <a:lnTo>
                                  <a:pt x="98" y="53"/>
                                </a:lnTo>
                                <a:lnTo>
                                  <a:pt x="90" y="57"/>
                                </a:lnTo>
                                <a:lnTo>
                                  <a:pt x="80" y="60"/>
                                </a:lnTo>
                                <a:lnTo>
                                  <a:pt x="74" y="60"/>
                                </a:lnTo>
                                <a:lnTo>
                                  <a:pt x="69" y="62"/>
                                </a:lnTo>
                                <a:lnTo>
                                  <a:pt x="64" y="62"/>
                                </a:lnTo>
                                <a:lnTo>
                                  <a:pt x="59" y="64"/>
                                </a:lnTo>
                                <a:lnTo>
                                  <a:pt x="53" y="64"/>
                                </a:lnTo>
                                <a:lnTo>
                                  <a:pt x="47" y="66"/>
                                </a:lnTo>
                                <a:lnTo>
                                  <a:pt x="41" y="67"/>
                                </a:lnTo>
                                <a:lnTo>
                                  <a:pt x="35" y="67"/>
                                </a:lnTo>
                                <a:lnTo>
                                  <a:pt x="24" y="68"/>
                                </a:lnTo>
                                <a:lnTo>
                                  <a:pt x="16" y="71"/>
                                </a:lnTo>
                                <a:lnTo>
                                  <a:pt x="7" y="73"/>
                                </a:lnTo>
                                <a:lnTo>
                                  <a:pt x="2" y="74"/>
                                </a:lnTo>
                                <a:lnTo>
                                  <a:pt x="0" y="78"/>
                                </a:lnTo>
                                <a:lnTo>
                                  <a:pt x="2" y="82"/>
                                </a:lnTo>
                                <a:lnTo>
                                  <a:pt x="10" y="80"/>
                                </a:lnTo>
                                <a:lnTo>
                                  <a:pt x="19" y="79"/>
                                </a:lnTo>
                                <a:lnTo>
                                  <a:pt x="24" y="79"/>
                                </a:lnTo>
                                <a:lnTo>
                                  <a:pt x="30" y="79"/>
                                </a:lnTo>
                                <a:lnTo>
                                  <a:pt x="36" y="78"/>
                                </a:lnTo>
                                <a:lnTo>
                                  <a:pt x="44" y="78"/>
                                </a:lnTo>
                                <a:lnTo>
                                  <a:pt x="50" y="77"/>
                                </a:lnTo>
                                <a:lnTo>
                                  <a:pt x="57" y="75"/>
                                </a:lnTo>
                                <a:lnTo>
                                  <a:pt x="64" y="74"/>
                                </a:lnTo>
                                <a:lnTo>
                                  <a:pt x="73" y="74"/>
                                </a:lnTo>
                                <a:lnTo>
                                  <a:pt x="80" y="73"/>
                                </a:lnTo>
                                <a:lnTo>
                                  <a:pt x="89" y="73"/>
                                </a:lnTo>
                                <a:lnTo>
                                  <a:pt x="96" y="73"/>
                                </a:lnTo>
                                <a:lnTo>
                                  <a:pt x="106" y="73"/>
                                </a:lnTo>
                                <a:lnTo>
                                  <a:pt x="113" y="72"/>
                                </a:lnTo>
                                <a:lnTo>
                                  <a:pt x="120" y="71"/>
                                </a:lnTo>
                                <a:lnTo>
                                  <a:pt x="129" y="69"/>
                                </a:lnTo>
                                <a:lnTo>
                                  <a:pt x="137" y="69"/>
                                </a:lnTo>
                                <a:lnTo>
                                  <a:pt x="146" y="68"/>
                                </a:lnTo>
                                <a:lnTo>
                                  <a:pt x="153" y="67"/>
                                </a:lnTo>
                                <a:lnTo>
                                  <a:pt x="161" y="67"/>
                                </a:lnTo>
                                <a:lnTo>
                                  <a:pt x="170" y="67"/>
                                </a:lnTo>
                                <a:lnTo>
                                  <a:pt x="177" y="66"/>
                                </a:lnTo>
                                <a:lnTo>
                                  <a:pt x="183" y="64"/>
                                </a:lnTo>
                                <a:lnTo>
                                  <a:pt x="191" y="63"/>
                                </a:lnTo>
                                <a:lnTo>
                                  <a:pt x="198" y="63"/>
                                </a:lnTo>
                                <a:lnTo>
                                  <a:pt x="204" y="62"/>
                                </a:lnTo>
                                <a:lnTo>
                                  <a:pt x="210" y="62"/>
                                </a:lnTo>
                                <a:lnTo>
                                  <a:pt x="216" y="62"/>
                                </a:lnTo>
                                <a:lnTo>
                                  <a:pt x="222" y="62"/>
                                </a:lnTo>
                                <a:lnTo>
                                  <a:pt x="230" y="61"/>
                                </a:lnTo>
                                <a:lnTo>
                                  <a:pt x="238" y="62"/>
                                </a:lnTo>
                                <a:lnTo>
                                  <a:pt x="243" y="62"/>
                                </a:lnTo>
                                <a:lnTo>
                                  <a:pt x="249" y="64"/>
                                </a:lnTo>
                                <a:lnTo>
                                  <a:pt x="255" y="66"/>
                                </a:lnTo>
                                <a:lnTo>
                                  <a:pt x="261" y="67"/>
                                </a:lnTo>
                                <a:lnTo>
                                  <a:pt x="268" y="68"/>
                                </a:lnTo>
                                <a:lnTo>
                                  <a:pt x="275" y="71"/>
                                </a:lnTo>
                                <a:lnTo>
                                  <a:pt x="282" y="73"/>
                                </a:lnTo>
                                <a:lnTo>
                                  <a:pt x="289" y="75"/>
                                </a:lnTo>
                                <a:lnTo>
                                  <a:pt x="296" y="78"/>
                                </a:lnTo>
                                <a:lnTo>
                                  <a:pt x="305" y="79"/>
                                </a:lnTo>
                                <a:lnTo>
                                  <a:pt x="312" y="82"/>
                                </a:lnTo>
                                <a:lnTo>
                                  <a:pt x="320" y="85"/>
                                </a:lnTo>
                                <a:lnTo>
                                  <a:pt x="327" y="86"/>
                                </a:lnTo>
                                <a:lnTo>
                                  <a:pt x="334" y="89"/>
                                </a:lnTo>
                                <a:lnTo>
                                  <a:pt x="341" y="91"/>
                                </a:lnTo>
                                <a:lnTo>
                                  <a:pt x="350" y="93"/>
                                </a:lnTo>
                                <a:lnTo>
                                  <a:pt x="357" y="95"/>
                                </a:lnTo>
                                <a:lnTo>
                                  <a:pt x="366" y="97"/>
                                </a:lnTo>
                                <a:lnTo>
                                  <a:pt x="372" y="100"/>
                                </a:lnTo>
                                <a:lnTo>
                                  <a:pt x="380" y="102"/>
                                </a:lnTo>
                                <a:lnTo>
                                  <a:pt x="386" y="104"/>
                                </a:lnTo>
                                <a:lnTo>
                                  <a:pt x="394" y="105"/>
                                </a:lnTo>
                                <a:lnTo>
                                  <a:pt x="401" y="106"/>
                                </a:lnTo>
                                <a:lnTo>
                                  <a:pt x="408" y="106"/>
                                </a:lnTo>
                                <a:lnTo>
                                  <a:pt x="413" y="106"/>
                                </a:lnTo>
                                <a:lnTo>
                                  <a:pt x="419" y="106"/>
                                </a:lnTo>
                                <a:lnTo>
                                  <a:pt x="425" y="106"/>
                                </a:lnTo>
                                <a:lnTo>
                                  <a:pt x="431" y="107"/>
                                </a:lnTo>
                                <a:lnTo>
                                  <a:pt x="430" y="106"/>
                                </a:lnTo>
                                <a:lnTo>
                                  <a:pt x="428" y="104"/>
                                </a:lnTo>
                                <a:lnTo>
                                  <a:pt x="420" y="100"/>
                                </a:lnTo>
                                <a:lnTo>
                                  <a:pt x="412" y="96"/>
                                </a:lnTo>
                                <a:lnTo>
                                  <a:pt x="406" y="93"/>
                                </a:lnTo>
                                <a:lnTo>
                                  <a:pt x="401" y="91"/>
                                </a:lnTo>
                                <a:lnTo>
                                  <a:pt x="395" y="88"/>
                                </a:lnTo>
                                <a:lnTo>
                                  <a:pt x="390" y="86"/>
                                </a:lnTo>
                                <a:lnTo>
                                  <a:pt x="384" y="83"/>
                                </a:lnTo>
                                <a:lnTo>
                                  <a:pt x="378" y="80"/>
                                </a:lnTo>
                                <a:lnTo>
                                  <a:pt x="372" y="78"/>
                                </a:lnTo>
                                <a:lnTo>
                                  <a:pt x="367" y="75"/>
                                </a:lnTo>
                                <a:lnTo>
                                  <a:pt x="361" y="73"/>
                                </a:lnTo>
                                <a:lnTo>
                                  <a:pt x="355" y="69"/>
                                </a:lnTo>
                                <a:lnTo>
                                  <a:pt x="350" y="67"/>
                                </a:lnTo>
                                <a:lnTo>
                                  <a:pt x="346" y="64"/>
                                </a:lnTo>
                                <a:lnTo>
                                  <a:pt x="340" y="60"/>
                                </a:lnTo>
                                <a:lnTo>
                                  <a:pt x="338" y="56"/>
                                </a:lnTo>
                                <a:lnTo>
                                  <a:pt x="338" y="52"/>
                                </a:lnTo>
                                <a:lnTo>
                                  <a:pt x="341" y="50"/>
                                </a:lnTo>
                                <a:lnTo>
                                  <a:pt x="345" y="49"/>
                                </a:lnTo>
                                <a:lnTo>
                                  <a:pt x="351" y="47"/>
                                </a:lnTo>
                                <a:lnTo>
                                  <a:pt x="358" y="47"/>
                                </a:lnTo>
                                <a:lnTo>
                                  <a:pt x="367" y="49"/>
                                </a:lnTo>
                                <a:lnTo>
                                  <a:pt x="374" y="49"/>
                                </a:lnTo>
                                <a:lnTo>
                                  <a:pt x="383" y="49"/>
                                </a:lnTo>
                                <a:lnTo>
                                  <a:pt x="391" y="50"/>
                                </a:lnTo>
                                <a:lnTo>
                                  <a:pt x="399" y="51"/>
                                </a:lnTo>
                                <a:lnTo>
                                  <a:pt x="405" y="52"/>
                                </a:lnTo>
                                <a:lnTo>
                                  <a:pt x="411" y="53"/>
                                </a:lnTo>
                                <a:lnTo>
                                  <a:pt x="417" y="55"/>
                                </a:lnTo>
                                <a:lnTo>
                                  <a:pt x="424" y="58"/>
                                </a:lnTo>
                                <a:lnTo>
                                  <a:pt x="430" y="60"/>
                                </a:lnTo>
                                <a:lnTo>
                                  <a:pt x="436" y="62"/>
                                </a:lnTo>
                                <a:lnTo>
                                  <a:pt x="441" y="64"/>
                                </a:lnTo>
                                <a:lnTo>
                                  <a:pt x="447" y="67"/>
                                </a:lnTo>
                                <a:lnTo>
                                  <a:pt x="452" y="71"/>
                                </a:lnTo>
                                <a:lnTo>
                                  <a:pt x="458" y="73"/>
                                </a:lnTo>
                                <a:lnTo>
                                  <a:pt x="463" y="77"/>
                                </a:lnTo>
                                <a:lnTo>
                                  <a:pt x="469" y="79"/>
                                </a:lnTo>
                                <a:lnTo>
                                  <a:pt x="475" y="82"/>
                                </a:lnTo>
                                <a:lnTo>
                                  <a:pt x="480" y="85"/>
                                </a:lnTo>
                                <a:lnTo>
                                  <a:pt x="486" y="88"/>
                                </a:lnTo>
                                <a:lnTo>
                                  <a:pt x="492" y="91"/>
                                </a:lnTo>
                                <a:lnTo>
                                  <a:pt x="497" y="93"/>
                                </a:lnTo>
                                <a:lnTo>
                                  <a:pt x="503" y="96"/>
                                </a:lnTo>
                                <a:lnTo>
                                  <a:pt x="510" y="100"/>
                                </a:lnTo>
                                <a:lnTo>
                                  <a:pt x="518" y="102"/>
                                </a:lnTo>
                                <a:lnTo>
                                  <a:pt x="524" y="105"/>
                                </a:lnTo>
                                <a:lnTo>
                                  <a:pt x="532" y="106"/>
                                </a:lnTo>
                                <a:lnTo>
                                  <a:pt x="541" y="108"/>
                                </a:lnTo>
                                <a:lnTo>
                                  <a:pt x="549" y="112"/>
                                </a:lnTo>
                                <a:lnTo>
                                  <a:pt x="559" y="112"/>
                                </a:lnTo>
                                <a:lnTo>
                                  <a:pt x="568" y="114"/>
                                </a:lnTo>
                                <a:lnTo>
                                  <a:pt x="572" y="116"/>
                                </a:lnTo>
                                <a:lnTo>
                                  <a:pt x="579" y="117"/>
                                </a:lnTo>
                                <a:lnTo>
                                  <a:pt x="585" y="118"/>
                                </a:lnTo>
                                <a:lnTo>
                                  <a:pt x="591" y="118"/>
                                </a:lnTo>
                                <a:lnTo>
                                  <a:pt x="596" y="118"/>
                                </a:lnTo>
                                <a:lnTo>
                                  <a:pt x="602" y="118"/>
                                </a:lnTo>
                                <a:lnTo>
                                  <a:pt x="607" y="119"/>
                                </a:lnTo>
                                <a:lnTo>
                                  <a:pt x="613" y="121"/>
                                </a:lnTo>
                                <a:lnTo>
                                  <a:pt x="624" y="124"/>
                                </a:lnTo>
                                <a:lnTo>
                                  <a:pt x="633" y="127"/>
                                </a:lnTo>
                                <a:lnTo>
                                  <a:pt x="641" y="130"/>
                                </a:lnTo>
                                <a:lnTo>
                                  <a:pt x="649" y="134"/>
                                </a:lnTo>
                                <a:lnTo>
                                  <a:pt x="656" y="139"/>
                                </a:lnTo>
                                <a:lnTo>
                                  <a:pt x="664" y="145"/>
                                </a:lnTo>
                                <a:lnTo>
                                  <a:pt x="670" y="149"/>
                                </a:lnTo>
                                <a:lnTo>
                                  <a:pt x="677" y="155"/>
                                </a:lnTo>
                                <a:lnTo>
                                  <a:pt x="683" y="161"/>
                                </a:lnTo>
                                <a:lnTo>
                                  <a:pt x="689" y="169"/>
                                </a:lnTo>
                                <a:lnTo>
                                  <a:pt x="694" y="175"/>
                                </a:lnTo>
                                <a:lnTo>
                                  <a:pt x="699" y="184"/>
                                </a:lnTo>
                                <a:lnTo>
                                  <a:pt x="701" y="188"/>
                                </a:lnTo>
                                <a:lnTo>
                                  <a:pt x="704" y="193"/>
                                </a:lnTo>
                                <a:lnTo>
                                  <a:pt x="707" y="197"/>
                                </a:lnTo>
                                <a:lnTo>
                                  <a:pt x="710" y="204"/>
                                </a:lnTo>
                                <a:lnTo>
                                  <a:pt x="715" y="206"/>
                                </a:lnTo>
                                <a:lnTo>
                                  <a:pt x="721" y="210"/>
                                </a:lnTo>
                                <a:lnTo>
                                  <a:pt x="726" y="212"/>
                                </a:lnTo>
                                <a:lnTo>
                                  <a:pt x="732" y="217"/>
                                </a:lnTo>
                                <a:lnTo>
                                  <a:pt x="737" y="219"/>
                                </a:lnTo>
                                <a:lnTo>
                                  <a:pt x="743" y="224"/>
                                </a:lnTo>
                                <a:lnTo>
                                  <a:pt x="748" y="228"/>
                                </a:lnTo>
                                <a:lnTo>
                                  <a:pt x="754" y="233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43"/>
                                </a:lnTo>
                                <a:lnTo>
                                  <a:pt x="768" y="246"/>
                                </a:lnTo>
                                <a:lnTo>
                                  <a:pt x="774" y="251"/>
                                </a:lnTo>
                                <a:lnTo>
                                  <a:pt x="779" y="256"/>
                                </a:lnTo>
                                <a:lnTo>
                                  <a:pt x="784" y="262"/>
                                </a:lnTo>
                                <a:lnTo>
                                  <a:pt x="789" y="267"/>
                                </a:lnTo>
                                <a:lnTo>
                                  <a:pt x="795" y="273"/>
                                </a:lnTo>
                                <a:lnTo>
                                  <a:pt x="799" y="278"/>
                                </a:lnTo>
                                <a:lnTo>
                                  <a:pt x="805" y="283"/>
                                </a:lnTo>
                                <a:lnTo>
                                  <a:pt x="808" y="289"/>
                                </a:lnTo>
                                <a:lnTo>
                                  <a:pt x="813" y="295"/>
                                </a:lnTo>
                                <a:lnTo>
                                  <a:pt x="818" y="300"/>
                                </a:lnTo>
                                <a:lnTo>
                                  <a:pt x="823" y="306"/>
                                </a:lnTo>
                                <a:lnTo>
                                  <a:pt x="828" y="312"/>
                                </a:lnTo>
                                <a:lnTo>
                                  <a:pt x="833" y="318"/>
                                </a:lnTo>
                                <a:lnTo>
                                  <a:pt x="838" y="324"/>
                                </a:lnTo>
                                <a:lnTo>
                                  <a:pt x="842" y="330"/>
                                </a:lnTo>
                                <a:lnTo>
                                  <a:pt x="846" y="337"/>
                                </a:lnTo>
                                <a:lnTo>
                                  <a:pt x="851" y="343"/>
                                </a:lnTo>
                                <a:lnTo>
                                  <a:pt x="856" y="349"/>
                                </a:lnTo>
                                <a:lnTo>
                                  <a:pt x="861" y="356"/>
                                </a:lnTo>
                                <a:lnTo>
                                  <a:pt x="864" y="363"/>
                                </a:lnTo>
                                <a:lnTo>
                                  <a:pt x="870" y="371"/>
                                </a:lnTo>
                                <a:lnTo>
                                  <a:pt x="875" y="376"/>
                                </a:lnTo>
                                <a:lnTo>
                                  <a:pt x="881" y="382"/>
                                </a:lnTo>
                                <a:lnTo>
                                  <a:pt x="886" y="388"/>
                                </a:lnTo>
                                <a:lnTo>
                                  <a:pt x="892" y="393"/>
                                </a:lnTo>
                                <a:lnTo>
                                  <a:pt x="897" y="396"/>
                                </a:lnTo>
                                <a:lnTo>
                                  <a:pt x="903" y="401"/>
                                </a:lnTo>
                                <a:lnTo>
                                  <a:pt x="909" y="407"/>
                                </a:lnTo>
                                <a:lnTo>
                                  <a:pt x="915" y="412"/>
                                </a:lnTo>
                                <a:lnTo>
                                  <a:pt x="919" y="415"/>
                                </a:lnTo>
                                <a:lnTo>
                                  <a:pt x="924" y="419"/>
                                </a:lnTo>
                                <a:lnTo>
                                  <a:pt x="929" y="423"/>
                                </a:lnTo>
                                <a:lnTo>
                                  <a:pt x="935" y="427"/>
                                </a:lnTo>
                                <a:lnTo>
                                  <a:pt x="938" y="430"/>
                                </a:lnTo>
                                <a:lnTo>
                                  <a:pt x="943" y="434"/>
                                </a:lnTo>
                                <a:lnTo>
                                  <a:pt x="948" y="439"/>
                                </a:lnTo>
                                <a:lnTo>
                                  <a:pt x="954" y="443"/>
                                </a:lnTo>
                                <a:lnTo>
                                  <a:pt x="962" y="449"/>
                                </a:lnTo>
                                <a:lnTo>
                                  <a:pt x="970" y="456"/>
                                </a:lnTo>
                                <a:lnTo>
                                  <a:pt x="979" y="463"/>
                                </a:lnTo>
                                <a:lnTo>
                                  <a:pt x="987" y="472"/>
                                </a:lnTo>
                                <a:lnTo>
                                  <a:pt x="993" y="479"/>
                                </a:lnTo>
                                <a:lnTo>
                                  <a:pt x="1000" y="488"/>
                                </a:lnTo>
                                <a:lnTo>
                                  <a:pt x="1004" y="493"/>
                                </a:lnTo>
                                <a:lnTo>
                                  <a:pt x="1008" y="498"/>
                                </a:lnTo>
                                <a:lnTo>
                                  <a:pt x="1011" y="504"/>
                                </a:lnTo>
                                <a:lnTo>
                                  <a:pt x="1015" y="510"/>
                                </a:lnTo>
                                <a:lnTo>
                                  <a:pt x="1019" y="515"/>
                                </a:lnTo>
                                <a:lnTo>
                                  <a:pt x="1021" y="521"/>
                                </a:lnTo>
                                <a:lnTo>
                                  <a:pt x="1025" y="526"/>
                                </a:lnTo>
                                <a:lnTo>
                                  <a:pt x="1027" y="532"/>
                                </a:lnTo>
                                <a:lnTo>
                                  <a:pt x="1033" y="539"/>
                                </a:lnTo>
                                <a:lnTo>
                                  <a:pt x="1039" y="548"/>
                                </a:lnTo>
                                <a:lnTo>
                                  <a:pt x="1044" y="552"/>
                                </a:lnTo>
                                <a:lnTo>
                                  <a:pt x="1049" y="559"/>
                                </a:lnTo>
                                <a:lnTo>
                                  <a:pt x="1054" y="563"/>
                                </a:lnTo>
                                <a:lnTo>
                                  <a:pt x="1059" y="567"/>
                                </a:lnTo>
                                <a:lnTo>
                                  <a:pt x="1066" y="571"/>
                                </a:lnTo>
                                <a:lnTo>
                                  <a:pt x="1075" y="573"/>
                                </a:lnTo>
                                <a:lnTo>
                                  <a:pt x="1083" y="574"/>
                                </a:lnTo>
                                <a:lnTo>
                                  <a:pt x="1090" y="576"/>
                                </a:lnTo>
                                <a:lnTo>
                                  <a:pt x="1098" y="576"/>
                                </a:lnTo>
                                <a:lnTo>
                                  <a:pt x="1106" y="577"/>
                                </a:lnTo>
                                <a:lnTo>
                                  <a:pt x="1111" y="578"/>
                                </a:lnTo>
                                <a:lnTo>
                                  <a:pt x="1116" y="582"/>
                                </a:lnTo>
                                <a:lnTo>
                                  <a:pt x="1121" y="584"/>
                                </a:lnTo>
                                <a:lnTo>
                                  <a:pt x="1127" y="589"/>
                                </a:lnTo>
                                <a:lnTo>
                                  <a:pt x="1132" y="591"/>
                                </a:lnTo>
                                <a:lnTo>
                                  <a:pt x="1138" y="598"/>
                                </a:lnTo>
                                <a:lnTo>
                                  <a:pt x="1144" y="605"/>
                                </a:lnTo>
                                <a:lnTo>
                                  <a:pt x="1151" y="615"/>
                                </a:lnTo>
                                <a:lnTo>
                                  <a:pt x="1155" y="617"/>
                                </a:lnTo>
                                <a:lnTo>
                                  <a:pt x="1157" y="623"/>
                                </a:lnTo>
                                <a:lnTo>
                                  <a:pt x="1162" y="629"/>
                                </a:lnTo>
                                <a:lnTo>
                                  <a:pt x="1167" y="635"/>
                                </a:lnTo>
                                <a:lnTo>
                                  <a:pt x="1169" y="642"/>
                                </a:lnTo>
                                <a:lnTo>
                                  <a:pt x="1174" y="648"/>
                                </a:lnTo>
                                <a:lnTo>
                                  <a:pt x="1179" y="655"/>
                                </a:lnTo>
                                <a:lnTo>
                                  <a:pt x="1185" y="662"/>
                                </a:lnTo>
                                <a:lnTo>
                                  <a:pt x="1189" y="670"/>
                                </a:lnTo>
                                <a:lnTo>
                                  <a:pt x="1195" y="678"/>
                                </a:lnTo>
                                <a:lnTo>
                                  <a:pt x="1199" y="687"/>
                                </a:lnTo>
                                <a:lnTo>
                                  <a:pt x="1204" y="695"/>
                                </a:lnTo>
                                <a:lnTo>
                                  <a:pt x="1207" y="701"/>
                                </a:lnTo>
                                <a:lnTo>
                                  <a:pt x="1211" y="707"/>
                                </a:lnTo>
                                <a:lnTo>
                                  <a:pt x="1214" y="713"/>
                                </a:lnTo>
                                <a:lnTo>
                                  <a:pt x="1218" y="721"/>
                                </a:lnTo>
                                <a:lnTo>
                                  <a:pt x="1222" y="731"/>
                                </a:lnTo>
                                <a:lnTo>
                                  <a:pt x="1227" y="742"/>
                                </a:lnTo>
                                <a:lnTo>
                                  <a:pt x="1229" y="749"/>
                                </a:lnTo>
                                <a:lnTo>
                                  <a:pt x="1233" y="759"/>
                                </a:lnTo>
                                <a:lnTo>
                                  <a:pt x="1233" y="765"/>
                                </a:lnTo>
                                <a:lnTo>
                                  <a:pt x="1234" y="772"/>
                                </a:lnTo>
                                <a:lnTo>
                                  <a:pt x="1234" y="778"/>
                                </a:lnTo>
                                <a:lnTo>
                                  <a:pt x="1234" y="784"/>
                                </a:lnTo>
                                <a:lnTo>
                                  <a:pt x="1233" y="789"/>
                                </a:lnTo>
                                <a:lnTo>
                                  <a:pt x="1233" y="795"/>
                                </a:lnTo>
                                <a:lnTo>
                                  <a:pt x="1233" y="801"/>
                                </a:lnTo>
                                <a:lnTo>
                                  <a:pt x="1233" y="807"/>
                                </a:lnTo>
                                <a:lnTo>
                                  <a:pt x="1238" y="814"/>
                                </a:lnTo>
                                <a:lnTo>
                                  <a:pt x="1242" y="818"/>
                                </a:lnTo>
                                <a:lnTo>
                                  <a:pt x="1247" y="823"/>
                                </a:lnTo>
                                <a:lnTo>
                                  <a:pt x="1253" y="829"/>
                                </a:lnTo>
                                <a:lnTo>
                                  <a:pt x="1259" y="834"/>
                                </a:lnTo>
                                <a:lnTo>
                                  <a:pt x="1264" y="840"/>
                                </a:lnTo>
                                <a:lnTo>
                                  <a:pt x="1269" y="846"/>
                                </a:lnTo>
                                <a:lnTo>
                                  <a:pt x="1275" y="853"/>
                                </a:lnTo>
                                <a:lnTo>
                                  <a:pt x="1280" y="859"/>
                                </a:lnTo>
                                <a:lnTo>
                                  <a:pt x="1286" y="866"/>
                                </a:lnTo>
                                <a:lnTo>
                                  <a:pt x="1292" y="872"/>
                                </a:lnTo>
                                <a:lnTo>
                                  <a:pt x="1298" y="878"/>
                                </a:lnTo>
                                <a:lnTo>
                                  <a:pt x="1304" y="884"/>
                                </a:lnTo>
                                <a:lnTo>
                                  <a:pt x="1311" y="893"/>
                                </a:lnTo>
                                <a:lnTo>
                                  <a:pt x="1317" y="900"/>
                                </a:lnTo>
                                <a:lnTo>
                                  <a:pt x="1323" y="909"/>
                                </a:lnTo>
                                <a:lnTo>
                                  <a:pt x="1329" y="915"/>
                                </a:lnTo>
                                <a:lnTo>
                                  <a:pt x="1335" y="923"/>
                                </a:lnTo>
                                <a:lnTo>
                                  <a:pt x="1341" y="931"/>
                                </a:lnTo>
                                <a:lnTo>
                                  <a:pt x="1347" y="939"/>
                                </a:lnTo>
                                <a:lnTo>
                                  <a:pt x="1353" y="948"/>
                                </a:lnTo>
                                <a:lnTo>
                                  <a:pt x="1359" y="957"/>
                                </a:lnTo>
                                <a:lnTo>
                                  <a:pt x="1363" y="961"/>
                                </a:lnTo>
                                <a:lnTo>
                                  <a:pt x="1365" y="966"/>
                                </a:lnTo>
                                <a:lnTo>
                                  <a:pt x="1369" y="971"/>
                                </a:lnTo>
                                <a:lnTo>
                                  <a:pt x="1371" y="977"/>
                                </a:lnTo>
                                <a:lnTo>
                                  <a:pt x="1375" y="981"/>
                                </a:lnTo>
                                <a:lnTo>
                                  <a:pt x="1377" y="986"/>
                                </a:lnTo>
                                <a:lnTo>
                                  <a:pt x="1381" y="990"/>
                                </a:lnTo>
                                <a:lnTo>
                                  <a:pt x="1383" y="997"/>
                                </a:lnTo>
                                <a:lnTo>
                                  <a:pt x="1387" y="1001"/>
                                </a:lnTo>
                                <a:lnTo>
                                  <a:pt x="1390" y="1006"/>
                                </a:lnTo>
                                <a:lnTo>
                                  <a:pt x="1393" y="1011"/>
                                </a:lnTo>
                                <a:lnTo>
                                  <a:pt x="1396" y="1017"/>
                                </a:lnTo>
                                <a:lnTo>
                                  <a:pt x="1399" y="1022"/>
                                </a:lnTo>
                                <a:lnTo>
                                  <a:pt x="1402" y="1029"/>
                                </a:lnTo>
                                <a:lnTo>
                                  <a:pt x="1405" y="1034"/>
                                </a:lnTo>
                                <a:lnTo>
                                  <a:pt x="1408" y="1040"/>
                                </a:lnTo>
                                <a:lnTo>
                                  <a:pt x="1411" y="1047"/>
                                </a:lnTo>
                                <a:lnTo>
                                  <a:pt x="1414" y="1053"/>
                                </a:lnTo>
                                <a:lnTo>
                                  <a:pt x="1418" y="1059"/>
                                </a:lnTo>
                                <a:lnTo>
                                  <a:pt x="1421" y="1066"/>
                                </a:lnTo>
                                <a:lnTo>
                                  <a:pt x="1426" y="1076"/>
                                </a:lnTo>
                                <a:lnTo>
                                  <a:pt x="1431" y="1087"/>
                                </a:lnTo>
                                <a:lnTo>
                                  <a:pt x="1435" y="1095"/>
                                </a:lnTo>
                                <a:lnTo>
                                  <a:pt x="1441" y="1106"/>
                                </a:lnTo>
                                <a:lnTo>
                                  <a:pt x="1443" y="1115"/>
                                </a:lnTo>
                                <a:lnTo>
                                  <a:pt x="1447" y="1125"/>
                                </a:lnTo>
                                <a:lnTo>
                                  <a:pt x="1449" y="1134"/>
                                </a:lnTo>
                                <a:lnTo>
                                  <a:pt x="1454" y="1144"/>
                                </a:lnTo>
                                <a:lnTo>
                                  <a:pt x="1455" y="1153"/>
                                </a:lnTo>
                                <a:lnTo>
                                  <a:pt x="1459" y="1160"/>
                                </a:lnTo>
                                <a:lnTo>
                                  <a:pt x="1460" y="1169"/>
                                </a:lnTo>
                                <a:lnTo>
                                  <a:pt x="1463" y="1178"/>
                                </a:lnTo>
                                <a:lnTo>
                                  <a:pt x="1464" y="1186"/>
                                </a:lnTo>
                                <a:lnTo>
                                  <a:pt x="1466" y="1193"/>
                                </a:lnTo>
                                <a:lnTo>
                                  <a:pt x="1466" y="1201"/>
                                </a:lnTo>
                                <a:lnTo>
                                  <a:pt x="1469" y="1210"/>
                                </a:lnTo>
                                <a:lnTo>
                                  <a:pt x="1469" y="1216"/>
                                </a:lnTo>
                                <a:lnTo>
                                  <a:pt x="1469" y="1223"/>
                                </a:lnTo>
                                <a:lnTo>
                                  <a:pt x="1469" y="1231"/>
                                </a:lnTo>
                                <a:lnTo>
                                  <a:pt x="1470" y="1238"/>
                                </a:lnTo>
                                <a:lnTo>
                                  <a:pt x="1469" y="1244"/>
                                </a:lnTo>
                                <a:lnTo>
                                  <a:pt x="1469" y="1251"/>
                                </a:lnTo>
                                <a:lnTo>
                                  <a:pt x="1469" y="1259"/>
                                </a:lnTo>
                                <a:lnTo>
                                  <a:pt x="1469" y="1265"/>
                                </a:lnTo>
                                <a:lnTo>
                                  <a:pt x="1466" y="1271"/>
                                </a:lnTo>
                                <a:lnTo>
                                  <a:pt x="1466" y="1278"/>
                                </a:lnTo>
                                <a:lnTo>
                                  <a:pt x="1465" y="1284"/>
                                </a:lnTo>
                                <a:lnTo>
                                  <a:pt x="1465" y="1291"/>
                                </a:lnTo>
                                <a:lnTo>
                                  <a:pt x="1463" y="1297"/>
                                </a:lnTo>
                                <a:lnTo>
                                  <a:pt x="1463" y="1303"/>
                                </a:lnTo>
                                <a:lnTo>
                                  <a:pt x="1460" y="1309"/>
                                </a:lnTo>
                                <a:lnTo>
                                  <a:pt x="1460" y="1315"/>
                                </a:lnTo>
                                <a:lnTo>
                                  <a:pt x="1456" y="1325"/>
                                </a:lnTo>
                                <a:lnTo>
                                  <a:pt x="1454" y="1337"/>
                                </a:lnTo>
                                <a:lnTo>
                                  <a:pt x="1449" y="1347"/>
                                </a:lnTo>
                                <a:lnTo>
                                  <a:pt x="1447" y="1358"/>
                                </a:lnTo>
                                <a:lnTo>
                                  <a:pt x="1442" y="1369"/>
                                </a:lnTo>
                                <a:lnTo>
                                  <a:pt x="1439" y="1380"/>
                                </a:lnTo>
                                <a:lnTo>
                                  <a:pt x="1437" y="1384"/>
                                </a:lnTo>
                                <a:lnTo>
                                  <a:pt x="1436" y="1389"/>
                                </a:lnTo>
                                <a:lnTo>
                                  <a:pt x="1435" y="1395"/>
                                </a:lnTo>
                                <a:lnTo>
                                  <a:pt x="1435" y="1403"/>
                                </a:lnTo>
                                <a:lnTo>
                                  <a:pt x="1431" y="1413"/>
                                </a:lnTo>
                                <a:lnTo>
                                  <a:pt x="1427" y="1423"/>
                                </a:lnTo>
                                <a:lnTo>
                                  <a:pt x="1426" y="1428"/>
                                </a:lnTo>
                                <a:lnTo>
                                  <a:pt x="1425" y="1434"/>
                                </a:lnTo>
                                <a:lnTo>
                                  <a:pt x="1425" y="1442"/>
                                </a:lnTo>
                                <a:lnTo>
                                  <a:pt x="1425" y="1448"/>
                                </a:lnTo>
                                <a:lnTo>
                                  <a:pt x="1424" y="1454"/>
                                </a:lnTo>
                                <a:lnTo>
                                  <a:pt x="1422" y="1460"/>
                                </a:lnTo>
                                <a:lnTo>
                                  <a:pt x="1422" y="1466"/>
                                </a:lnTo>
                                <a:lnTo>
                                  <a:pt x="1422" y="1472"/>
                                </a:lnTo>
                                <a:lnTo>
                                  <a:pt x="1422" y="1478"/>
                                </a:lnTo>
                                <a:lnTo>
                                  <a:pt x="1422" y="1486"/>
                                </a:lnTo>
                                <a:lnTo>
                                  <a:pt x="1424" y="1493"/>
                                </a:lnTo>
                                <a:lnTo>
                                  <a:pt x="1426" y="1500"/>
                                </a:lnTo>
                                <a:lnTo>
                                  <a:pt x="1426" y="1508"/>
                                </a:lnTo>
                                <a:lnTo>
                                  <a:pt x="1427" y="1516"/>
                                </a:lnTo>
                                <a:lnTo>
                                  <a:pt x="1428" y="1525"/>
                                </a:lnTo>
                                <a:lnTo>
                                  <a:pt x="1431" y="1533"/>
                                </a:lnTo>
                                <a:lnTo>
                                  <a:pt x="1433" y="1539"/>
                                </a:lnTo>
                                <a:lnTo>
                                  <a:pt x="1435" y="1545"/>
                                </a:lnTo>
                                <a:lnTo>
                                  <a:pt x="1437" y="1552"/>
                                </a:lnTo>
                                <a:lnTo>
                                  <a:pt x="1441" y="1558"/>
                                </a:lnTo>
                                <a:lnTo>
                                  <a:pt x="1444" y="1566"/>
                                </a:lnTo>
                                <a:lnTo>
                                  <a:pt x="1449" y="1575"/>
                                </a:lnTo>
                                <a:lnTo>
                                  <a:pt x="1455" y="1580"/>
                                </a:lnTo>
                                <a:lnTo>
                                  <a:pt x="1461" y="1586"/>
                                </a:lnTo>
                                <a:lnTo>
                                  <a:pt x="1465" y="1582"/>
                                </a:lnTo>
                                <a:lnTo>
                                  <a:pt x="1467" y="1575"/>
                                </a:lnTo>
                                <a:lnTo>
                                  <a:pt x="1469" y="1569"/>
                                </a:lnTo>
                                <a:lnTo>
                                  <a:pt x="1470" y="1564"/>
                                </a:lnTo>
                                <a:lnTo>
                                  <a:pt x="1471" y="1558"/>
                                </a:lnTo>
                                <a:lnTo>
                                  <a:pt x="1472" y="1552"/>
                                </a:lnTo>
                                <a:lnTo>
                                  <a:pt x="1472" y="1543"/>
                                </a:lnTo>
                                <a:lnTo>
                                  <a:pt x="1472" y="1536"/>
                                </a:lnTo>
                                <a:lnTo>
                                  <a:pt x="1473" y="1528"/>
                                </a:lnTo>
                                <a:lnTo>
                                  <a:pt x="1476" y="1522"/>
                                </a:lnTo>
                                <a:lnTo>
                                  <a:pt x="1477" y="1516"/>
                                </a:lnTo>
                                <a:lnTo>
                                  <a:pt x="1480" y="1511"/>
                                </a:lnTo>
                                <a:lnTo>
                                  <a:pt x="1482" y="1508"/>
                                </a:lnTo>
                                <a:lnTo>
                                  <a:pt x="1486" y="1505"/>
                                </a:lnTo>
                                <a:lnTo>
                                  <a:pt x="1487" y="1500"/>
                                </a:lnTo>
                                <a:lnTo>
                                  <a:pt x="1489" y="1494"/>
                                </a:lnTo>
                                <a:lnTo>
                                  <a:pt x="1490" y="1488"/>
                                </a:lnTo>
                                <a:lnTo>
                                  <a:pt x="1492" y="1481"/>
                                </a:lnTo>
                                <a:lnTo>
                                  <a:pt x="1492" y="1474"/>
                                </a:lnTo>
                                <a:lnTo>
                                  <a:pt x="1492" y="1465"/>
                                </a:lnTo>
                                <a:lnTo>
                                  <a:pt x="1492" y="1455"/>
                                </a:lnTo>
                                <a:lnTo>
                                  <a:pt x="1492" y="1448"/>
                                </a:lnTo>
                                <a:lnTo>
                                  <a:pt x="1492" y="1437"/>
                                </a:lnTo>
                                <a:lnTo>
                                  <a:pt x="1492" y="1428"/>
                                </a:lnTo>
                                <a:lnTo>
                                  <a:pt x="1492" y="1419"/>
                                </a:lnTo>
                                <a:lnTo>
                                  <a:pt x="1492" y="1409"/>
                                </a:lnTo>
                                <a:lnTo>
                                  <a:pt x="1492" y="1400"/>
                                </a:lnTo>
                                <a:lnTo>
                                  <a:pt x="1492" y="1394"/>
                                </a:lnTo>
                                <a:lnTo>
                                  <a:pt x="1492" y="1387"/>
                                </a:lnTo>
                                <a:lnTo>
                                  <a:pt x="1494" y="1382"/>
                                </a:lnTo>
                                <a:lnTo>
                                  <a:pt x="1495" y="1372"/>
                                </a:lnTo>
                                <a:lnTo>
                                  <a:pt x="1498" y="1364"/>
                                </a:lnTo>
                                <a:lnTo>
                                  <a:pt x="1499" y="1356"/>
                                </a:lnTo>
                                <a:lnTo>
                                  <a:pt x="1501" y="1350"/>
                                </a:lnTo>
                                <a:lnTo>
                                  <a:pt x="1503" y="1343"/>
                                </a:lnTo>
                                <a:lnTo>
                                  <a:pt x="1505" y="1337"/>
                                </a:lnTo>
                                <a:lnTo>
                                  <a:pt x="1506" y="1331"/>
                                </a:lnTo>
                                <a:lnTo>
                                  <a:pt x="1509" y="1326"/>
                                </a:lnTo>
                                <a:lnTo>
                                  <a:pt x="1510" y="1320"/>
                                </a:lnTo>
                                <a:lnTo>
                                  <a:pt x="1511" y="1314"/>
                                </a:lnTo>
                                <a:lnTo>
                                  <a:pt x="1512" y="1309"/>
                                </a:lnTo>
                                <a:lnTo>
                                  <a:pt x="1514" y="1304"/>
                                </a:lnTo>
                                <a:lnTo>
                                  <a:pt x="1515" y="1298"/>
                                </a:lnTo>
                                <a:lnTo>
                                  <a:pt x="1516" y="1292"/>
                                </a:lnTo>
                                <a:lnTo>
                                  <a:pt x="1516" y="1286"/>
                                </a:lnTo>
                                <a:lnTo>
                                  <a:pt x="1517" y="1281"/>
                                </a:lnTo>
                                <a:lnTo>
                                  <a:pt x="1516" y="1273"/>
                                </a:lnTo>
                                <a:lnTo>
                                  <a:pt x="1516" y="1267"/>
                                </a:lnTo>
                                <a:lnTo>
                                  <a:pt x="1515" y="1259"/>
                                </a:lnTo>
                                <a:lnTo>
                                  <a:pt x="1514" y="1251"/>
                                </a:lnTo>
                                <a:lnTo>
                                  <a:pt x="1512" y="1243"/>
                                </a:lnTo>
                                <a:lnTo>
                                  <a:pt x="1511" y="1234"/>
                                </a:lnTo>
                                <a:lnTo>
                                  <a:pt x="1509" y="1225"/>
                                </a:lnTo>
                                <a:lnTo>
                                  <a:pt x="1506" y="1215"/>
                                </a:lnTo>
                                <a:lnTo>
                                  <a:pt x="1505" y="1209"/>
                                </a:lnTo>
                                <a:lnTo>
                                  <a:pt x="1503" y="1203"/>
                                </a:lnTo>
                                <a:lnTo>
                                  <a:pt x="1500" y="1197"/>
                                </a:lnTo>
                                <a:lnTo>
                                  <a:pt x="1499" y="1192"/>
                                </a:lnTo>
                                <a:lnTo>
                                  <a:pt x="1497" y="1184"/>
                                </a:lnTo>
                                <a:lnTo>
                                  <a:pt x="1495" y="1178"/>
                                </a:lnTo>
                                <a:lnTo>
                                  <a:pt x="1492" y="1171"/>
                                </a:lnTo>
                                <a:lnTo>
                                  <a:pt x="1492" y="1165"/>
                                </a:lnTo>
                                <a:lnTo>
                                  <a:pt x="1488" y="1156"/>
                                </a:lnTo>
                                <a:lnTo>
                                  <a:pt x="1486" y="1148"/>
                                </a:lnTo>
                                <a:lnTo>
                                  <a:pt x="1483" y="1140"/>
                                </a:lnTo>
                                <a:lnTo>
                                  <a:pt x="1481" y="1133"/>
                                </a:lnTo>
                                <a:lnTo>
                                  <a:pt x="1478" y="1123"/>
                                </a:lnTo>
                                <a:lnTo>
                                  <a:pt x="1475" y="1115"/>
                                </a:lnTo>
                                <a:lnTo>
                                  <a:pt x="1472" y="1106"/>
                                </a:lnTo>
                                <a:lnTo>
                                  <a:pt x="1469" y="1098"/>
                                </a:lnTo>
                                <a:lnTo>
                                  <a:pt x="1465" y="1088"/>
                                </a:lnTo>
                                <a:lnTo>
                                  <a:pt x="1461" y="1077"/>
                                </a:lnTo>
                                <a:lnTo>
                                  <a:pt x="1458" y="1068"/>
                                </a:lnTo>
                                <a:lnTo>
                                  <a:pt x="1454" y="1060"/>
                                </a:lnTo>
                                <a:lnTo>
                                  <a:pt x="1452" y="1050"/>
                                </a:lnTo>
                                <a:lnTo>
                                  <a:pt x="1448" y="1042"/>
                                </a:lnTo>
                                <a:lnTo>
                                  <a:pt x="1445" y="1033"/>
                                </a:lnTo>
                                <a:lnTo>
                                  <a:pt x="1442" y="1025"/>
                                </a:lnTo>
                                <a:lnTo>
                                  <a:pt x="1439" y="1016"/>
                                </a:lnTo>
                                <a:lnTo>
                                  <a:pt x="1436" y="1007"/>
                                </a:lnTo>
                                <a:lnTo>
                                  <a:pt x="1433" y="999"/>
                                </a:lnTo>
                                <a:lnTo>
                                  <a:pt x="1430" y="990"/>
                                </a:lnTo>
                                <a:lnTo>
                                  <a:pt x="1427" y="983"/>
                                </a:lnTo>
                                <a:lnTo>
                                  <a:pt x="1424" y="976"/>
                                </a:lnTo>
                                <a:lnTo>
                                  <a:pt x="1421" y="967"/>
                                </a:lnTo>
                                <a:lnTo>
                                  <a:pt x="1419" y="961"/>
                                </a:lnTo>
                                <a:lnTo>
                                  <a:pt x="1415" y="953"/>
                                </a:lnTo>
                                <a:lnTo>
                                  <a:pt x="1413" y="945"/>
                                </a:lnTo>
                                <a:lnTo>
                                  <a:pt x="1409" y="938"/>
                                </a:lnTo>
                                <a:lnTo>
                                  <a:pt x="1408" y="931"/>
                                </a:lnTo>
                                <a:lnTo>
                                  <a:pt x="1404" y="925"/>
                                </a:lnTo>
                                <a:lnTo>
                                  <a:pt x="1402" y="917"/>
                                </a:lnTo>
                                <a:lnTo>
                                  <a:pt x="1399" y="910"/>
                                </a:lnTo>
                                <a:lnTo>
                                  <a:pt x="1397" y="904"/>
                                </a:lnTo>
                                <a:lnTo>
                                  <a:pt x="1394" y="896"/>
                                </a:lnTo>
                                <a:lnTo>
                                  <a:pt x="1391" y="890"/>
                                </a:lnTo>
                                <a:lnTo>
                                  <a:pt x="1388" y="884"/>
                                </a:lnTo>
                                <a:lnTo>
                                  <a:pt x="1386" y="878"/>
                                </a:lnTo>
                                <a:lnTo>
                                  <a:pt x="1382" y="872"/>
                                </a:lnTo>
                                <a:lnTo>
                                  <a:pt x="1381" y="866"/>
                                </a:lnTo>
                                <a:lnTo>
                                  <a:pt x="1377" y="859"/>
                                </a:lnTo>
                                <a:lnTo>
                                  <a:pt x="1376" y="853"/>
                                </a:lnTo>
                                <a:lnTo>
                                  <a:pt x="1373" y="846"/>
                                </a:lnTo>
                                <a:lnTo>
                                  <a:pt x="1369" y="840"/>
                                </a:lnTo>
                                <a:lnTo>
                                  <a:pt x="1366" y="834"/>
                                </a:lnTo>
                                <a:lnTo>
                                  <a:pt x="1363" y="828"/>
                                </a:lnTo>
                                <a:lnTo>
                                  <a:pt x="1360" y="822"/>
                                </a:lnTo>
                                <a:lnTo>
                                  <a:pt x="1357" y="816"/>
                                </a:lnTo>
                                <a:lnTo>
                                  <a:pt x="1354" y="810"/>
                                </a:lnTo>
                                <a:lnTo>
                                  <a:pt x="1352" y="805"/>
                                </a:lnTo>
                                <a:lnTo>
                                  <a:pt x="1349" y="799"/>
                                </a:lnTo>
                                <a:lnTo>
                                  <a:pt x="1346" y="793"/>
                                </a:lnTo>
                                <a:lnTo>
                                  <a:pt x="1343" y="787"/>
                                </a:lnTo>
                                <a:lnTo>
                                  <a:pt x="1340" y="781"/>
                                </a:lnTo>
                                <a:lnTo>
                                  <a:pt x="1336" y="774"/>
                                </a:lnTo>
                                <a:lnTo>
                                  <a:pt x="1334" y="770"/>
                                </a:lnTo>
                                <a:lnTo>
                                  <a:pt x="1330" y="763"/>
                                </a:lnTo>
                                <a:lnTo>
                                  <a:pt x="1328" y="759"/>
                                </a:lnTo>
                                <a:lnTo>
                                  <a:pt x="1324" y="753"/>
                                </a:lnTo>
                                <a:lnTo>
                                  <a:pt x="1320" y="746"/>
                                </a:lnTo>
                                <a:lnTo>
                                  <a:pt x="1317" y="740"/>
                                </a:lnTo>
                                <a:lnTo>
                                  <a:pt x="1313" y="734"/>
                                </a:lnTo>
                                <a:lnTo>
                                  <a:pt x="1309" y="728"/>
                                </a:lnTo>
                                <a:lnTo>
                                  <a:pt x="1306" y="722"/>
                                </a:lnTo>
                                <a:lnTo>
                                  <a:pt x="1302" y="716"/>
                                </a:lnTo>
                                <a:lnTo>
                                  <a:pt x="1298" y="711"/>
                                </a:lnTo>
                                <a:lnTo>
                                  <a:pt x="1295" y="705"/>
                                </a:lnTo>
                                <a:lnTo>
                                  <a:pt x="1291" y="699"/>
                                </a:lnTo>
                                <a:lnTo>
                                  <a:pt x="1286" y="693"/>
                                </a:lnTo>
                                <a:lnTo>
                                  <a:pt x="1284" y="688"/>
                                </a:lnTo>
                                <a:lnTo>
                                  <a:pt x="1279" y="682"/>
                                </a:lnTo>
                                <a:lnTo>
                                  <a:pt x="1275" y="676"/>
                                </a:lnTo>
                                <a:lnTo>
                                  <a:pt x="1270" y="668"/>
                                </a:lnTo>
                                <a:lnTo>
                                  <a:pt x="1267" y="663"/>
                                </a:lnTo>
                                <a:lnTo>
                                  <a:pt x="1262" y="656"/>
                                </a:lnTo>
                                <a:lnTo>
                                  <a:pt x="1258" y="650"/>
                                </a:lnTo>
                                <a:lnTo>
                                  <a:pt x="1252" y="645"/>
                                </a:lnTo>
                                <a:lnTo>
                                  <a:pt x="1250" y="640"/>
                                </a:lnTo>
                                <a:lnTo>
                                  <a:pt x="1246" y="634"/>
                                </a:lnTo>
                                <a:lnTo>
                                  <a:pt x="1241" y="629"/>
                                </a:lnTo>
                                <a:lnTo>
                                  <a:pt x="1238" y="624"/>
                                </a:lnTo>
                                <a:lnTo>
                                  <a:pt x="1234" y="621"/>
                                </a:lnTo>
                                <a:lnTo>
                                  <a:pt x="1227" y="611"/>
                                </a:lnTo>
                                <a:lnTo>
                                  <a:pt x="1219" y="604"/>
                                </a:lnTo>
                                <a:lnTo>
                                  <a:pt x="1212" y="596"/>
                                </a:lnTo>
                                <a:lnTo>
                                  <a:pt x="1206" y="590"/>
                                </a:lnTo>
                                <a:lnTo>
                                  <a:pt x="1199" y="583"/>
                                </a:lnTo>
                                <a:lnTo>
                                  <a:pt x="1191" y="577"/>
                                </a:lnTo>
                                <a:lnTo>
                                  <a:pt x="1184" y="571"/>
                                </a:lnTo>
                                <a:lnTo>
                                  <a:pt x="1178" y="563"/>
                                </a:lnTo>
                                <a:lnTo>
                                  <a:pt x="1171" y="557"/>
                                </a:lnTo>
                                <a:lnTo>
                                  <a:pt x="1163" y="550"/>
                                </a:lnTo>
                                <a:lnTo>
                                  <a:pt x="1156" y="543"/>
                                </a:lnTo>
                                <a:lnTo>
                                  <a:pt x="1150" y="535"/>
                                </a:lnTo>
                                <a:lnTo>
                                  <a:pt x="1148" y="533"/>
                                </a:lnTo>
                                <a:lnTo>
                                  <a:pt x="1145" y="532"/>
                                </a:lnTo>
                                <a:lnTo>
                                  <a:pt x="1142" y="527"/>
                                </a:lnTo>
                                <a:lnTo>
                                  <a:pt x="1137" y="522"/>
                                </a:lnTo>
                                <a:lnTo>
                                  <a:pt x="1133" y="518"/>
                                </a:lnTo>
                                <a:lnTo>
                                  <a:pt x="1129" y="513"/>
                                </a:lnTo>
                                <a:lnTo>
                                  <a:pt x="1126" y="510"/>
                                </a:lnTo>
                                <a:lnTo>
                                  <a:pt x="1123" y="505"/>
                                </a:lnTo>
                                <a:lnTo>
                                  <a:pt x="1117" y="500"/>
                                </a:lnTo>
                                <a:lnTo>
                                  <a:pt x="1112" y="495"/>
                                </a:lnTo>
                                <a:lnTo>
                                  <a:pt x="1107" y="489"/>
                                </a:lnTo>
                                <a:lnTo>
                                  <a:pt x="1103" y="484"/>
                                </a:lnTo>
                                <a:lnTo>
                                  <a:pt x="1095" y="476"/>
                                </a:lnTo>
                                <a:lnTo>
                                  <a:pt x="1088" y="468"/>
                                </a:lnTo>
                                <a:lnTo>
                                  <a:pt x="1079" y="461"/>
                                </a:lnTo>
                                <a:lnTo>
                                  <a:pt x="1071" y="454"/>
                                </a:lnTo>
                                <a:lnTo>
                                  <a:pt x="1066" y="449"/>
                                </a:lnTo>
                                <a:lnTo>
                                  <a:pt x="1061" y="445"/>
                                </a:lnTo>
                                <a:lnTo>
                                  <a:pt x="1056" y="439"/>
                                </a:lnTo>
                                <a:lnTo>
                                  <a:pt x="1053" y="435"/>
                                </a:lnTo>
                                <a:lnTo>
                                  <a:pt x="1045" y="430"/>
                                </a:lnTo>
                                <a:lnTo>
                                  <a:pt x="1041" y="427"/>
                                </a:lnTo>
                                <a:lnTo>
                                  <a:pt x="1036" y="422"/>
                                </a:lnTo>
                                <a:lnTo>
                                  <a:pt x="1031" y="418"/>
                                </a:lnTo>
                                <a:lnTo>
                                  <a:pt x="1024" y="412"/>
                                </a:lnTo>
                                <a:lnTo>
                                  <a:pt x="1017" y="407"/>
                                </a:lnTo>
                                <a:lnTo>
                                  <a:pt x="1011" y="401"/>
                                </a:lnTo>
                                <a:lnTo>
                                  <a:pt x="1005" y="396"/>
                                </a:lnTo>
                                <a:lnTo>
                                  <a:pt x="998" y="390"/>
                                </a:lnTo>
                                <a:lnTo>
                                  <a:pt x="991" y="385"/>
                                </a:lnTo>
                                <a:lnTo>
                                  <a:pt x="983" y="379"/>
                                </a:lnTo>
                                <a:lnTo>
                                  <a:pt x="976" y="374"/>
                                </a:lnTo>
                                <a:lnTo>
                                  <a:pt x="968" y="368"/>
                                </a:lnTo>
                                <a:lnTo>
                                  <a:pt x="960" y="361"/>
                                </a:lnTo>
                                <a:lnTo>
                                  <a:pt x="952" y="355"/>
                                </a:lnTo>
                                <a:lnTo>
                                  <a:pt x="943" y="349"/>
                                </a:lnTo>
                                <a:lnTo>
                                  <a:pt x="935" y="343"/>
                                </a:lnTo>
                                <a:lnTo>
                                  <a:pt x="925" y="337"/>
                                </a:lnTo>
                                <a:lnTo>
                                  <a:pt x="917" y="330"/>
                                </a:lnTo>
                                <a:lnTo>
                                  <a:pt x="908" y="324"/>
                                </a:lnTo>
                                <a:lnTo>
                                  <a:pt x="903" y="318"/>
                                </a:lnTo>
                                <a:lnTo>
                                  <a:pt x="903" y="316"/>
                                </a:lnTo>
                                <a:lnTo>
                                  <a:pt x="907" y="316"/>
                                </a:lnTo>
                                <a:lnTo>
                                  <a:pt x="915" y="321"/>
                                </a:lnTo>
                                <a:lnTo>
                                  <a:pt x="918" y="322"/>
                                </a:lnTo>
                                <a:lnTo>
                                  <a:pt x="923" y="324"/>
                                </a:lnTo>
                                <a:lnTo>
                                  <a:pt x="929" y="328"/>
                                </a:lnTo>
                                <a:lnTo>
                                  <a:pt x="935" y="330"/>
                                </a:lnTo>
                                <a:lnTo>
                                  <a:pt x="942" y="334"/>
                                </a:lnTo>
                                <a:lnTo>
                                  <a:pt x="948" y="338"/>
                                </a:lnTo>
                                <a:lnTo>
                                  <a:pt x="954" y="341"/>
                                </a:lnTo>
                                <a:lnTo>
                                  <a:pt x="962" y="346"/>
                                </a:lnTo>
                                <a:lnTo>
                                  <a:pt x="966" y="349"/>
                                </a:lnTo>
                                <a:lnTo>
                                  <a:pt x="972" y="352"/>
                                </a:lnTo>
                                <a:lnTo>
                                  <a:pt x="979" y="355"/>
                                </a:lnTo>
                                <a:lnTo>
                                  <a:pt x="985" y="358"/>
                                </a:lnTo>
                                <a:lnTo>
                                  <a:pt x="988" y="361"/>
                                </a:lnTo>
                                <a:lnTo>
                                  <a:pt x="993" y="363"/>
                                </a:lnTo>
                                <a:lnTo>
                                  <a:pt x="998" y="366"/>
                                </a:lnTo>
                                <a:lnTo>
                                  <a:pt x="1003" y="368"/>
                                </a:lnTo>
                                <a:lnTo>
                                  <a:pt x="1007" y="368"/>
                                </a:lnTo>
                                <a:lnTo>
                                  <a:pt x="1009" y="367"/>
                                </a:lnTo>
                                <a:lnTo>
                                  <a:pt x="1008" y="363"/>
                                </a:lnTo>
                                <a:lnTo>
                                  <a:pt x="1007" y="361"/>
                                </a:lnTo>
                                <a:lnTo>
                                  <a:pt x="1004" y="357"/>
                                </a:lnTo>
                                <a:lnTo>
                                  <a:pt x="1000" y="355"/>
                                </a:lnTo>
                                <a:lnTo>
                                  <a:pt x="994" y="347"/>
                                </a:lnTo>
                                <a:lnTo>
                                  <a:pt x="988" y="341"/>
                                </a:lnTo>
                                <a:lnTo>
                                  <a:pt x="983" y="335"/>
                                </a:lnTo>
                                <a:lnTo>
                                  <a:pt x="979" y="329"/>
                                </a:lnTo>
                                <a:lnTo>
                                  <a:pt x="972" y="323"/>
                                </a:lnTo>
                                <a:lnTo>
                                  <a:pt x="968" y="319"/>
                                </a:lnTo>
                                <a:lnTo>
                                  <a:pt x="962" y="315"/>
                                </a:lnTo>
                                <a:lnTo>
                                  <a:pt x="958" y="310"/>
                                </a:lnTo>
                                <a:lnTo>
                                  <a:pt x="952" y="305"/>
                                </a:lnTo>
                                <a:lnTo>
                                  <a:pt x="948" y="301"/>
                                </a:lnTo>
                                <a:lnTo>
                                  <a:pt x="942" y="296"/>
                                </a:lnTo>
                                <a:lnTo>
                                  <a:pt x="938" y="294"/>
                                </a:lnTo>
                                <a:lnTo>
                                  <a:pt x="930" y="285"/>
                                </a:lnTo>
                                <a:lnTo>
                                  <a:pt x="923" y="279"/>
                                </a:lnTo>
                                <a:lnTo>
                                  <a:pt x="913" y="272"/>
                                </a:lnTo>
                                <a:lnTo>
                                  <a:pt x="904" y="266"/>
                                </a:lnTo>
                                <a:lnTo>
                                  <a:pt x="897" y="261"/>
                                </a:lnTo>
                                <a:lnTo>
                                  <a:pt x="890" y="256"/>
                                </a:lnTo>
                                <a:lnTo>
                                  <a:pt x="881" y="250"/>
                                </a:lnTo>
                                <a:lnTo>
                                  <a:pt x="874" y="246"/>
                                </a:lnTo>
                                <a:lnTo>
                                  <a:pt x="865" y="241"/>
                                </a:lnTo>
                                <a:lnTo>
                                  <a:pt x="858" y="238"/>
                                </a:lnTo>
                                <a:lnTo>
                                  <a:pt x="850" y="233"/>
                                </a:lnTo>
                                <a:lnTo>
                                  <a:pt x="841" y="229"/>
                                </a:lnTo>
                                <a:lnTo>
                                  <a:pt x="831" y="224"/>
                                </a:lnTo>
                                <a:lnTo>
                                  <a:pt x="824" y="219"/>
                                </a:lnTo>
                                <a:lnTo>
                                  <a:pt x="819" y="217"/>
                                </a:lnTo>
                                <a:lnTo>
                                  <a:pt x="813" y="215"/>
                                </a:lnTo>
                                <a:lnTo>
                                  <a:pt x="808" y="211"/>
                                </a:lnTo>
                                <a:lnTo>
                                  <a:pt x="805" y="210"/>
                                </a:lnTo>
                                <a:lnTo>
                                  <a:pt x="794" y="204"/>
                                </a:lnTo>
                                <a:lnTo>
                                  <a:pt x="785" y="200"/>
                                </a:lnTo>
                                <a:lnTo>
                                  <a:pt x="779" y="196"/>
                                </a:lnTo>
                                <a:lnTo>
                                  <a:pt x="773" y="193"/>
                                </a:lnTo>
                                <a:lnTo>
                                  <a:pt x="767" y="190"/>
                                </a:lnTo>
                                <a:lnTo>
                                  <a:pt x="762" y="186"/>
                                </a:lnTo>
                                <a:lnTo>
                                  <a:pt x="756" y="183"/>
                                </a:lnTo>
                                <a:lnTo>
                                  <a:pt x="750" y="179"/>
                                </a:lnTo>
                                <a:lnTo>
                                  <a:pt x="744" y="177"/>
                                </a:lnTo>
                                <a:lnTo>
                                  <a:pt x="739" y="173"/>
                                </a:lnTo>
                                <a:lnTo>
                                  <a:pt x="732" y="168"/>
                                </a:lnTo>
                                <a:lnTo>
                                  <a:pt x="724" y="165"/>
                                </a:lnTo>
                                <a:lnTo>
                                  <a:pt x="717" y="160"/>
                                </a:lnTo>
                                <a:lnTo>
                                  <a:pt x="711" y="156"/>
                                </a:lnTo>
                                <a:lnTo>
                                  <a:pt x="704" y="151"/>
                                </a:lnTo>
                                <a:lnTo>
                                  <a:pt x="696" y="146"/>
                                </a:lnTo>
                                <a:lnTo>
                                  <a:pt x="689" y="141"/>
                                </a:lnTo>
                                <a:lnTo>
                                  <a:pt x="683" y="138"/>
                                </a:lnTo>
                                <a:lnTo>
                                  <a:pt x="677" y="133"/>
                                </a:lnTo>
                                <a:lnTo>
                                  <a:pt x="672" y="130"/>
                                </a:lnTo>
                                <a:lnTo>
                                  <a:pt x="667" y="127"/>
                                </a:lnTo>
                                <a:lnTo>
                                  <a:pt x="662" y="124"/>
                                </a:lnTo>
                                <a:lnTo>
                                  <a:pt x="655" y="121"/>
                                </a:lnTo>
                                <a:lnTo>
                                  <a:pt x="649" y="118"/>
                                </a:lnTo>
                                <a:lnTo>
                                  <a:pt x="643" y="114"/>
                                </a:lnTo>
                                <a:lnTo>
                                  <a:pt x="637" y="112"/>
                                </a:lnTo>
                                <a:lnTo>
                                  <a:pt x="628" y="107"/>
                                </a:lnTo>
                                <a:lnTo>
                                  <a:pt x="621" y="105"/>
                                </a:lnTo>
                                <a:lnTo>
                                  <a:pt x="613" y="100"/>
                                </a:lnTo>
                                <a:lnTo>
                                  <a:pt x="605" y="97"/>
                                </a:lnTo>
                                <a:lnTo>
                                  <a:pt x="598" y="93"/>
                                </a:lnTo>
                                <a:lnTo>
                                  <a:pt x="589" y="90"/>
                                </a:lnTo>
                                <a:lnTo>
                                  <a:pt x="581" y="86"/>
                                </a:lnTo>
                                <a:lnTo>
                                  <a:pt x="572" y="84"/>
                                </a:lnTo>
                                <a:lnTo>
                                  <a:pt x="564" y="79"/>
                                </a:lnTo>
                                <a:lnTo>
                                  <a:pt x="554" y="75"/>
                                </a:lnTo>
                                <a:lnTo>
                                  <a:pt x="546" y="72"/>
                                </a:lnTo>
                                <a:lnTo>
                                  <a:pt x="536" y="68"/>
                                </a:lnTo>
                                <a:lnTo>
                                  <a:pt x="527" y="64"/>
                                </a:lnTo>
                                <a:lnTo>
                                  <a:pt x="518" y="61"/>
                                </a:lnTo>
                                <a:lnTo>
                                  <a:pt x="508" y="58"/>
                                </a:lnTo>
                                <a:lnTo>
                                  <a:pt x="500" y="55"/>
                                </a:lnTo>
                                <a:lnTo>
                                  <a:pt x="490" y="51"/>
                                </a:lnTo>
                                <a:lnTo>
                                  <a:pt x="481" y="47"/>
                                </a:lnTo>
                                <a:lnTo>
                                  <a:pt x="472" y="45"/>
                                </a:lnTo>
                                <a:lnTo>
                                  <a:pt x="463" y="41"/>
                                </a:lnTo>
                                <a:lnTo>
                                  <a:pt x="453" y="39"/>
                                </a:lnTo>
                                <a:lnTo>
                                  <a:pt x="444" y="35"/>
                                </a:lnTo>
                                <a:lnTo>
                                  <a:pt x="435" y="33"/>
                                </a:lnTo>
                                <a:lnTo>
                                  <a:pt x="427" y="30"/>
                                </a:lnTo>
                                <a:lnTo>
                                  <a:pt x="417" y="27"/>
                                </a:lnTo>
                                <a:lnTo>
                                  <a:pt x="408" y="24"/>
                                </a:lnTo>
                                <a:lnTo>
                                  <a:pt x="400" y="21"/>
                                </a:lnTo>
                                <a:lnTo>
                                  <a:pt x="391" y="19"/>
                                </a:lnTo>
                                <a:lnTo>
                                  <a:pt x="384" y="16"/>
                                </a:lnTo>
                                <a:lnTo>
                                  <a:pt x="377" y="14"/>
                                </a:lnTo>
                                <a:lnTo>
                                  <a:pt x="368" y="12"/>
                                </a:lnTo>
                                <a:lnTo>
                                  <a:pt x="362" y="11"/>
                                </a:lnTo>
                                <a:lnTo>
                                  <a:pt x="354" y="8"/>
                                </a:lnTo>
                                <a:lnTo>
                                  <a:pt x="348" y="7"/>
                                </a:lnTo>
                                <a:lnTo>
                                  <a:pt x="341" y="5"/>
                                </a:lnTo>
                                <a:lnTo>
                                  <a:pt x="335" y="3"/>
                                </a:lnTo>
                                <a:lnTo>
                                  <a:pt x="324" y="1"/>
                                </a:lnTo>
                                <a:lnTo>
                                  <a:pt x="316" y="1"/>
                                </a:lnTo>
                                <a:lnTo>
                                  <a:pt x="307" y="0"/>
                                </a:lnTo>
                                <a:lnTo>
                                  <a:pt x="303" y="1"/>
                                </a:lnTo>
                                <a:lnTo>
                                  <a:pt x="299" y="1"/>
                                </a:lnTo>
                                <a:lnTo>
                                  <a:pt x="298" y="3"/>
                                </a:lnTo>
                                <a:lnTo>
                                  <a:pt x="298" y="7"/>
                                </a:lnTo>
                                <a:lnTo>
                                  <a:pt x="301" y="11"/>
                                </a:lnTo>
                                <a:lnTo>
                                  <a:pt x="304" y="13"/>
                                </a:lnTo>
                                <a:lnTo>
                                  <a:pt x="307" y="16"/>
                                </a:lnTo>
                                <a:lnTo>
                                  <a:pt x="311" y="19"/>
                                </a:lnTo>
                                <a:lnTo>
                                  <a:pt x="317" y="23"/>
                                </a:lnTo>
                                <a:lnTo>
                                  <a:pt x="318" y="25"/>
                                </a:lnTo>
                                <a:lnTo>
                                  <a:pt x="315" y="28"/>
                                </a:lnTo>
                                <a:lnTo>
                                  <a:pt x="310" y="28"/>
                                </a:lnTo>
                                <a:lnTo>
                                  <a:pt x="305" y="29"/>
                                </a:lnTo>
                                <a:lnTo>
                                  <a:pt x="298" y="29"/>
                                </a:lnTo>
                                <a:lnTo>
                                  <a:pt x="292" y="30"/>
                                </a:lnTo>
                                <a:lnTo>
                                  <a:pt x="282" y="29"/>
                                </a:lnTo>
                                <a:lnTo>
                                  <a:pt x="275" y="29"/>
                                </a:lnTo>
                                <a:lnTo>
                                  <a:pt x="264" y="29"/>
                                </a:lnTo>
                                <a:lnTo>
                                  <a:pt x="255" y="29"/>
                                </a:lnTo>
                                <a:lnTo>
                                  <a:pt x="243" y="28"/>
                                </a:lnTo>
                                <a:lnTo>
                                  <a:pt x="233" y="28"/>
                                </a:lnTo>
                                <a:lnTo>
                                  <a:pt x="222" y="28"/>
                                </a:lnTo>
                                <a:lnTo>
                                  <a:pt x="211" y="28"/>
                                </a:lnTo>
                                <a:lnTo>
                                  <a:pt x="205" y="27"/>
                                </a:lnTo>
                                <a:lnTo>
                                  <a:pt x="199" y="27"/>
                                </a:lnTo>
                                <a:lnTo>
                                  <a:pt x="193" y="27"/>
                                </a:lnTo>
                                <a:lnTo>
                                  <a:pt x="188" y="27"/>
                                </a:lnTo>
                                <a:lnTo>
                                  <a:pt x="177" y="27"/>
                                </a:lnTo>
                                <a:lnTo>
                                  <a:pt x="166" y="27"/>
                                </a:lnTo>
                                <a:lnTo>
                                  <a:pt x="155" y="25"/>
                                </a:lnTo>
                                <a:lnTo>
                                  <a:pt x="146" y="25"/>
                                </a:lnTo>
                                <a:lnTo>
                                  <a:pt x="136" y="25"/>
                                </a:lnTo>
                                <a:lnTo>
                                  <a:pt x="129" y="27"/>
                                </a:lnTo>
                                <a:lnTo>
                                  <a:pt x="120" y="27"/>
                                </a:lnTo>
                                <a:lnTo>
                                  <a:pt x="113" y="27"/>
                                </a:lnTo>
                                <a:lnTo>
                                  <a:pt x="107" y="27"/>
                                </a:lnTo>
                                <a:lnTo>
                                  <a:pt x="103" y="27"/>
                                </a:lnTo>
                                <a:lnTo>
                                  <a:pt x="98" y="29"/>
                                </a:lnTo>
                                <a:lnTo>
                                  <a:pt x="99" y="34"/>
                                </a:lnTo>
                                <a:lnTo>
                                  <a:pt x="9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11905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2006">
                                <a:moveTo>
                                  <a:pt x="272" y="28"/>
                                </a:moveTo>
                                <a:lnTo>
                                  <a:pt x="265" y="29"/>
                                </a:lnTo>
                                <a:lnTo>
                                  <a:pt x="257" y="32"/>
                                </a:lnTo>
                                <a:lnTo>
                                  <a:pt x="250" y="34"/>
                                </a:lnTo>
                                <a:lnTo>
                                  <a:pt x="244" y="37"/>
                                </a:lnTo>
                                <a:lnTo>
                                  <a:pt x="237" y="40"/>
                                </a:lnTo>
                                <a:lnTo>
                                  <a:pt x="231" y="43"/>
                                </a:lnTo>
                                <a:lnTo>
                                  <a:pt x="225" y="46"/>
                                </a:lnTo>
                                <a:lnTo>
                                  <a:pt x="219" y="49"/>
                                </a:lnTo>
                                <a:lnTo>
                                  <a:pt x="211" y="52"/>
                                </a:lnTo>
                                <a:lnTo>
                                  <a:pt x="205" y="55"/>
                                </a:lnTo>
                                <a:lnTo>
                                  <a:pt x="199" y="59"/>
                                </a:lnTo>
                                <a:lnTo>
                                  <a:pt x="193" y="62"/>
                                </a:lnTo>
                                <a:lnTo>
                                  <a:pt x="187" y="66"/>
                                </a:lnTo>
                                <a:lnTo>
                                  <a:pt x="181" y="70"/>
                                </a:lnTo>
                                <a:lnTo>
                                  <a:pt x="175" y="74"/>
                                </a:lnTo>
                                <a:lnTo>
                                  <a:pt x="169" y="78"/>
                                </a:lnTo>
                                <a:lnTo>
                                  <a:pt x="163" y="81"/>
                                </a:lnTo>
                                <a:lnTo>
                                  <a:pt x="157" y="84"/>
                                </a:lnTo>
                                <a:lnTo>
                                  <a:pt x="152" y="88"/>
                                </a:lnTo>
                                <a:lnTo>
                                  <a:pt x="147" y="93"/>
                                </a:lnTo>
                                <a:lnTo>
                                  <a:pt x="141" y="96"/>
                                </a:lnTo>
                                <a:lnTo>
                                  <a:pt x="136" y="100"/>
                                </a:lnTo>
                                <a:lnTo>
                                  <a:pt x="130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19" y="113"/>
                                </a:lnTo>
                                <a:lnTo>
                                  <a:pt x="115" y="118"/>
                                </a:lnTo>
                                <a:lnTo>
                                  <a:pt x="110" y="122"/>
                                </a:lnTo>
                                <a:lnTo>
                                  <a:pt x="105" y="127"/>
                                </a:lnTo>
                                <a:lnTo>
                                  <a:pt x="101" y="132"/>
                                </a:lnTo>
                                <a:lnTo>
                                  <a:pt x="97" y="138"/>
                                </a:lnTo>
                                <a:lnTo>
                                  <a:pt x="91" y="142"/>
                                </a:lnTo>
                                <a:lnTo>
                                  <a:pt x="88" y="148"/>
                                </a:lnTo>
                                <a:lnTo>
                                  <a:pt x="84" y="152"/>
                                </a:lnTo>
                                <a:lnTo>
                                  <a:pt x="79" y="157"/>
                                </a:lnTo>
                                <a:lnTo>
                                  <a:pt x="74" y="161"/>
                                </a:lnTo>
                                <a:lnTo>
                                  <a:pt x="71" y="166"/>
                                </a:lnTo>
                                <a:lnTo>
                                  <a:pt x="67" y="172"/>
                                </a:lnTo>
                                <a:lnTo>
                                  <a:pt x="63" y="177"/>
                                </a:lnTo>
                                <a:lnTo>
                                  <a:pt x="59" y="182"/>
                                </a:lnTo>
                                <a:lnTo>
                                  <a:pt x="56" y="188"/>
                                </a:lnTo>
                                <a:lnTo>
                                  <a:pt x="52" y="193"/>
                                </a:lnTo>
                                <a:lnTo>
                                  <a:pt x="48" y="199"/>
                                </a:lnTo>
                                <a:lnTo>
                                  <a:pt x="45" y="204"/>
                                </a:lnTo>
                                <a:lnTo>
                                  <a:pt x="42" y="210"/>
                                </a:lnTo>
                                <a:lnTo>
                                  <a:pt x="39" y="216"/>
                                </a:lnTo>
                                <a:lnTo>
                                  <a:pt x="36" y="222"/>
                                </a:lnTo>
                                <a:lnTo>
                                  <a:pt x="33" y="228"/>
                                </a:lnTo>
                                <a:lnTo>
                                  <a:pt x="31" y="234"/>
                                </a:lnTo>
                                <a:lnTo>
                                  <a:pt x="28" y="239"/>
                                </a:lnTo>
                                <a:lnTo>
                                  <a:pt x="25" y="245"/>
                                </a:lnTo>
                                <a:lnTo>
                                  <a:pt x="22" y="250"/>
                                </a:lnTo>
                                <a:lnTo>
                                  <a:pt x="19" y="257"/>
                                </a:lnTo>
                                <a:lnTo>
                                  <a:pt x="17" y="264"/>
                                </a:lnTo>
                                <a:lnTo>
                                  <a:pt x="14" y="270"/>
                                </a:lnTo>
                                <a:lnTo>
                                  <a:pt x="13" y="276"/>
                                </a:lnTo>
                                <a:lnTo>
                                  <a:pt x="12" y="283"/>
                                </a:lnTo>
                                <a:lnTo>
                                  <a:pt x="8" y="289"/>
                                </a:lnTo>
                                <a:lnTo>
                                  <a:pt x="7" y="295"/>
                                </a:lnTo>
                                <a:lnTo>
                                  <a:pt x="6" y="301"/>
                                </a:lnTo>
                                <a:lnTo>
                                  <a:pt x="5" y="307"/>
                                </a:lnTo>
                                <a:lnTo>
                                  <a:pt x="2" y="314"/>
                                </a:lnTo>
                                <a:lnTo>
                                  <a:pt x="1" y="321"/>
                                </a:lnTo>
                                <a:lnTo>
                                  <a:pt x="0" y="328"/>
                                </a:lnTo>
                                <a:lnTo>
                                  <a:pt x="0" y="335"/>
                                </a:lnTo>
                                <a:lnTo>
                                  <a:pt x="62" y="335"/>
                                </a:lnTo>
                                <a:lnTo>
                                  <a:pt x="62" y="329"/>
                                </a:lnTo>
                                <a:lnTo>
                                  <a:pt x="63" y="323"/>
                                </a:lnTo>
                                <a:lnTo>
                                  <a:pt x="64" y="318"/>
                                </a:lnTo>
                                <a:lnTo>
                                  <a:pt x="65" y="314"/>
                                </a:lnTo>
                                <a:lnTo>
                                  <a:pt x="68" y="303"/>
                                </a:lnTo>
                                <a:lnTo>
                                  <a:pt x="71" y="293"/>
                                </a:lnTo>
                                <a:lnTo>
                                  <a:pt x="74" y="282"/>
                                </a:lnTo>
                                <a:lnTo>
                                  <a:pt x="77" y="271"/>
                                </a:lnTo>
                                <a:lnTo>
                                  <a:pt x="81" y="262"/>
                                </a:lnTo>
                                <a:lnTo>
                                  <a:pt x="86" y="253"/>
                                </a:lnTo>
                                <a:lnTo>
                                  <a:pt x="91" y="243"/>
                                </a:lnTo>
                                <a:lnTo>
                                  <a:pt x="96" y="233"/>
                                </a:lnTo>
                                <a:lnTo>
                                  <a:pt x="101" y="224"/>
                                </a:lnTo>
                                <a:lnTo>
                                  <a:pt x="107" y="215"/>
                                </a:lnTo>
                                <a:lnTo>
                                  <a:pt x="113" y="205"/>
                                </a:lnTo>
                                <a:lnTo>
                                  <a:pt x="119" y="196"/>
                                </a:lnTo>
                                <a:lnTo>
                                  <a:pt x="126" y="188"/>
                                </a:lnTo>
                                <a:lnTo>
                                  <a:pt x="135" y="181"/>
                                </a:lnTo>
                                <a:lnTo>
                                  <a:pt x="141" y="172"/>
                                </a:lnTo>
                                <a:lnTo>
                                  <a:pt x="149" y="165"/>
                                </a:lnTo>
                                <a:lnTo>
                                  <a:pt x="155" y="156"/>
                                </a:lnTo>
                                <a:lnTo>
                                  <a:pt x="165" y="150"/>
                                </a:lnTo>
                                <a:lnTo>
                                  <a:pt x="174" y="142"/>
                                </a:lnTo>
                                <a:lnTo>
                                  <a:pt x="182" y="135"/>
                                </a:lnTo>
                                <a:lnTo>
                                  <a:pt x="192" y="129"/>
                                </a:lnTo>
                                <a:lnTo>
                                  <a:pt x="200" y="123"/>
                                </a:lnTo>
                                <a:lnTo>
                                  <a:pt x="210" y="117"/>
                                </a:lnTo>
                                <a:lnTo>
                                  <a:pt x="220" y="111"/>
                                </a:lnTo>
                                <a:lnTo>
                                  <a:pt x="225" y="107"/>
                                </a:lnTo>
                                <a:lnTo>
                                  <a:pt x="229" y="105"/>
                                </a:lnTo>
                                <a:lnTo>
                                  <a:pt x="234" y="101"/>
                                </a:lnTo>
                                <a:lnTo>
                                  <a:pt x="240" y="100"/>
                                </a:lnTo>
                                <a:lnTo>
                                  <a:pt x="251" y="94"/>
                                </a:lnTo>
                                <a:lnTo>
                                  <a:pt x="262" y="90"/>
                                </a:lnTo>
                                <a:lnTo>
                                  <a:pt x="268" y="87"/>
                                </a:lnTo>
                                <a:lnTo>
                                  <a:pt x="274" y="85"/>
                                </a:lnTo>
                                <a:lnTo>
                                  <a:pt x="281" y="83"/>
                                </a:lnTo>
                                <a:lnTo>
                                  <a:pt x="287" y="82"/>
                                </a:lnTo>
                                <a:lnTo>
                                  <a:pt x="296" y="78"/>
                                </a:lnTo>
                                <a:lnTo>
                                  <a:pt x="305" y="74"/>
                                </a:lnTo>
                                <a:lnTo>
                                  <a:pt x="315" y="72"/>
                                </a:lnTo>
                                <a:lnTo>
                                  <a:pt x="326" y="70"/>
                                </a:lnTo>
                                <a:lnTo>
                                  <a:pt x="335" y="67"/>
                                </a:lnTo>
                                <a:lnTo>
                                  <a:pt x="346" y="63"/>
                                </a:lnTo>
                                <a:lnTo>
                                  <a:pt x="357" y="61"/>
                                </a:lnTo>
                                <a:lnTo>
                                  <a:pt x="368" y="61"/>
                                </a:lnTo>
                                <a:lnTo>
                                  <a:pt x="378" y="57"/>
                                </a:lnTo>
                                <a:lnTo>
                                  <a:pt x="389" y="56"/>
                                </a:lnTo>
                                <a:lnTo>
                                  <a:pt x="395" y="55"/>
                                </a:lnTo>
                                <a:lnTo>
                                  <a:pt x="401" y="54"/>
                                </a:lnTo>
                                <a:lnTo>
                                  <a:pt x="407" y="54"/>
                                </a:lnTo>
                                <a:lnTo>
                                  <a:pt x="413" y="54"/>
                                </a:lnTo>
                                <a:lnTo>
                                  <a:pt x="418" y="54"/>
                                </a:lnTo>
                                <a:lnTo>
                                  <a:pt x="424" y="52"/>
                                </a:lnTo>
                                <a:lnTo>
                                  <a:pt x="430" y="52"/>
                                </a:lnTo>
                                <a:lnTo>
                                  <a:pt x="436" y="52"/>
                                </a:lnTo>
                                <a:lnTo>
                                  <a:pt x="442" y="52"/>
                                </a:lnTo>
                                <a:lnTo>
                                  <a:pt x="448" y="52"/>
                                </a:lnTo>
                                <a:lnTo>
                                  <a:pt x="454" y="52"/>
                                </a:lnTo>
                                <a:lnTo>
                                  <a:pt x="461" y="52"/>
                                </a:lnTo>
                                <a:lnTo>
                                  <a:pt x="471" y="51"/>
                                </a:lnTo>
                                <a:lnTo>
                                  <a:pt x="482" y="51"/>
                                </a:lnTo>
                                <a:lnTo>
                                  <a:pt x="495" y="51"/>
                                </a:lnTo>
                                <a:lnTo>
                                  <a:pt x="507" y="52"/>
                                </a:lnTo>
                                <a:lnTo>
                                  <a:pt x="519" y="52"/>
                                </a:lnTo>
                                <a:lnTo>
                                  <a:pt x="531" y="54"/>
                                </a:lnTo>
                                <a:lnTo>
                                  <a:pt x="543" y="55"/>
                                </a:lnTo>
                                <a:lnTo>
                                  <a:pt x="557" y="57"/>
                                </a:lnTo>
                                <a:lnTo>
                                  <a:pt x="569" y="59"/>
                                </a:lnTo>
                                <a:lnTo>
                                  <a:pt x="581" y="61"/>
                                </a:lnTo>
                                <a:lnTo>
                                  <a:pt x="594" y="62"/>
                                </a:lnTo>
                                <a:lnTo>
                                  <a:pt x="608" y="66"/>
                                </a:lnTo>
                                <a:lnTo>
                                  <a:pt x="620" y="67"/>
                                </a:lnTo>
                                <a:lnTo>
                                  <a:pt x="634" y="71"/>
                                </a:lnTo>
                                <a:lnTo>
                                  <a:pt x="648" y="74"/>
                                </a:lnTo>
                                <a:lnTo>
                                  <a:pt x="661" y="79"/>
                                </a:lnTo>
                                <a:lnTo>
                                  <a:pt x="674" y="82"/>
                                </a:lnTo>
                                <a:lnTo>
                                  <a:pt x="689" y="85"/>
                                </a:lnTo>
                                <a:lnTo>
                                  <a:pt x="702" y="89"/>
                                </a:lnTo>
                                <a:lnTo>
                                  <a:pt x="717" y="94"/>
                                </a:lnTo>
                                <a:lnTo>
                                  <a:pt x="732" y="99"/>
                                </a:lnTo>
                                <a:lnTo>
                                  <a:pt x="745" y="104"/>
                                </a:lnTo>
                                <a:lnTo>
                                  <a:pt x="760" y="109"/>
                                </a:lnTo>
                                <a:lnTo>
                                  <a:pt x="775" y="115"/>
                                </a:lnTo>
                                <a:lnTo>
                                  <a:pt x="790" y="120"/>
                                </a:lnTo>
                                <a:lnTo>
                                  <a:pt x="803" y="126"/>
                                </a:lnTo>
                                <a:lnTo>
                                  <a:pt x="818" y="133"/>
                                </a:lnTo>
                                <a:lnTo>
                                  <a:pt x="834" y="139"/>
                                </a:lnTo>
                                <a:lnTo>
                                  <a:pt x="848" y="146"/>
                                </a:lnTo>
                                <a:lnTo>
                                  <a:pt x="864" y="154"/>
                                </a:lnTo>
                                <a:lnTo>
                                  <a:pt x="880" y="161"/>
                                </a:lnTo>
                                <a:lnTo>
                                  <a:pt x="896" y="171"/>
                                </a:lnTo>
                                <a:lnTo>
                                  <a:pt x="912" y="178"/>
                                </a:lnTo>
                                <a:lnTo>
                                  <a:pt x="926" y="185"/>
                                </a:lnTo>
                                <a:lnTo>
                                  <a:pt x="942" y="194"/>
                                </a:lnTo>
                                <a:lnTo>
                                  <a:pt x="958" y="204"/>
                                </a:lnTo>
                                <a:lnTo>
                                  <a:pt x="972" y="212"/>
                                </a:lnTo>
                                <a:lnTo>
                                  <a:pt x="989" y="222"/>
                                </a:lnTo>
                                <a:lnTo>
                                  <a:pt x="1005" y="232"/>
                                </a:lnTo>
                                <a:lnTo>
                                  <a:pt x="1022" y="244"/>
                                </a:lnTo>
                                <a:lnTo>
                                  <a:pt x="1037" y="253"/>
                                </a:lnTo>
                                <a:lnTo>
                                  <a:pt x="1054" y="264"/>
                                </a:lnTo>
                                <a:lnTo>
                                  <a:pt x="1070" y="276"/>
                                </a:lnTo>
                                <a:lnTo>
                                  <a:pt x="1088" y="288"/>
                                </a:lnTo>
                                <a:lnTo>
                                  <a:pt x="1104" y="300"/>
                                </a:lnTo>
                                <a:lnTo>
                                  <a:pt x="1121" y="312"/>
                                </a:lnTo>
                                <a:lnTo>
                                  <a:pt x="1138" y="325"/>
                                </a:lnTo>
                                <a:lnTo>
                                  <a:pt x="1155" y="339"/>
                                </a:lnTo>
                                <a:lnTo>
                                  <a:pt x="1171" y="351"/>
                                </a:lnTo>
                                <a:lnTo>
                                  <a:pt x="1188" y="365"/>
                                </a:lnTo>
                                <a:lnTo>
                                  <a:pt x="1205" y="378"/>
                                </a:lnTo>
                                <a:lnTo>
                                  <a:pt x="1222" y="394"/>
                                </a:lnTo>
                                <a:lnTo>
                                  <a:pt x="1237" y="407"/>
                                </a:lnTo>
                                <a:lnTo>
                                  <a:pt x="1257" y="423"/>
                                </a:lnTo>
                                <a:lnTo>
                                  <a:pt x="1273" y="439"/>
                                </a:lnTo>
                                <a:lnTo>
                                  <a:pt x="1291" y="455"/>
                                </a:lnTo>
                                <a:lnTo>
                                  <a:pt x="1308" y="471"/>
                                </a:lnTo>
                                <a:lnTo>
                                  <a:pt x="1325" y="488"/>
                                </a:lnTo>
                                <a:lnTo>
                                  <a:pt x="1342" y="505"/>
                                </a:lnTo>
                                <a:lnTo>
                                  <a:pt x="1360" y="523"/>
                                </a:lnTo>
                                <a:lnTo>
                                  <a:pt x="1379" y="540"/>
                                </a:lnTo>
                                <a:lnTo>
                                  <a:pt x="1396" y="559"/>
                                </a:lnTo>
                                <a:lnTo>
                                  <a:pt x="1414" y="578"/>
                                </a:lnTo>
                                <a:lnTo>
                                  <a:pt x="1432" y="598"/>
                                </a:lnTo>
                                <a:lnTo>
                                  <a:pt x="1444" y="610"/>
                                </a:lnTo>
                                <a:lnTo>
                                  <a:pt x="1455" y="622"/>
                                </a:lnTo>
                                <a:lnTo>
                                  <a:pt x="1466" y="634"/>
                                </a:lnTo>
                                <a:lnTo>
                                  <a:pt x="1478" y="647"/>
                                </a:lnTo>
                                <a:lnTo>
                                  <a:pt x="1489" y="659"/>
                                </a:lnTo>
                                <a:lnTo>
                                  <a:pt x="1501" y="672"/>
                                </a:lnTo>
                                <a:lnTo>
                                  <a:pt x="1512" y="686"/>
                                </a:lnTo>
                                <a:lnTo>
                                  <a:pt x="1523" y="700"/>
                                </a:lnTo>
                                <a:lnTo>
                                  <a:pt x="1534" y="712"/>
                                </a:lnTo>
                                <a:lnTo>
                                  <a:pt x="1544" y="727"/>
                                </a:lnTo>
                                <a:lnTo>
                                  <a:pt x="1555" y="741"/>
                                </a:lnTo>
                                <a:lnTo>
                                  <a:pt x="1565" y="755"/>
                                </a:lnTo>
                                <a:lnTo>
                                  <a:pt x="1573" y="767"/>
                                </a:lnTo>
                                <a:lnTo>
                                  <a:pt x="1584" y="783"/>
                                </a:lnTo>
                                <a:lnTo>
                                  <a:pt x="1594" y="797"/>
                                </a:lnTo>
                                <a:lnTo>
                                  <a:pt x="1605" y="812"/>
                                </a:lnTo>
                                <a:lnTo>
                                  <a:pt x="1613" y="826"/>
                                </a:lnTo>
                                <a:lnTo>
                                  <a:pt x="1622" y="841"/>
                                </a:lnTo>
                                <a:lnTo>
                                  <a:pt x="1630" y="854"/>
                                </a:lnTo>
                                <a:lnTo>
                                  <a:pt x="1639" y="869"/>
                                </a:lnTo>
                                <a:lnTo>
                                  <a:pt x="1647" y="883"/>
                                </a:lnTo>
                                <a:lnTo>
                                  <a:pt x="1656" y="898"/>
                                </a:lnTo>
                                <a:lnTo>
                                  <a:pt x="1664" y="913"/>
                                </a:lnTo>
                                <a:lnTo>
                                  <a:pt x="1672" y="928"/>
                                </a:lnTo>
                                <a:lnTo>
                                  <a:pt x="1679" y="943"/>
                                </a:lnTo>
                                <a:lnTo>
                                  <a:pt x="1686" y="958"/>
                                </a:lnTo>
                                <a:lnTo>
                                  <a:pt x="1693" y="971"/>
                                </a:lnTo>
                                <a:lnTo>
                                  <a:pt x="1701" y="987"/>
                                </a:lnTo>
                                <a:lnTo>
                                  <a:pt x="1707" y="1003"/>
                                </a:lnTo>
                                <a:lnTo>
                                  <a:pt x="1714" y="1017"/>
                                </a:lnTo>
                                <a:lnTo>
                                  <a:pt x="1720" y="1033"/>
                                </a:lnTo>
                                <a:lnTo>
                                  <a:pt x="1727" y="1049"/>
                                </a:lnTo>
                                <a:lnTo>
                                  <a:pt x="1732" y="1063"/>
                                </a:lnTo>
                                <a:lnTo>
                                  <a:pt x="1738" y="1078"/>
                                </a:lnTo>
                                <a:lnTo>
                                  <a:pt x="1743" y="1093"/>
                                </a:lnTo>
                                <a:lnTo>
                                  <a:pt x="1749" y="1109"/>
                                </a:lnTo>
                                <a:lnTo>
                                  <a:pt x="1753" y="1122"/>
                                </a:lnTo>
                                <a:lnTo>
                                  <a:pt x="1758" y="1138"/>
                                </a:lnTo>
                                <a:lnTo>
                                  <a:pt x="1763" y="1154"/>
                                </a:lnTo>
                                <a:lnTo>
                                  <a:pt x="1769" y="1169"/>
                                </a:lnTo>
                                <a:lnTo>
                                  <a:pt x="1771" y="1183"/>
                                </a:lnTo>
                                <a:lnTo>
                                  <a:pt x="1775" y="1199"/>
                                </a:lnTo>
                                <a:lnTo>
                                  <a:pt x="1780" y="1214"/>
                                </a:lnTo>
                                <a:lnTo>
                                  <a:pt x="1783" y="1230"/>
                                </a:lnTo>
                                <a:lnTo>
                                  <a:pt x="1787" y="1244"/>
                                </a:lnTo>
                                <a:lnTo>
                                  <a:pt x="1789" y="1259"/>
                                </a:lnTo>
                                <a:lnTo>
                                  <a:pt x="1793" y="1275"/>
                                </a:lnTo>
                                <a:lnTo>
                                  <a:pt x="1796" y="1291"/>
                                </a:lnTo>
                                <a:lnTo>
                                  <a:pt x="1797" y="1304"/>
                                </a:lnTo>
                                <a:lnTo>
                                  <a:pt x="1799" y="1319"/>
                                </a:lnTo>
                                <a:lnTo>
                                  <a:pt x="1800" y="1333"/>
                                </a:lnTo>
                                <a:lnTo>
                                  <a:pt x="1803" y="1348"/>
                                </a:lnTo>
                                <a:lnTo>
                                  <a:pt x="1804" y="1363"/>
                                </a:lnTo>
                                <a:lnTo>
                                  <a:pt x="1805" y="1377"/>
                                </a:lnTo>
                                <a:lnTo>
                                  <a:pt x="1807" y="1391"/>
                                </a:lnTo>
                                <a:lnTo>
                                  <a:pt x="1808" y="1407"/>
                                </a:lnTo>
                                <a:lnTo>
                                  <a:pt x="1808" y="1420"/>
                                </a:lnTo>
                                <a:lnTo>
                                  <a:pt x="1808" y="1435"/>
                                </a:lnTo>
                                <a:lnTo>
                                  <a:pt x="1808" y="1449"/>
                                </a:lnTo>
                                <a:lnTo>
                                  <a:pt x="1808" y="1463"/>
                                </a:lnTo>
                                <a:lnTo>
                                  <a:pt x="1807" y="1476"/>
                                </a:lnTo>
                                <a:lnTo>
                                  <a:pt x="1807" y="1491"/>
                                </a:lnTo>
                                <a:lnTo>
                                  <a:pt x="1805" y="1505"/>
                                </a:lnTo>
                                <a:lnTo>
                                  <a:pt x="1805" y="1520"/>
                                </a:lnTo>
                                <a:lnTo>
                                  <a:pt x="1803" y="1526"/>
                                </a:lnTo>
                                <a:lnTo>
                                  <a:pt x="1802" y="1533"/>
                                </a:lnTo>
                                <a:lnTo>
                                  <a:pt x="1800" y="1541"/>
                                </a:lnTo>
                                <a:lnTo>
                                  <a:pt x="1800" y="1548"/>
                                </a:lnTo>
                                <a:lnTo>
                                  <a:pt x="1798" y="1554"/>
                                </a:lnTo>
                                <a:lnTo>
                                  <a:pt x="1797" y="1560"/>
                                </a:lnTo>
                                <a:lnTo>
                                  <a:pt x="1796" y="1568"/>
                                </a:lnTo>
                                <a:lnTo>
                                  <a:pt x="1794" y="1575"/>
                                </a:lnTo>
                                <a:lnTo>
                                  <a:pt x="1793" y="1581"/>
                                </a:lnTo>
                                <a:lnTo>
                                  <a:pt x="1792" y="1588"/>
                                </a:lnTo>
                                <a:lnTo>
                                  <a:pt x="1789" y="1594"/>
                                </a:lnTo>
                                <a:lnTo>
                                  <a:pt x="1788" y="1602"/>
                                </a:lnTo>
                                <a:lnTo>
                                  <a:pt x="1787" y="1608"/>
                                </a:lnTo>
                                <a:lnTo>
                                  <a:pt x="1785" y="1615"/>
                                </a:lnTo>
                                <a:lnTo>
                                  <a:pt x="1782" y="1623"/>
                                </a:lnTo>
                                <a:lnTo>
                                  <a:pt x="1781" y="1630"/>
                                </a:lnTo>
                                <a:lnTo>
                                  <a:pt x="1779" y="1636"/>
                                </a:lnTo>
                                <a:lnTo>
                                  <a:pt x="1776" y="1642"/>
                                </a:lnTo>
                                <a:lnTo>
                                  <a:pt x="1775" y="1648"/>
                                </a:lnTo>
                                <a:lnTo>
                                  <a:pt x="1772" y="1655"/>
                                </a:lnTo>
                                <a:lnTo>
                                  <a:pt x="1769" y="1662"/>
                                </a:lnTo>
                                <a:lnTo>
                                  <a:pt x="1768" y="1668"/>
                                </a:lnTo>
                                <a:lnTo>
                                  <a:pt x="1765" y="1674"/>
                                </a:lnTo>
                                <a:lnTo>
                                  <a:pt x="1763" y="1681"/>
                                </a:lnTo>
                                <a:lnTo>
                                  <a:pt x="1760" y="1687"/>
                                </a:lnTo>
                                <a:lnTo>
                                  <a:pt x="1757" y="1693"/>
                                </a:lnTo>
                                <a:lnTo>
                                  <a:pt x="1754" y="1699"/>
                                </a:lnTo>
                                <a:lnTo>
                                  <a:pt x="1752" y="1705"/>
                                </a:lnTo>
                                <a:lnTo>
                                  <a:pt x="1749" y="1712"/>
                                </a:lnTo>
                                <a:lnTo>
                                  <a:pt x="1746" y="1718"/>
                                </a:lnTo>
                                <a:lnTo>
                                  <a:pt x="1742" y="1724"/>
                                </a:lnTo>
                                <a:lnTo>
                                  <a:pt x="1741" y="1731"/>
                                </a:lnTo>
                                <a:lnTo>
                                  <a:pt x="1736" y="1737"/>
                                </a:lnTo>
                                <a:lnTo>
                                  <a:pt x="1730" y="1743"/>
                                </a:lnTo>
                                <a:lnTo>
                                  <a:pt x="1725" y="1751"/>
                                </a:lnTo>
                                <a:lnTo>
                                  <a:pt x="1721" y="1758"/>
                                </a:lnTo>
                                <a:lnTo>
                                  <a:pt x="1715" y="1764"/>
                                </a:lnTo>
                                <a:lnTo>
                                  <a:pt x="1710" y="1771"/>
                                </a:lnTo>
                                <a:lnTo>
                                  <a:pt x="1704" y="1779"/>
                                </a:lnTo>
                                <a:lnTo>
                                  <a:pt x="1701" y="1786"/>
                                </a:lnTo>
                                <a:lnTo>
                                  <a:pt x="1695" y="1792"/>
                                </a:lnTo>
                                <a:lnTo>
                                  <a:pt x="1690" y="1798"/>
                                </a:lnTo>
                                <a:lnTo>
                                  <a:pt x="1684" y="1804"/>
                                </a:lnTo>
                                <a:lnTo>
                                  <a:pt x="1678" y="1810"/>
                                </a:lnTo>
                                <a:lnTo>
                                  <a:pt x="1672" y="1815"/>
                                </a:lnTo>
                                <a:lnTo>
                                  <a:pt x="1665" y="1823"/>
                                </a:lnTo>
                                <a:lnTo>
                                  <a:pt x="1659" y="1829"/>
                                </a:lnTo>
                                <a:lnTo>
                                  <a:pt x="1655" y="1835"/>
                                </a:lnTo>
                                <a:lnTo>
                                  <a:pt x="1647" y="1838"/>
                                </a:lnTo>
                                <a:lnTo>
                                  <a:pt x="1641" y="1845"/>
                                </a:lnTo>
                                <a:lnTo>
                                  <a:pt x="1634" y="1848"/>
                                </a:lnTo>
                                <a:lnTo>
                                  <a:pt x="1628" y="1854"/>
                                </a:lnTo>
                                <a:lnTo>
                                  <a:pt x="1620" y="1859"/>
                                </a:lnTo>
                                <a:lnTo>
                                  <a:pt x="1613" y="1864"/>
                                </a:lnTo>
                                <a:lnTo>
                                  <a:pt x="1606" y="1869"/>
                                </a:lnTo>
                                <a:lnTo>
                                  <a:pt x="1600" y="1875"/>
                                </a:lnTo>
                                <a:lnTo>
                                  <a:pt x="1593" y="1877"/>
                                </a:lnTo>
                                <a:lnTo>
                                  <a:pt x="1585" y="1881"/>
                                </a:lnTo>
                                <a:lnTo>
                                  <a:pt x="1578" y="1886"/>
                                </a:lnTo>
                                <a:lnTo>
                                  <a:pt x="1571" y="1890"/>
                                </a:lnTo>
                                <a:lnTo>
                                  <a:pt x="1562" y="1893"/>
                                </a:lnTo>
                                <a:lnTo>
                                  <a:pt x="1555" y="1897"/>
                                </a:lnTo>
                                <a:lnTo>
                                  <a:pt x="1548" y="1901"/>
                                </a:lnTo>
                                <a:lnTo>
                                  <a:pt x="1540" y="1906"/>
                                </a:lnTo>
                                <a:lnTo>
                                  <a:pt x="1530" y="1908"/>
                                </a:lnTo>
                                <a:lnTo>
                                  <a:pt x="1522" y="1910"/>
                                </a:lnTo>
                                <a:lnTo>
                                  <a:pt x="1515" y="1914"/>
                                </a:lnTo>
                                <a:lnTo>
                                  <a:pt x="1506" y="1917"/>
                                </a:lnTo>
                                <a:lnTo>
                                  <a:pt x="1496" y="1919"/>
                                </a:lnTo>
                                <a:lnTo>
                                  <a:pt x="1489" y="1921"/>
                                </a:lnTo>
                                <a:lnTo>
                                  <a:pt x="1479" y="1924"/>
                                </a:lnTo>
                                <a:lnTo>
                                  <a:pt x="1471" y="1928"/>
                                </a:lnTo>
                                <a:lnTo>
                                  <a:pt x="1462" y="1928"/>
                                </a:lnTo>
                                <a:lnTo>
                                  <a:pt x="1453" y="1931"/>
                                </a:lnTo>
                                <a:lnTo>
                                  <a:pt x="1444" y="1932"/>
                                </a:lnTo>
                                <a:lnTo>
                                  <a:pt x="1434" y="1935"/>
                                </a:lnTo>
                                <a:lnTo>
                                  <a:pt x="1425" y="1936"/>
                                </a:lnTo>
                                <a:lnTo>
                                  <a:pt x="1416" y="1938"/>
                                </a:lnTo>
                                <a:lnTo>
                                  <a:pt x="1406" y="1940"/>
                                </a:lnTo>
                                <a:lnTo>
                                  <a:pt x="1398" y="1941"/>
                                </a:lnTo>
                                <a:lnTo>
                                  <a:pt x="1387" y="1941"/>
                                </a:lnTo>
                                <a:lnTo>
                                  <a:pt x="1377" y="1942"/>
                                </a:lnTo>
                                <a:lnTo>
                                  <a:pt x="1366" y="1943"/>
                                </a:lnTo>
                                <a:lnTo>
                                  <a:pt x="1358" y="1945"/>
                                </a:lnTo>
                                <a:lnTo>
                                  <a:pt x="1348" y="1945"/>
                                </a:lnTo>
                                <a:lnTo>
                                  <a:pt x="1337" y="1945"/>
                                </a:lnTo>
                                <a:lnTo>
                                  <a:pt x="1327" y="1945"/>
                                </a:lnTo>
                                <a:lnTo>
                                  <a:pt x="1318" y="1946"/>
                                </a:lnTo>
                                <a:lnTo>
                                  <a:pt x="1307" y="1945"/>
                                </a:lnTo>
                                <a:lnTo>
                                  <a:pt x="1296" y="1945"/>
                                </a:lnTo>
                                <a:lnTo>
                                  <a:pt x="1285" y="1945"/>
                                </a:lnTo>
                                <a:lnTo>
                                  <a:pt x="1275" y="1945"/>
                                </a:lnTo>
                                <a:lnTo>
                                  <a:pt x="1263" y="1943"/>
                                </a:lnTo>
                                <a:lnTo>
                                  <a:pt x="1253" y="1943"/>
                                </a:lnTo>
                                <a:lnTo>
                                  <a:pt x="1242" y="1942"/>
                                </a:lnTo>
                                <a:lnTo>
                                  <a:pt x="1231" y="1942"/>
                                </a:lnTo>
                                <a:lnTo>
                                  <a:pt x="1224" y="2001"/>
                                </a:lnTo>
                                <a:lnTo>
                                  <a:pt x="1235" y="2001"/>
                                </a:lnTo>
                                <a:lnTo>
                                  <a:pt x="1247" y="2002"/>
                                </a:lnTo>
                                <a:lnTo>
                                  <a:pt x="1259" y="2003"/>
                                </a:lnTo>
                                <a:lnTo>
                                  <a:pt x="1272" y="2004"/>
                                </a:lnTo>
                                <a:lnTo>
                                  <a:pt x="1282" y="2004"/>
                                </a:lnTo>
                                <a:lnTo>
                                  <a:pt x="1296" y="2004"/>
                                </a:lnTo>
                                <a:lnTo>
                                  <a:pt x="1308" y="2004"/>
                                </a:lnTo>
                                <a:lnTo>
                                  <a:pt x="1320" y="2006"/>
                                </a:lnTo>
                                <a:lnTo>
                                  <a:pt x="1331" y="2004"/>
                                </a:lnTo>
                                <a:lnTo>
                                  <a:pt x="1342" y="2004"/>
                                </a:lnTo>
                                <a:lnTo>
                                  <a:pt x="1354" y="2003"/>
                                </a:lnTo>
                                <a:lnTo>
                                  <a:pt x="1366" y="2003"/>
                                </a:lnTo>
                                <a:lnTo>
                                  <a:pt x="1376" y="2002"/>
                                </a:lnTo>
                                <a:lnTo>
                                  <a:pt x="1388" y="2001"/>
                                </a:lnTo>
                                <a:lnTo>
                                  <a:pt x="1399" y="1999"/>
                                </a:lnTo>
                                <a:lnTo>
                                  <a:pt x="1411" y="1999"/>
                                </a:lnTo>
                                <a:lnTo>
                                  <a:pt x="1421" y="1997"/>
                                </a:lnTo>
                                <a:lnTo>
                                  <a:pt x="1432" y="1995"/>
                                </a:lnTo>
                                <a:lnTo>
                                  <a:pt x="1442" y="1992"/>
                                </a:lnTo>
                                <a:lnTo>
                                  <a:pt x="1453" y="1992"/>
                                </a:lnTo>
                                <a:lnTo>
                                  <a:pt x="1462" y="1989"/>
                                </a:lnTo>
                                <a:lnTo>
                                  <a:pt x="1473" y="1986"/>
                                </a:lnTo>
                                <a:lnTo>
                                  <a:pt x="1483" y="1985"/>
                                </a:lnTo>
                                <a:lnTo>
                                  <a:pt x="1494" y="1982"/>
                                </a:lnTo>
                                <a:lnTo>
                                  <a:pt x="1503" y="1979"/>
                                </a:lnTo>
                                <a:lnTo>
                                  <a:pt x="1513" y="1976"/>
                                </a:lnTo>
                                <a:lnTo>
                                  <a:pt x="1523" y="1973"/>
                                </a:lnTo>
                                <a:lnTo>
                                  <a:pt x="1534" y="1971"/>
                                </a:lnTo>
                                <a:lnTo>
                                  <a:pt x="1543" y="1967"/>
                                </a:lnTo>
                                <a:lnTo>
                                  <a:pt x="1552" y="1964"/>
                                </a:lnTo>
                                <a:lnTo>
                                  <a:pt x="1561" y="1960"/>
                                </a:lnTo>
                                <a:lnTo>
                                  <a:pt x="1572" y="1958"/>
                                </a:lnTo>
                                <a:lnTo>
                                  <a:pt x="1580" y="1953"/>
                                </a:lnTo>
                                <a:lnTo>
                                  <a:pt x="1589" y="1948"/>
                                </a:lnTo>
                                <a:lnTo>
                                  <a:pt x="1597" y="1945"/>
                                </a:lnTo>
                                <a:lnTo>
                                  <a:pt x="1606" y="1940"/>
                                </a:lnTo>
                                <a:lnTo>
                                  <a:pt x="1614" y="1935"/>
                                </a:lnTo>
                                <a:lnTo>
                                  <a:pt x="1624" y="1931"/>
                                </a:lnTo>
                                <a:lnTo>
                                  <a:pt x="1633" y="1926"/>
                                </a:lnTo>
                                <a:lnTo>
                                  <a:pt x="1641" y="1921"/>
                                </a:lnTo>
                                <a:lnTo>
                                  <a:pt x="1648" y="1915"/>
                                </a:lnTo>
                                <a:lnTo>
                                  <a:pt x="1657" y="1910"/>
                                </a:lnTo>
                                <a:lnTo>
                                  <a:pt x="1664" y="1906"/>
                                </a:lnTo>
                                <a:lnTo>
                                  <a:pt x="1672" y="1901"/>
                                </a:lnTo>
                                <a:lnTo>
                                  <a:pt x="1679" y="1895"/>
                                </a:lnTo>
                                <a:lnTo>
                                  <a:pt x="1687" y="1887"/>
                                </a:lnTo>
                                <a:lnTo>
                                  <a:pt x="1695" y="1881"/>
                                </a:lnTo>
                                <a:lnTo>
                                  <a:pt x="1703" y="1876"/>
                                </a:lnTo>
                                <a:lnTo>
                                  <a:pt x="1709" y="1869"/>
                                </a:lnTo>
                                <a:lnTo>
                                  <a:pt x="1717" y="1863"/>
                                </a:lnTo>
                                <a:lnTo>
                                  <a:pt x="1723" y="1856"/>
                                </a:lnTo>
                                <a:lnTo>
                                  <a:pt x="1730" y="1849"/>
                                </a:lnTo>
                                <a:lnTo>
                                  <a:pt x="1736" y="1842"/>
                                </a:lnTo>
                                <a:lnTo>
                                  <a:pt x="1742" y="1836"/>
                                </a:lnTo>
                                <a:lnTo>
                                  <a:pt x="1749" y="1829"/>
                                </a:lnTo>
                                <a:lnTo>
                                  <a:pt x="1755" y="1823"/>
                                </a:lnTo>
                                <a:lnTo>
                                  <a:pt x="1762" y="1814"/>
                                </a:lnTo>
                                <a:lnTo>
                                  <a:pt x="1768" y="1806"/>
                                </a:lnTo>
                                <a:lnTo>
                                  <a:pt x="1774" y="1797"/>
                                </a:lnTo>
                                <a:lnTo>
                                  <a:pt x="1780" y="1790"/>
                                </a:lnTo>
                                <a:lnTo>
                                  <a:pt x="1785" y="1782"/>
                                </a:lnTo>
                                <a:lnTo>
                                  <a:pt x="1789" y="1774"/>
                                </a:lnTo>
                                <a:lnTo>
                                  <a:pt x="1794" y="1765"/>
                                </a:lnTo>
                                <a:lnTo>
                                  <a:pt x="1800" y="1758"/>
                                </a:lnTo>
                                <a:lnTo>
                                  <a:pt x="1804" y="1749"/>
                                </a:lnTo>
                                <a:lnTo>
                                  <a:pt x="1808" y="1742"/>
                                </a:lnTo>
                                <a:lnTo>
                                  <a:pt x="1813" y="1732"/>
                                </a:lnTo>
                                <a:lnTo>
                                  <a:pt x="1816" y="1725"/>
                                </a:lnTo>
                                <a:lnTo>
                                  <a:pt x="1820" y="1716"/>
                                </a:lnTo>
                                <a:lnTo>
                                  <a:pt x="1824" y="1708"/>
                                </a:lnTo>
                                <a:lnTo>
                                  <a:pt x="1827" y="1699"/>
                                </a:lnTo>
                                <a:lnTo>
                                  <a:pt x="1832" y="1691"/>
                                </a:lnTo>
                                <a:lnTo>
                                  <a:pt x="1833" y="1682"/>
                                </a:lnTo>
                                <a:lnTo>
                                  <a:pt x="1837" y="1674"/>
                                </a:lnTo>
                                <a:lnTo>
                                  <a:pt x="1839" y="1665"/>
                                </a:lnTo>
                                <a:lnTo>
                                  <a:pt x="1843" y="1657"/>
                                </a:lnTo>
                                <a:lnTo>
                                  <a:pt x="1845" y="1647"/>
                                </a:lnTo>
                                <a:lnTo>
                                  <a:pt x="1848" y="1638"/>
                                </a:lnTo>
                                <a:lnTo>
                                  <a:pt x="1851" y="1629"/>
                                </a:lnTo>
                                <a:lnTo>
                                  <a:pt x="1854" y="1620"/>
                                </a:lnTo>
                                <a:lnTo>
                                  <a:pt x="1855" y="1610"/>
                                </a:lnTo>
                                <a:lnTo>
                                  <a:pt x="1858" y="1601"/>
                                </a:lnTo>
                                <a:lnTo>
                                  <a:pt x="1859" y="1592"/>
                                </a:lnTo>
                                <a:lnTo>
                                  <a:pt x="1861" y="1582"/>
                                </a:lnTo>
                                <a:lnTo>
                                  <a:pt x="1862" y="1574"/>
                                </a:lnTo>
                                <a:lnTo>
                                  <a:pt x="1865" y="1564"/>
                                </a:lnTo>
                                <a:lnTo>
                                  <a:pt x="1865" y="1554"/>
                                </a:lnTo>
                                <a:lnTo>
                                  <a:pt x="1867" y="1546"/>
                                </a:lnTo>
                                <a:lnTo>
                                  <a:pt x="1869" y="1535"/>
                                </a:lnTo>
                                <a:lnTo>
                                  <a:pt x="1870" y="1526"/>
                                </a:lnTo>
                                <a:lnTo>
                                  <a:pt x="1871" y="1515"/>
                                </a:lnTo>
                                <a:lnTo>
                                  <a:pt x="1872" y="1507"/>
                                </a:lnTo>
                                <a:lnTo>
                                  <a:pt x="1872" y="1496"/>
                                </a:lnTo>
                                <a:lnTo>
                                  <a:pt x="1872" y="1487"/>
                                </a:lnTo>
                                <a:lnTo>
                                  <a:pt x="1873" y="1476"/>
                                </a:lnTo>
                                <a:lnTo>
                                  <a:pt x="1875" y="1468"/>
                                </a:lnTo>
                                <a:lnTo>
                                  <a:pt x="1873" y="1453"/>
                                </a:lnTo>
                                <a:lnTo>
                                  <a:pt x="1873" y="1438"/>
                                </a:lnTo>
                                <a:lnTo>
                                  <a:pt x="1873" y="1424"/>
                                </a:lnTo>
                                <a:lnTo>
                                  <a:pt x="1873" y="1410"/>
                                </a:lnTo>
                                <a:lnTo>
                                  <a:pt x="1872" y="1396"/>
                                </a:lnTo>
                                <a:lnTo>
                                  <a:pt x="1872" y="1382"/>
                                </a:lnTo>
                                <a:lnTo>
                                  <a:pt x="1871" y="1366"/>
                                </a:lnTo>
                                <a:lnTo>
                                  <a:pt x="1870" y="1353"/>
                                </a:lnTo>
                                <a:lnTo>
                                  <a:pt x="1867" y="1337"/>
                                </a:lnTo>
                                <a:lnTo>
                                  <a:pt x="1865" y="1324"/>
                                </a:lnTo>
                                <a:lnTo>
                                  <a:pt x="1864" y="1309"/>
                                </a:lnTo>
                                <a:lnTo>
                                  <a:pt x="1861" y="1294"/>
                                </a:lnTo>
                                <a:lnTo>
                                  <a:pt x="1859" y="1278"/>
                                </a:lnTo>
                                <a:lnTo>
                                  <a:pt x="1856" y="1265"/>
                                </a:lnTo>
                                <a:lnTo>
                                  <a:pt x="1853" y="1250"/>
                                </a:lnTo>
                                <a:lnTo>
                                  <a:pt x="1851" y="1236"/>
                                </a:lnTo>
                                <a:lnTo>
                                  <a:pt x="1847" y="1220"/>
                                </a:lnTo>
                                <a:lnTo>
                                  <a:pt x="1844" y="1205"/>
                                </a:lnTo>
                                <a:lnTo>
                                  <a:pt x="1839" y="1189"/>
                                </a:lnTo>
                                <a:lnTo>
                                  <a:pt x="1836" y="1175"/>
                                </a:lnTo>
                                <a:lnTo>
                                  <a:pt x="1831" y="1160"/>
                                </a:lnTo>
                                <a:lnTo>
                                  <a:pt x="1827" y="1146"/>
                                </a:lnTo>
                                <a:lnTo>
                                  <a:pt x="1822" y="1131"/>
                                </a:lnTo>
                                <a:lnTo>
                                  <a:pt x="1819" y="1116"/>
                                </a:lnTo>
                                <a:lnTo>
                                  <a:pt x="1814" y="1102"/>
                                </a:lnTo>
                                <a:lnTo>
                                  <a:pt x="1808" y="1086"/>
                                </a:lnTo>
                                <a:lnTo>
                                  <a:pt x="1803" y="1070"/>
                                </a:lnTo>
                                <a:lnTo>
                                  <a:pt x="1798" y="1056"/>
                                </a:lnTo>
                                <a:lnTo>
                                  <a:pt x="1792" y="1041"/>
                                </a:lnTo>
                                <a:lnTo>
                                  <a:pt x="1786" y="1026"/>
                                </a:lnTo>
                                <a:lnTo>
                                  <a:pt x="1780" y="1011"/>
                                </a:lnTo>
                                <a:lnTo>
                                  <a:pt x="1775" y="997"/>
                                </a:lnTo>
                                <a:lnTo>
                                  <a:pt x="1768" y="982"/>
                                </a:lnTo>
                                <a:lnTo>
                                  <a:pt x="1760" y="966"/>
                                </a:lnTo>
                                <a:lnTo>
                                  <a:pt x="1753" y="952"/>
                                </a:lnTo>
                                <a:lnTo>
                                  <a:pt x="1747" y="938"/>
                                </a:lnTo>
                                <a:lnTo>
                                  <a:pt x="1738" y="922"/>
                                </a:lnTo>
                                <a:lnTo>
                                  <a:pt x="1731" y="908"/>
                                </a:lnTo>
                                <a:lnTo>
                                  <a:pt x="1724" y="893"/>
                                </a:lnTo>
                                <a:lnTo>
                                  <a:pt x="1717" y="880"/>
                                </a:lnTo>
                                <a:lnTo>
                                  <a:pt x="1708" y="864"/>
                                </a:lnTo>
                                <a:lnTo>
                                  <a:pt x="1700" y="850"/>
                                </a:lnTo>
                                <a:lnTo>
                                  <a:pt x="1691" y="834"/>
                                </a:lnTo>
                                <a:lnTo>
                                  <a:pt x="1684" y="821"/>
                                </a:lnTo>
                                <a:lnTo>
                                  <a:pt x="1674" y="808"/>
                                </a:lnTo>
                                <a:lnTo>
                                  <a:pt x="1665" y="794"/>
                                </a:lnTo>
                                <a:lnTo>
                                  <a:pt x="1657" y="780"/>
                                </a:lnTo>
                                <a:lnTo>
                                  <a:pt x="1648" y="766"/>
                                </a:lnTo>
                                <a:lnTo>
                                  <a:pt x="1639" y="751"/>
                                </a:lnTo>
                                <a:lnTo>
                                  <a:pt x="1628" y="738"/>
                                </a:lnTo>
                                <a:lnTo>
                                  <a:pt x="1618" y="723"/>
                                </a:lnTo>
                                <a:lnTo>
                                  <a:pt x="1608" y="710"/>
                                </a:lnTo>
                                <a:lnTo>
                                  <a:pt x="1599" y="695"/>
                                </a:lnTo>
                                <a:lnTo>
                                  <a:pt x="1588" y="683"/>
                                </a:lnTo>
                                <a:lnTo>
                                  <a:pt x="1578" y="670"/>
                                </a:lnTo>
                                <a:lnTo>
                                  <a:pt x="1567" y="656"/>
                                </a:lnTo>
                                <a:lnTo>
                                  <a:pt x="1556" y="644"/>
                                </a:lnTo>
                                <a:lnTo>
                                  <a:pt x="1546" y="631"/>
                                </a:lnTo>
                                <a:lnTo>
                                  <a:pt x="1535" y="617"/>
                                </a:lnTo>
                                <a:lnTo>
                                  <a:pt x="1524" y="604"/>
                                </a:lnTo>
                                <a:lnTo>
                                  <a:pt x="1512" y="592"/>
                                </a:lnTo>
                                <a:lnTo>
                                  <a:pt x="1501" y="579"/>
                                </a:lnTo>
                                <a:lnTo>
                                  <a:pt x="1489" y="567"/>
                                </a:lnTo>
                                <a:lnTo>
                                  <a:pt x="1478" y="556"/>
                                </a:lnTo>
                                <a:lnTo>
                                  <a:pt x="1460" y="536"/>
                                </a:lnTo>
                                <a:lnTo>
                                  <a:pt x="1442" y="516"/>
                                </a:lnTo>
                                <a:lnTo>
                                  <a:pt x="1423" y="498"/>
                                </a:lnTo>
                                <a:lnTo>
                                  <a:pt x="1405" y="479"/>
                                </a:lnTo>
                                <a:lnTo>
                                  <a:pt x="1386" y="460"/>
                                </a:lnTo>
                                <a:lnTo>
                                  <a:pt x="1368" y="443"/>
                                </a:lnTo>
                                <a:lnTo>
                                  <a:pt x="1349" y="426"/>
                                </a:lnTo>
                                <a:lnTo>
                                  <a:pt x="1332" y="410"/>
                                </a:lnTo>
                                <a:lnTo>
                                  <a:pt x="1314" y="393"/>
                                </a:lnTo>
                                <a:lnTo>
                                  <a:pt x="1296" y="376"/>
                                </a:lnTo>
                                <a:lnTo>
                                  <a:pt x="1278" y="361"/>
                                </a:lnTo>
                                <a:lnTo>
                                  <a:pt x="1261" y="345"/>
                                </a:lnTo>
                                <a:lnTo>
                                  <a:pt x="1242" y="329"/>
                                </a:lnTo>
                                <a:lnTo>
                                  <a:pt x="1224" y="316"/>
                                </a:lnTo>
                                <a:lnTo>
                                  <a:pt x="1207" y="301"/>
                                </a:lnTo>
                                <a:lnTo>
                                  <a:pt x="1191" y="289"/>
                                </a:lnTo>
                                <a:lnTo>
                                  <a:pt x="1172" y="274"/>
                                </a:lnTo>
                                <a:lnTo>
                                  <a:pt x="1155" y="261"/>
                                </a:lnTo>
                                <a:lnTo>
                                  <a:pt x="1138" y="249"/>
                                </a:lnTo>
                                <a:lnTo>
                                  <a:pt x="1121" y="237"/>
                                </a:lnTo>
                                <a:lnTo>
                                  <a:pt x="1102" y="224"/>
                                </a:lnTo>
                                <a:lnTo>
                                  <a:pt x="1087" y="212"/>
                                </a:lnTo>
                                <a:lnTo>
                                  <a:pt x="1068" y="201"/>
                                </a:lnTo>
                                <a:lnTo>
                                  <a:pt x="1053" y="192"/>
                                </a:lnTo>
                                <a:lnTo>
                                  <a:pt x="1036" y="179"/>
                                </a:lnTo>
                                <a:lnTo>
                                  <a:pt x="1019" y="170"/>
                                </a:lnTo>
                                <a:lnTo>
                                  <a:pt x="1003" y="159"/>
                                </a:lnTo>
                                <a:lnTo>
                                  <a:pt x="986" y="150"/>
                                </a:lnTo>
                                <a:lnTo>
                                  <a:pt x="970" y="140"/>
                                </a:lnTo>
                                <a:lnTo>
                                  <a:pt x="953" y="132"/>
                                </a:lnTo>
                                <a:lnTo>
                                  <a:pt x="937" y="123"/>
                                </a:lnTo>
                                <a:lnTo>
                                  <a:pt x="921" y="116"/>
                                </a:lnTo>
                                <a:lnTo>
                                  <a:pt x="904" y="107"/>
                                </a:lnTo>
                                <a:lnTo>
                                  <a:pt x="887" y="100"/>
                                </a:lnTo>
                                <a:lnTo>
                                  <a:pt x="871" y="91"/>
                                </a:lnTo>
                                <a:lnTo>
                                  <a:pt x="856" y="84"/>
                                </a:lnTo>
                                <a:lnTo>
                                  <a:pt x="841" y="77"/>
                                </a:lnTo>
                                <a:lnTo>
                                  <a:pt x="825" y="71"/>
                                </a:lnTo>
                                <a:lnTo>
                                  <a:pt x="809" y="65"/>
                                </a:lnTo>
                                <a:lnTo>
                                  <a:pt x="795" y="60"/>
                                </a:lnTo>
                                <a:lnTo>
                                  <a:pt x="779" y="54"/>
                                </a:lnTo>
                                <a:lnTo>
                                  <a:pt x="764" y="48"/>
                                </a:lnTo>
                                <a:lnTo>
                                  <a:pt x="749" y="41"/>
                                </a:lnTo>
                                <a:lnTo>
                                  <a:pt x="733" y="37"/>
                                </a:lnTo>
                                <a:lnTo>
                                  <a:pt x="718" y="32"/>
                                </a:lnTo>
                                <a:lnTo>
                                  <a:pt x="704" y="28"/>
                                </a:lnTo>
                                <a:lnTo>
                                  <a:pt x="689" y="24"/>
                                </a:lnTo>
                                <a:lnTo>
                                  <a:pt x="676" y="21"/>
                                </a:lnTo>
                                <a:lnTo>
                                  <a:pt x="660" y="17"/>
                                </a:lnTo>
                                <a:lnTo>
                                  <a:pt x="647" y="13"/>
                                </a:lnTo>
                                <a:lnTo>
                                  <a:pt x="632" y="10"/>
                                </a:lnTo>
                                <a:lnTo>
                                  <a:pt x="619" y="9"/>
                                </a:lnTo>
                                <a:lnTo>
                                  <a:pt x="604" y="5"/>
                                </a:lnTo>
                                <a:lnTo>
                                  <a:pt x="591" y="2"/>
                                </a:lnTo>
                                <a:lnTo>
                                  <a:pt x="576" y="1"/>
                                </a:lnTo>
                                <a:lnTo>
                                  <a:pt x="564" y="0"/>
                                </a:lnTo>
                                <a:lnTo>
                                  <a:pt x="550" y="0"/>
                                </a:lnTo>
                                <a:lnTo>
                                  <a:pt x="537" y="0"/>
                                </a:lnTo>
                                <a:lnTo>
                                  <a:pt x="525" y="0"/>
                                </a:lnTo>
                                <a:lnTo>
                                  <a:pt x="512" y="0"/>
                                </a:lnTo>
                                <a:lnTo>
                                  <a:pt x="498" y="0"/>
                                </a:lnTo>
                                <a:lnTo>
                                  <a:pt x="486" y="0"/>
                                </a:lnTo>
                                <a:lnTo>
                                  <a:pt x="474" y="0"/>
                                </a:lnTo>
                                <a:lnTo>
                                  <a:pt x="463" y="0"/>
                                </a:lnTo>
                                <a:lnTo>
                                  <a:pt x="456" y="0"/>
                                </a:lnTo>
                                <a:lnTo>
                                  <a:pt x="448" y="0"/>
                                </a:lnTo>
                                <a:lnTo>
                                  <a:pt x="441" y="0"/>
                                </a:lnTo>
                                <a:lnTo>
                                  <a:pt x="435" y="0"/>
                                </a:lnTo>
                                <a:lnTo>
                                  <a:pt x="428" y="0"/>
                                </a:lnTo>
                                <a:lnTo>
                                  <a:pt x="422" y="0"/>
                                </a:lnTo>
                                <a:lnTo>
                                  <a:pt x="416" y="0"/>
                                </a:lnTo>
                                <a:lnTo>
                                  <a:pt x="409" y="0"/>
                                </a:lnTo>
                                <a:lnTo>
                                  <a:pt x="402" y="0"/>
                                </a:lnTo>
                                <a:lnTo>
                                  <a:pt x="396" y="0"/>
                                </a:lnTo>
                                <a:lnTo>
                                  <a:pt x="390" y="0"/>
                                </a:lnTo>
                                <a:lnTo>
                                  <a:pt x="384" y="0"/>
                                </a:lnTo>
                                <a:lnTo>
                                  <a:pt x="378" y="0"/>
                                </a:lnTo>
                                <a:lnTo>
                                  <a:pt x="372" y="1"/>
                                </a:lnTo>
                                <a:lnTo>
                                  <a:pt x="366" y="2"/>
                                </a:lnTo>
                                <a:lnTo>
                                  <a:pt x="361" y="4"/>
                                </a:lnTo>
                                <a:lnTo>
                                  <a:pt x="355" y="4"/>
                                </a:lnTo>
                                <a:lnTo>
                                  <a:pt x="349" y="5"/>
                                </a:lnTo>
                                <a:lnTo>
                                  <a:pt x="343" y="6"/>
                                </a:lnTo>
                                <a:lnTo>
                                  <a:pt x="336" y="7"/>
                                </a:lnTo>
                                <a:lnTo>
                                  <a:pt x="324" y="10"/>
                                </a:lnTo>
                                <a:lnTo>
                                  <a:pt x="315" y="13"/>
                                </a:lnTo>
                                <a:lnTo>
                                  <a:pt x="309" y="15"/>
                                </a:lnTo>
                                <a:lnTo>
                                  <a:pt x="302" y="16"/>
                                </a:lnTo>
                                <a:lnTo>
                                  <a:pt x="298" y="17"/>
                                </a:lnTo>
                                <a:lnTo>
                                  <a:pt x="291" y="20"/>
                                </a:lnTo>
                                <a:lnTo>
                                  <a:pt x="282" y="23"/>
                                </a:lnTo>
                                <a:lnTo>
                                  <a:pt x="272" y="28"/>
                                </a:lnTo>
                                <a:lnTo>
                                  <a:pt x="27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51000"/>
                            <a:ext cx="65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01">
                                <a:moveTo>
                                  <a:pt x="79" y="245"/>
                                </a:moveTo>
                                <a:lnTo>
                                  <a:pt x="74" y="255"/>
                                </a:lnTo>
                                <a:lnTo>
                                  <a:pt x="70" y="263"/>
                                </a:lnTo>
                                <a:lnTo>
                                  <a:pt x="67" y="273"/>
                                </a:lnTo>
                                <a:lnTo>
                                  <a:pt x="64" y="281"/>
                                </a:lnTo>
                                <a:lnTo>
                                  <a:pt x="61" y="290"/>
                                </a:lnTo>
                                <a:lnTo>
                                  <a:pt x="58" y="299"/>
                                </a:lnTo>
                                <a:lnTo>
                                  <a:pt x="55" y="306"/>
                                </a:lnTo>
                                <a:lnTo>
                                  <a:pt x="52" y="313"/>
                                </a:lnTo>
                                <a:lnTo>
                                  <a:pt x="48" y="320"/>
                                </a:lnTo>
                                <a:lnTo>
                                  <a:pt x="46" y="327"/>
                                </a:lnTo>
                                <a:lnTo>
                                  <a:pt x="42" y="333"/>
                                </a:lnTo>
                                <a:lnTo>
                                  <a:pt x="41" y="340"/>
                                </a:lnTo>
                                <a:lnTo>
                                  <a:pt x="38" y="346"/>
                                </a:lnTo>
                                <a:lnTo>
                                  <a:pt x="35" y="352"/>
                                </a:lnTo>
                                <a:lnTo>
                                  <a:pt x="34" y="357"/>
                                </a:lnTo>
                                <a:lnTo>
                                  <a:pt x="31" y="362"/>
                                </a:lnTo>
                                <a:lnTo>
                                  <a:pt x="27" y="370"/>
                                </a:lnTo>
                                <a:lnTo>
                                  <a:pt x="22" y="378"/>
                                </a:lnTo>
                                <a:lnTo>
                                  <a:pt x="19" y="384"/>
                                </a:lnTo>
                                <a:lnTo>
                                  <a:pt x="16" y="390"/>
                                </a:lnTo>
                                <a:lnTo>
                                  <a:pt x="10" y="397"/>
                                </a:lnTo>
                                <a:lnTo>
                                  <a:pt x="7" y="401"/>
                                </a:lnTo>
                                <a:lnTo>
                                  <a:pt x="2" y="399"/>
                                </a:lnTo>
                                <a:lnTo>
                                  <a:pt x="1" y="395"/>
                                </a:lnTo>
                                <a:lnTo>
                                  <a:pt x="0" y="391"/>
                                </a:lnTo>
                                <a:lnTo>
                                  <a:pt x="0" y="386"/>
                                </a:lnTo>
                                <a:lnTo>
                                  <a:pt x="0" y="381"/>
                                </a:lnTo>
                                <a:lnTo>
                                  <a:pt x="0" y="377"/>
                                </a:lnTo>
                                <a:lnTo>
                                  <a:pt x="0" y="369"/>
                                </a:lnTo>
                                <a:lnTo>
                                  <a:pt x="0" y="362"/>
                                </a:lnTo>
                                <a:lnTo>
                                  <a:pt x="1" y="353"/>
                                </a:lnTo>
                                <a:lnTo>
                                  <a:pt x="2" y="346"/>
                                </a:lnTo>
                                <a:lnTo>
                                  <a:pt x="3" y="335"/>
                                </a:lnTo>
                                <a:lnTo>
                                  <a:pt x="6" y="327"/>
                                </a:lnTo>
                                <a:lnTo>
                                  <a:pt x="8" y="316"/>
                                </a:lnTo>
                                <a:lnTo>
                                  <a:pt x="11" y="306"/>
                                </a:lnTo>
                                <a:lnTo>
                                  <a:pt x="11" y="300"/>
                                </a:lnTo>
                                <a:lnTo>
                                  <a:pt x="13" y="294"/>
                                </a:lnTo>
                                <a:lnTo>
                                  <a:pt x="13" y="288"/>
                                </a:lnTo>
                                <a:lnTo>
                                  <a:pt x="16" y="281"/>
                                </a:lnTo>
                                <a:lnTo>
                                  <a:pt x="18" y="270"/>
                                </a:lnTo>
                                <a:lnTo>
                                  <a:pt x="22" y="261"/>
                                </a:lnTo>
                                <a:lnTo>
                                  <a:pt x="24" y="250"/>
                                </a:lnTo>
                                <a:lnTo>
                                  <a:pt x="28" y="240"/>
                                </a:lnTo>
                                <a:lnTo>
                                  <a:pt x="31" y="229"/>
                                </a:lnTo>
                                <a:lnTo>
                                  <a:pt x="35" y="220"/>
                                </a:lnTo>
                                <a:lnTo>
                                  <a:pt x="39" y="209"/>
                                </a:lnTo>
                                <a:lnTo>
                                  <a:pt x="41" y="201"/>
                                </a:lnTo>
                                <a:lnTo>
                                  <a:pt x="46" y="191"/>
                                </a:lnTo>
                                <a:lnTo>
                                  <a:pt x="50" y="183"/>
                                </a:lnTo>
                                <a:lnTo>
                                  <a:pt x="53" y="173"/>
                                </a:lnTo>
                                <a:lnTo>
                                  <a:pt x="56" y="164"/>
                                </a:lnTo>
                                <a:lnTo>
                                  <a:pt x="61" y="156"/>
                                </a:lnTo>
                                <a:lnTo>
                                  <a:pt x="64" y="148"/>
                                </a:lnTo>
                                <a:lnTo>
                                  <a:pt x="67" y="139"/>
                                </a:lnTo>
                                <a:lnTo>
                                  <a:pt x="69" y="130"/>
                                </a:lnTo>
                                <a:lnTo>
                                  <a:pt x="72" y="122"/>
                                </a:lnTo>
                                <a:lnTo>
                                  <a:pt x="74" y="113"/>
                                </a:lnTo>
                                <a:lnTo>
                                  <a:pt x="76" y="105"/>
                                </a:lnTo>
                                <a:lnTo>
                                  <a:pt x="79" y="97"/>
                                </a:lnTo>
                                <a:lnTo>
                                  <a:pt x="80" y="90"/>
                                </a:lnTo>
                                <a:lnTo>
                                  <a:pt x="82" y="83"/>
                                </a:lnTo>
                                <a:lnTo>
                                  <a:pt x="84" y="74"/>
                                </a:lnTo>
                                <a:lnTo>
                                  <a:pt x="85" y="67"/>
                                </a:lnTo>
                                <a:lnTo>
                                  <a:pt x="85" y="58"/>
                                </a:lnTo>
                                <a:lnTo>
                                  <a:pt x="85" y="52"/>
                                </a:lnTo>
                                <a:lnTo>
                                  <a:pt x="84" y="45"/>
                                </a:lnTo>
                                <a:lnTo>
                                  <a:pt x="84" y="39"/>
                                </a:lnTo>
                                <a:lnTo>
                                  <a:pt x="81" y="31"/>
                                </a:lnTo>
                                <a:lnTo>
                                  <a:pt x="80" y="25"/>
                                </a:lnTo>
                                <a:lnTo>
                                  <a:pt x="78" y="17"/>
                                </a:lnTo>
                                <a:lnTo>
                                  <a:pt x="75" y="12"/>
                                </a:lnTo>
                                <a:lnTo>
                                  <a:pt x="74" y="6"/>
                                </a:lnTo>
                                <a:lnTo>
                                  <a:pt x="74" y="3"/>
                                </a:lnTo>
                                <a:lnTo>
                                  <a:pt x="75" y="0"/>
                                </a:lnTo>
                                <a:lnTo>
                                  <a:pt x="79" y="0"/>
                                </a:lnTo>
                                <a:lnTo>
                                  <a:pt x="80" y="2"/>
                                </a:lnTo>
                                <a:lnTo>
                                  <a:pt x="85" y="8"/>
                                </a:lnTo>
                                <a:lnTo>
                                  <a:pt x="86" y="12"/>
                                </a:lnTo>
                                <a:lnTo>
                                  <a:pt x="90" y="18"/>
                                </a:lnTo>
                                <a:lnTo>
                                  <a:pt x="92" y="25"/>
                                </a:lnTo>
                                <a:lnTo>
                                  <a:pt x="95" y="33"/>
                                </a:lnTo>
                                <a:lnTo>
                                  <a:pt x="96" y="39"/>
                                </a:lnTo>
                                <a:lnTo>
                                  <a:pt x="98" y="48"/>
                                </a:lnTo>
                                <a:lnTo>
                                  <a:pt x="100" y="58"/>
                                </a:lnTo>
                                <a:lnTo>
                                  <a:pt x="101" y="69"/>
                                </a:lnTo>
                                <a:lnTo>
                                  <a:pt x="101" y="73"/>
                                </a:lnTo>
                                <a:lnTo>
                                  <a:pt x="101" y="78"/>
                                </a:lnTo>
                                <a:lnTo>
                                  <a:pt x="101" y="84"/>
                                </a:lnTo>
                                <a:lnTo>
                                  <a:pt x="102" y="91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17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30"/>
                                </a:lnTo>
                                <a:lnTo>
                                  <a:pt x="100" y="136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51"/>
                                </a:lnTo>
                                <a:lnTo>
                                  <a:pt x="98" y="159"/>
                                </a:lnTo>
                                <a:lnTo>
                                  <a:pt x="97" y="167"/>
                                </a:lnTo>
                                <a:lnTo>
                                  <a:pt x="96" y="175"/>
                                </a:lnTo>
                                <a:lnTo>
                                  <a:pt x="93" y="183"/>
                                </a:lnTo>
                                <a:lnTo>
                                  <a:pt x="92" y="190"/>
                                </a:lnTo>
                                <a:lnTo>
                                  <a:pt x="90" y="198"/>
                                </a:lnTo>
                                <a:lnTo>
                                  <a:pt x="89" y="208"/>
                                </a:lnTo>
                                <a:lnTo>
                                  <a:pt x="86" y="217"/>
                                </a:lnTo>
                                <a:lnTo>
                                  <a:pt x="84" y="227"/>
                                </a:lnTo>
                                <a:lnTo>
                                  <a:pt x="80" y="235"/>
                                </a:lnTo>
                                <a:lnTo>
                                  <a:pt x="79" y="245"/>
                                </a:lnTo>
                                <a:lnTo>
                                  <a:pt x="79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2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91960"/>
                            <a:ext cx="69156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1226">
                                <a:moveTo>
                                  <a:pt x="0" y="52"/>
                                </a:moveTo>
                                <a:lnTo>
                                  <a:pt x="6" y="56"/>
                                </a:lnTo>
                                <a:lnTo>
                                  <a:pt x="15" y="60"/>
                                </a:lnTo>
                                <a:lnTo>
                                  <a:pt x="22" y="62"/>
                                </a:lnTo>
                                <a:lnTo>
                                  <a:pt x="30" y="66"/>
                                </a:lnTo>
                                <a:lnTo>
                                  <a:pt x="36" y="67"/>
                                </a:lnTo>
                                <a:lnTo>
                                  <a:pt x="44" y="69"/>
                                </a:lnTo>
                                <a:lnTo>
                                  <a:pt x="51" y="72"/>
                                </a:lnTo>
                                <a:lnTo>
                                  <a:pt x="59" y="74"/>
                                </a:lnTo>
                                <a:lnTo>
                                  <a:pt x="66" y="76"/>
                                </a:lnTo>
                                <a:lnTo>
                                  <a:pt x="74" y="78"/>
                                </a:lnTo>
                                <a:lnTo>
                                  <a:pt x="81" y="79"/>
                                </a:lnTo>
                                <a:lnTo>
                                  <a:pt x="89" y="82"/>
                                </a:lnTo>
                                <a:lnTo>
                                  <a:pt x="96" y="83"/>
                                </a:lnTo>
                                <a:lnTo>
                                  <a:pt x="103" y="84"/>
                                </a:lnTo>
                                <a:lnTo>
                                  <a:pt x="111" y="85"/>
                                </a:lnTo>
                                <a:lnTo>
                                  <a:pt x="119" y="87"/>
                                </a:lnTo>
                                <a:lnTo>
                                  <a:pt x="125" y="87"/>
                                </a:lnTo>
                                <a:lnTo>
                                  <a:pt x="134" y="88"/>
                                </a:lnTo>
                                <a:lnTo>
                                  <a:pt x="140" y="88"/>
                                </a:lnTo>
                                <a:lnTo>
                                  <a:pt x="147" y="89"/>
                                </a:lnTo>
                                <a:lnTo>
                                  <a:pt x="154" y="89"/>
                                </a:lnTo>
                                <a:lnTo>
                                  <a:pt x="162" y="90"/>
                                </a:lnTo>
                                <a:lnTo>
                                  <a:pt x="168" y="90"/>
                                </a:lnTo>
                                <a:lnTo>
                                  <a:pt x="176" y="91"/>
                                </a:lnTo>
                                <a:lnTo>
                                  <a:pt x="182" y="91"/>
                                </a:lnTo>
                                <a:lnTo>
                                  <a:pt x="191" y="91"/>
                                </a:lnTo>
                                <a:lnTo>
                                  <a:pt x="197" y="91"/>
                                </a:lnTo>
                                <a:lnTo>
                                  <a:pt x="205" y="91"/>
                                </a:lnTo>
                                <a:lnTo>
                                  <a:pt x="211" y="91"/>
                                </a:lnTo>
                                <a:lnTo>
                                  <a:pt x="219" y="91"/>
                                </a:lnTo>
                                <a:lnTo>
                                  <a:pt x="226" y="91"/>
                                </a:lnTo>
                                <a:lnTo>
                                  <a:pt x="235" y="93"/>
                                </a:lnTo>
                                <a:lnTo>
                                  <a:pt x="241" y="93"/>
                                </a:lnTo>
                                <a:lnTo>
                                  <a:pt x="247" y="93"/>
                                </a:lnTo>
                                <a:lnTo>
                                  <a:pt x="253" y="93"/>
                                </a:lnTo>
                                <a:lnTo>
                                  <a:pt x="259" y="93"/>
                                </a:lnTo>
                                <a:lnTo>
                                  <a:pt x="265" y="93"/>
                                </a:lnTo>
                                <a:lnTo>
                                  <a:pt x="271" y="93"/>
                                </a:lnTo>
                                <a:lnTo>
                                  <a:pt x="277" y="93"/>
                                </a:lnTo>
                                <a:lnTo>
                                  <a:pt x="283" y="93"/>
                                </a:lnTo>
                                <a:lnTo>
                                  <a:pt x="289" y="93"/>
                                </a:lnTo>
                                <a:lnTo>
                                  <a:pt x="295" y="93"/>
                                </a:lnTo>
                                <a:lnTo>
                                  <a:pt x="303" y="93"/>
                                </a:lnTo>
                                <a:lnTo>
                                  <a:pt x="309" y="93"/>
                                </a:lnTo>
                                <a:lnTo>
                                  <a:pt x="315" y="93"/>
                                </a:lnTo>
                                <a:lnTo>
                                  <a:pt x="321" y="93"/>
                                </a:lnTo>
                                <a:lnTo>
                                  <a:pt x="327" y="94"/>
                                </a:lnTo>
                                <a:lnTo>
                                  <a:pt x="334" y="95"/>
                                </a:lnTo>
                                <a:lnTo>
                                  <a:pt x="340" y="95"/>
                                </a:lnTo>
                                <a:lnTo>
                                  <a:pt x="346" y="95"/>
                                </a:lnTo>
                                <a:lnTo>
                                  <a:pt x="353" y="96"/>
                                </a:lnTo>
                                <a:lnTo>
                                  <a:pt x="360" y="98"/>
                                </a:lnTo>
                                <a:lnTo>
                                  <a:pt x="366" y="98"/>
                                </a:lnTo>
                                <a:lnTo>
                                  <a:pt x="373" y="99"/>
                                </a:lnTo>
                                <a:lnTo>
                                  <a:pt x="379" y="100"/>
                                </a:lnTo>
                                <a:lnTo>
                                  <a:pt x="387" y="102"/>
                                </a:lnTo>
                                <a:lnTo>
                                  <a:pt x="393" y="102"/>
                                </a:lnTo>
                                <a:lnTo>
                                  <a:pt x="400" y="105"/>
                                </a:lnTo>
                                <a:lnTo>
                                  <a:pt x="406" y="105"/>
                                </a:lnTo>
                                <a:lnTo>
                                  <a:pt x="413" y="107"/>
                                </a:lnTo>
                                <a:lnTo>
                                  <a:pt x="419" y="110"/>
                                </a:lnTo>
                                <a:lnTo>
                                  <a:pt x="427" y="111"/>
                                </a:lnTo>
                                <a:lnTo>
                                  <a:pt x="434" y="113"/>
                                </a:lnTo>
                                <a:lnTo>
                                  <a:pt x="443" y="117"/>
                                </a:lnTo>
                                <a:lnTo>
                                  <a:pt x="449" y="118"/>
                                </a:lnTo>
                                <a:lnTo>
                                  <a:pt x="456" y="119"/>
                                </a:lnTo>
                                <a:lnTo>
                                  <a:pt x="463" y="123"/>
                                </a:lnTo>
                                <a:lnTo>
                                  <a:pt x="470" y="126"/>
                                </a:lnTo>
                                <a:lnTo>
                                  <a:pt x="478" y="128"/>
                                </a:lnTo>
                                <a:lnTo>
                                  <a:pt x="485" y="132"/>
                                </a:lnTo>
                                <a:lnTo>
                                  <a:pt x="492" y="134"/>
                                </a:lnTo>
                                <a:lnTo>
                                  <a:pt x="501" y="138"/>
                                </a:lnTo>
                                <a:lnTo>
                                  <a:pt x="507" y="141"/>
                                </a:lnTo>
                                <a:lnTo>
                                  <a:pt x="515" y="145"/>
                                </a:lnTo>
                                <a:lnTo>
                                  <a:pt x="523" y="150"/>
                                </a:lnTo>
                                <a:lnTo>
                                  <a:pt x="530" y="154"/>
                                </a:lnTo>
                                <a:lnTo>
                                  <a:pt x="537" y="157"/>
                                </a:lnTo>
                                <a:lnTo>
                                  <a:pt x="547" y="163"/>
                                </a:lnTo>
                                <a:lnTo>
                                  <a:pt x="554" y="167"/>
                                </a:lnTo>
                                <a:lnTo>
                                  <a:pt x="563" y="173"/>
                                </a:lnTo>
                                <a:lnTo>
                                  <a:pt x="570" y="177"/>
                                </a:lnTo>
                                <a:lnTo>
                                  <a:pt x="579" y="183"/>
                                </a:lnTo>
                                <a:lnTo>
                                  <a:pt x="587" y="189"/>
                                </a:lnTo>
                                <a:lnTo>
                                  <a:pt x="596" y="195"/>
                                </a:lnTo>
                                <a:lnTo>
                                  <a:pt x="604" y="200"/>
                                </a:lnTo>
                                <a:lnTo>
                                  <a:pt x="614" y="206"/>
                                </a:lnTo>
                                <a:lnTo>
                                  <a:pt x="622" y="213"/>
                                </a:lnTo>
                                <a:lnTo>
                                  <a:pt x="632" y="221"/>
                                </a:lnTo>
                                <a:lnTo>
                                  <a:pt x="639" y="227"/>
                                </a:lnTo>
                                <a:lnTo>
                                  <a:pt x="649" y="234"/>
                                </a:lnTo>
                                <a:lnTo>
                                  <a:pt x="659" y="241"/>
                                </a:lnTo>
                                <a:lnTo>
                                  <a:pt x="667" y="249"/>
                                </a:lnTo>
                                <a:lnTo>
                                  <a:pt x="677" y="257"/>
                                </a:lnTo>
                                <a:lnTo>
                                  <a:pt x="686" y="266"/>
                                </a:lnTo>
                                <a:lnTo>
                                  <a:pt x="697" y="276"/>
                                </a:lnTo>
                                <a:lnTo>
                                  <a:pt x="706" y="284"/>
                                </a:lnTo>
                                <a:lnTo>
                                  <a:pt x="714" y="290"/>
                                </a:lnTo>
                                <a:lnTo>
                                  <a:pt x="722" y="300"/>
                                </a:lnTo>
                                <a:lnTo>
                                  <a:pt x="726" y="302"/>
                                </a:lnTo>
                                <a:lnTo>
                                  <a:pt x="731" y="307"/>
                                </a:lnTo>
                                <a:lnTo>
                                  <a:pt x="736" y="313"/>
                                </a:lnTo>
                                <a:lnTo>
                                  <a:pt x="742" y="320"/>
                                </a:lnTo>
                                <a:lnTo>
                                  <a:pt x="745" y="323"/>
                                </a:lnTo>
                                <a:lnTo>
                                  <a:pt x="750" y="328"/>
                                </a:lnTo>
                                <a:lnTo>
                                  <a:pt x="755" y="334"/>
                                </a:lnTo>
                                <a:lnTo>
                                  <a:pt x="761" y="340"/>
                                </a:lnTo>
                                <a:lnTo>
                                  <a:pt x="766" y="348"/>
                                </a:lnTo>
                                <a:lnTo>
                                  <a:pt x="771" y="354"/>
                                </a:lnTo>
                                <a:lnTo>
                                  <a:pt x="776" y="360"/>
                                </a:lnTo>
                                <a:lnTo>
                                  <a:pt x="782" y="367"/>
                                </a:lnTo>
                                <a:lnTo>
                                  <a:pt x="788" y="373"/>
                                </a:lnTo>
                                <a:lnTo>
                                  <a:pt x="793" y="381"/>
                                </a:lnTo>
                                <a:lnTo>
                                  <a:pt x="798" y="387"/>
                                </a:lnTo>
                                <a:lnTo>
                                  <a:pt x="804" y="394"/>
                                </a:lnTo>
                                <a:lnTo>
                                  <a:pt x="808" y="401"/>
                                </a:lnTo>
                                <a:lnTo>
                                  <a:pt x="815" y="410"/>
                                </a:lnTo>
                                <a:lnTo>
                                  <a:pt x="821" y="417"/>
                                </a:lnTo>
                                <a:lnTo>
                                  <a:pt x="827" y="426"/>
                                </a:lnTo>
                                <a:lnTo>
                                  <a:pt x="832" y="432"/>
                                </a:lnTo>
                                <a:lnTo>
                                  <a:pt x="838" y="440"/>
                                </a:lnTo>
                                <a:lnTo>
                                  <a:pt x="844" y="448"/>
                                </a:lnTo>
                                <a:lnTo>
                                  <a:pt x="850" y="457"/>
                                </a:lnTo>
                                <a:lnTo>
                                  <a:pt x="855" y="465"/>
                                </a:lnTo>
                                <a:lnTo>
                                  <a:pt x="861" y="473"/>
                                </a:lnTo>
                                <a:lnTo>
                                  <a:pt x="867" y="482"/>
                                </a:lnTo>
                                <a:lnTo>
                                  <a:pt x="873" y="492"/>
                                </a:lnTo>
                                <a:lnTo>
                                  <a:pt x="879" y="499"/>
                                </a:lnTo>
                                <a:lnTo>
                                  <a:pt x="884" y="507"/>
                                </a:lnTo>
                                <a:lnTo>
                                  <a:pt x="889" y="516"/>
                                </a:lnTo>
                                <a:lnTo>
                                  <a:pt x="895" y="524"/>
                                </a:lnTo>
                                <a:lnTo>
                                  <a:pt x="900" y="533"/>
                                </a:lnTo>
                                <a:lnTo>
                                  <a:pt x="906" y="543"/>
                                </a:lnTo>
                                <a:lnTo>
                                  <a:pt x="911" y="551"/>
                                </a:lnTo>
                                <a:lnTo>
                                  <a:pt x="918" y="561"/>
                                </a:lnTo>
                                <a:lnTo>
                                  <a:pt x="922" y="570"/>
                                </a:lnTo>
                                <a:lnTo>
                                  <a:pt x="928" y="578"/>
                                </a:lnTo>
                                <a:lnTo>
                                  <a:pt x="931" y="588"/>
                                </a:lnTo>
                                <a:lnTo>
                                  <a:pt x="937" y="596"/>
                                </a:lnTo>
                                <a:lnTo>
                                  <a:pt x="942" y="606"/>
                                </a:lnTo>
                                <a:lnTo>
                                  <a:pt x="947" y="616"/>
                                </a:lnTo>
                                <a:lnTo>
                                  <a:pt x="952" y="625"/>
                                </a:lnTo>
                                <a:lnTo>
                                  <a:pt x="957" y="634"/>
                                </a:lnTo>
                                <a:lnTo>
                                  <a:pt x="962" y="642"/>
                                </a:lnTo>
                                <a:lnTo>
                                  <a:pt x="965" y="651"/>
                                </a:lnTo>
                                <a:lnTo>
                                  <a:pt x="969" y="661"/>
                                </a:lnTo>
                                <a:lnTo>
                                  <a:pt x="975" y="670"/>
                                </a:lnTo>
                                <a:lnTo>
                                  <a:pt x="977" y="679"/>
                                </a:lnTo>
                                <a:lnTo>
                                  <a:pt x="982" y="688"/>
                                </a:lnTo>
                                <a:lnTo>
                                  <a:pt x="986" y="698"/>
                                </a:lnTo>
                                <a:lnTo>
                                  <a:pt x="990" y="707"/>
                                </a:lnTo>
                                <a:lnTo>
                                  <a:pt x="993" y="715"/>
                                </a:lnTo>
                                <a:lnTo>
                                  <a:pt x="996" y="725"/>
                                </a:lnTo>
                                <a:lnTo>
                                  <a:pt x="999" y="734"/>
                                </a:lnTo>
                                <a:lnTo>
                                  <a:pt x="1002" y="743"/>
                                </a:lnTo>
                                <a:lnTo>
                                  <a:pt x="1004" y="751"/>
                                </a:lnTo>
                                <a:lnTo>
                                  <a:pt x="1008" y="760"/>
                                </a:lnTo>
                                <a:lnTo>
                                  <a:pt x="1010" y="768"/>
                                </a:lnTo>
                                <a:lnTo>
                                  <a:pt x="1014" y="778"/>
                                </a:lnTo>
                                <a:lnTo>
                                  <a:pt x="1015" y="786"/>
                                </a:lnTo>
                                <a:lnTo>
                                  <a:pt x="1016" y="794"/>
                                </a:lnTo>
                                <a:lnTo>
                                  <a:pt x="1018" y="803"/>
                                </a:lnTo>
                                <a:lnTo>
                                  <a:pt x="1020" y="811"/>
                                </a:lnTo>
                                <a:lnTo>
                                  <a:pt x="1020" y="818"/>
                                </a:lnTo>
                                <a:lnTo>
                                  <a:pt x="1021" y="826"/>
                                </a:lnTo>
                                <a:lnTo>
                                  <a:pt x="1021" y="833"/>
                                </a:lnTo>
                                <a:lnTo>
                                  <a:pt x="1024" y="842"/>
                                </a:lnTo>
                                <a:lnTo>
                                  <a:pt x="1024" y="848"/>
                                </a:lnTo>
                                <a:lnTo>
                                  <a:pt x="1024" y="855"/>
                                </a:lnTo>
                                <a:lnTo>
                                  <a:pt x="1024" y="862"/>
                                </a:lnTo>
                                <a:lnTo>
                                  <a:pt x="1024" y="870"/>
                                </a:lnTo>
                                <a:lnTo>
                                  <a:pt x="1022" y="876"/>
                                </a:lnTo>
                                <a:lnTo>
                                  <a:pt x="1022" y="883"/>
                                </a:lnTo>
                                <a:lnTo>
                                  <a:pt x="1022" y="890"/>
                                </a:lnTo>
                                <a:lnTo>
                                  <a:pt x="1022" y="898"/>
                                </a:lnTo>
                                <a:lnTo>
                                  <a:pt x="1021" y="903"/>
                                </a:lnTo>
                                <a:lnTo>
                                  <a:pt x="1020" y="909"/>
                                </a:lnTo>
                                <a:lnTo>
                                  <a:pt x="1019" y="915"/>
                                </a:lnTo>
                                <a:lnTo>
                                  <a:pt x="1018" y="921"/>
                                </a:lnTo>
                                <a:lnTo>
                                  <a:pt x="1015" y="927"/>
                                </a:lnTo>
                                <a:lnTo>
                                  <a:pt x="1015" y="933"/>
                                </a:lnTo>
                                <a:lnTo>
                                  <a:pt x="1014" y="939"/>
                                </a:lnTo>
                                <a:lnTo>
                                  <a:pt x="1013" y="945"/>
                                </a:lnTo>
                                <a:lnTo>
                                  <a:pt x="1010" y="951"/>
                                </a:lnTo>
                                <a:lnTo>
                                  <a:pt x="1009" y="958"/>
                                </a:lnTo>
                                <a:lnTo>
                                  <a:pt x="1007" y="964"/>
                                </a:lnTo>
                                <a:lnTo>
                                  <a:pt x="1005" y="970"/>
                                </a:lnTo>
                                <a:lnTo>
                                  <a:pt x="1003" y="976"/>
                                </a:lnTo>
                                <a:lnTo>
                                  <a:pt x="1002" y="982"/>
                                </a:lnTo>
                                <a:lnTo>
                                  <a:pt x="999" y="989"/>
                                </a:lnTo>
                                <a:lnTo>
                                  <a:pt x="998" y="995"/>
                                </a:lnTo>
                                <a:lnTo>
                                  <a:pt x="995" y="1005"/>
                                </a:lnTo>
                                <a:lnTo>
                                  <a:pt x="990" y="1016"/>
                                </a:lnTo>
                                <a:lnTo>
                                  <a:pt x="988" y="1022"/>
                                </a:lnTo>
                                <a:lnTo>
                                  <a:pt x="986" y="1028"/>
                                </a:lnTo>
                                <a:lnTo>
                                  <a:pt x="984" y="1034"/>
                                </a:lnTo>
                                <a:lnTo>
                                  <a:pt x="982" y="1042"/>
                                </a:lnTo>
                                <a:lnTo>
                                  <a:pt x="981" y="1048"/>
                                </a:lnTo>
                                <a:lnTo>
                                  <a:pt x="980" y="1054"/>
                                </a:lnTo>
                                <a:lnTo>
                                  <a:pt x="977" y="1060"/>
                                </a:lnTo>
                                <a:lnTo>
                                  <a:pt x="976" y="1066"/>
                                </a:lnTo>
                                <a:lnTo>
                                  <a:pt x="975" y="1072"/>
                                </a:lnTo>
                                <a:lnTo>
                                  <a:pt x="974" y="1080"/>
                                </a:lnTo>
                                <a:lnTo>
                                  <a:pt x="971" y="1087"/>
                                </a:lnTo>
                                <a:lnTo>
                                  <a:pt x="971" y="1094"/>
                                </a:lnTo>
                                <a:lnTo>
                                  <a:pt x="969" y="1100"/>
                                </a:lnTo>
                                <a:lnTo>
                                  <a:pt x="969" y="1108"/>
                                </a:lnTo>
                                <a:lnTo>
                                  <a:pt x="967" y="1115"/>
                                </a:lnTo>
                                <a:lnTo>
                                  <a:pt x="967" y="1122"/>
                                </a:lnTo>
                                <a:lnTo>
                                  <a:pt x="965" y="1130"/>
                                </a:lnTo>
                                <a:lnTo>
                                  <a:pt x="964" y="1138"/>
                                </a:lnTo>
                                <a:lnTo>
                                  <a:pt x="964" y="1145"/>
                                </a:lnTo>
                                <a:lnTo>
                                  <a:pt x="964" y="1154"/>
                                </a:lnTo>
                                <a:lnTo>
                                  <a:pt x="963" y="1163"/>
                                </a:lnTo>
                                <a:lnTo>
                                  <a:pt x="963" y="1171"/>
                                </a:lnTo>
                                <a:lnTo>
                                  <a:pt x="963" y="1180"/>
                                </a:lnTo>
                                <a:lnTo>
                                  <a:pt x="964" y="1188"/>
                                </a:lnTo>
                                <a:lnTo>
                                  <a:pt x="964" y="1198"/>
                                </a:lnTo>
                                <a:lnTo>
                                  <a:pt x="964" y="1206"/>
                                </a:lnTo>
                                <a:lnTo>
                                  <a:pt x="965" y="1216"/>
                                </a:lnTo>
                                <a:lnTo>
                                  <a:pt x="968" y="1226"/>
                                </a:lnTo>
                                <a:lnTo>
                                  <a:pt x="1035" y="1220"/>
                                </a:lnTo>
                                <a:lnTo>
                                  <a:pt x="1033" y="1211"/>
                                </a:lnTo>
                                <a:lnTo>
                                  <a:pt x="1032" y="1202"/>
                                </a:lnTo>
                                <a:lnTo>
                                  <a:pt x="1032" y="1193"/>
                                </a:lnTo>
                                <a:lnTo>
                                  <a:pt x="1032" y="1186"/>
                                </a:lnTo>
                                <a:lnTo>
                                  <a:pt x="1031" y="1178"/>
                                </a:lnTo>
                                <a:lnTo>
                                  <a:pt x="1031" y="1171"/>
                                </a:lnTo>
                                <a:lnTo>
                                  <a:pt x="1031" y="1163"/>
                                </a:lnTo>
                                <a:lnTo>
                                  <a:pt x="1032" y="1156"/>
                                </a:lnTo>
                                <a:lnTo>
                                  <a:pt x="1032" y="1148"/>
                                </a:lnTo>
                                <a:lnTo>
                                  <a:pt x="1032" y="1141"/>
                                </a:lnTo>
                                <a:lnTo>
                                  <a:pt x="1033" y="1133"/>
                                </a:lnTo>
                                <a:lnTo>
                                  <a:pt x="1035" y="1127"/>
                                </a:lnTo>
                                <a:lnTo>
                                  <a:pt x="1035" y="1120"/>
                                </a:lnTo>
                                <a:lnTo>
                                  <a:pt x="1035" y="1114"/>
                                </a:lnTo>
                                <a:lnTo>
                                  <a:pt x="1036" y="1108"/>
                                </a:lnTo>
                                <a:lnTo>
                                  <a:pt x="1038" y="1102"/>
                                </a:lnTo>
                                <a:lnTo>
                                  <a:pt x="1038" y="1094"/>
                                </a:lnTo>
                                <a:lnTo>
                                  <a:pt x="1040" y="1088"/>
                                </a:lnTo>
                                <a:lnTo>
                                  <a:pt x="1041" y="1082"/>
                                </a:lnTo>
                                <a:lnTo>
                                  <a:pt x="1042" y="1076"/>
                                </a:lnTo>
                                <a:lnTo>
                                  <a:pt x="1043" y="1070"/>
                                </a:lnTo>
                                <a:lnTo>
                                  <a:pt x="1046" y="1065"/>
                                </a:lnTo>
                                <a:lnTo>
                                  <a:pt x="1047" y="1059"/>
                                </a:lnTo>
                                <a:lnTo>
                                  <a:pt x="1048" y="1054"/>
                                </a:lnTo>
                                <a:lnTo>
                                  <a:pt x="1049" y="1048"/>
                                </a:lnTo>
                                <a:lnTo>
                                  <a:pt x="1052" y="1042"/>
                                </a:lnTo>
                                <a:lnTo>
                                  <a:pt x="1053" y="1036"/>
                                </a:lnTo>
                                <a:lnTo>
                                  <a:pt x="1054" y="1031"/>
                                </a:lnTo>
                                <a:lnTo>
                                  <a:pt x="1059" y="1020"/>
                                </a:lnTo>
                                <a:lnTo>
                                  <a:pt x="1063" y="1009"/>
                                </a:lnTo>
                                <a:lnTo>
                                  <a:pt x="1064" y="1001"/>
                                </a:lnTo>
                                <a:lnTo>
                                  <a:pt x="1066" y="995"/>
                                </a:lnTo>
                                <a:lnTo>
                                  <a:pt x="1067" y="989"/>
                                </a:lnTo>
                                <a:lnTo>
                                  <a:pt x="1070" y="982"/>
                                </a:lnTo>
                                <a:lnTo>
                                  <a:pt x="1071" y="976"/>
                                </a:lnTo>
                                <a:lnTo>
                                  <a:pt x="1074" y="970"/>
                                </a:lnTo>
                                <a:lnTo>
                                  <a:pt x="1075" y="962"/>
                                </a:lnTo>
                                <a:lnTo>
                                  <a:pt x="1077" y="956"/>
                                </a:lnTo>
                                <a:lnTo>
                                  <a:pt x="1078" y="950"/>
                                </a:lnTo>
                                <a:lnTo>
                                  <a:pt x="1080" y="943"/>
                                </a:lnTo>
                                <a:lnTo>
                                  <a:pt x="1081" y="936"/>
                                </a:lnTo>
                                <a:lnTo>
                                  <a:pt x="1083" y="930"/>
                                </a:lnTo>
                                <a:lnTo>
                                  <a:pt x="1084" y="922"/>
                                </a:lnTo>
                                <a:lnTo>
                                  <a:pt x="1086" y="915"/>
                                </a:lnTo>
                                <a:lnTo>
                                  <a:pt x="1087" y="908"/>
                                </a:lnTo>
                                <a:lnTo>
                                  <a:pt x="1088" y="901"/>
                                </a:lnTo>
                                <a:lnTo>
                                  <a:pt x="1088" y="893"/>
                                </a:lnTo>
                                <a:lnTo>
                                  <a:pt x="1088" y="886"/>
                                </a:lnTo>
                                <a:lnTo>
                                  <a:pt x="1088" y="877"/>
                                </a:lnTo>
                                <a:lnTo>
                                  <a:pt x="1089" y="871"/>
                                </a:lnTo>
                                <a:lnTo>
                                  <a:pt x="1089" y="861"/>
                                </a:lnTo>
                                <a:lnTo>
                                  <a:pt x="1089" y="854"/>
                                </a:lnTo>
                                <a:lnTo>
                                  <a:pt x="1089" y="844"/>
                                </a:lnTo>
                                <a:lnTo>
                                  <a:pt x="1089" y="838"/>
                                </a:lnTo>
                                <a:lnTo>
                                  <a:pt x="1087" y="828"/>
                                </a:lnTo>
                                <a:lnTo>
                                  <a:pt x="1087" y="818"/>
                                </a:lnTo>
                                <a:lnTo>
                                  <a:pt x="1086" y="810"/>
                                </a:lnTo>
                                <a:lnTo>
                                  <a:pt x="1084" y="801"/>
                                </a:lnTo>
                                <a:lnTo>
                                  <a:pt x="1082" y="792"/>
                                </a:lnTo>
                                <a:lnTo>
                                  <a:pt x="1081" y="782"/>
                                </a:lnTo>
                                <a:lnTo>
                                  <a:pt x="1080" y="773"/>
                                </a:lnTo>
                                <a:lnTo>
                                  <a:pt x="1077" y="764"/>
                                </a:lnTo>
                                <a:lnTo>
                                  <a:pt x="1074" y="753"/>
                                </a:lnTo>
                                <a:lnTo>
                                  <a:pt x="1071" y="744"/>
                                </a:lnTo>
                                <a:lnTo>
                                  <a:pt x="1067" y="734"/>
                                </a:lnTo>
                                <a:lnTo>
                                  <a:pt x="1066" y="726"/>
                                </a:lnTo>
                                <a:lnTo>
                                  <a:pt x="1061" y="715"/>
                                </a:lnTo>
                                <a:lnTo>
                                  <a:pt x="1059" y="706"/>
                                </a:lnTo>
                                <a:lnTo>
                                  <a:pt x="1054" y="697"/>
                                </a:lnTo>
                                <a:lnTo>
                                  <a:pt x="1052" y="688"/>
                                </a:lnTo>
                                <a:lnTo>
                                  <a:pt x="1047" y="677"/>
                                </a:lnTo>
                                <a:lnTo>
                                  <a:pt x="1043" y="668"/>
                                </a:lnTo>
                                <a:lnTo>
                                  <a:pt x="1040" y="657"/>
                                </a:lnTo>
                                <a:lnTo>
                                  <a:pt x="1035" y="649"/>
                                </a:lnTo>
                                <a:lnTo>
                                  <a:pt x="1030" y="638"/>
                                </a:lnTo>
                                <a:lnTo>
                                  <a:pt x="1026" y="628"/>
                                </a:lnTo>
                                <a:lnTo>
                                  <a:pt x="1021" y="620"/>
                                </a:lnTo>
                                <a:lnTo>
                                  <a:pt x="1018" y="610"/>
                                </a:lnTo>
                                <a:lnTo>
                                  <a:pt x="1012" y="600"/>
                                </a:lnTo>
                                <a:lnTo>
                                  <a:pt x="1007" y="590"/>
                                </a:lnTo>
                                <a:lnTo>
                                  <a:pt x="1002" y="581"/>
                                </a:lnTo>
                                <a:lnTo>
                                  <a:pt x="996" y="571"/>
                                </a:lnTo>
                                <a:lnTo>
                                  <a:pt x="991" y="561"/>
                                </a:lnTo>
                                <a:lnTo>
                                  <a:pt x="986" y="551"/>
                                </a:lnTo>
                                <a:lnTo>
                                  <a:pt x="981" y="543"/>
                                </a:lnTo>
                                <a:lnTo>
                                  <a:pt x="976" y="533"/>
                                </a:lnTo>
                                <a:lnTo>
                                  <a:pt x="969" y="523"/>
                                </a:lnTo>
                                <a:lnTo>
                                  <a:pt x="963" y="514"/>
                                </a:lnTo>
                                <a:lnTo>
                                  <a:pt x="957" y="505"/>
                                </a:lnTo>
                                <a:lnTo>
                                  <a:pt x="952" y="495"/>
                                </a:lnTo>
                                <a:lnTo>
                                  <a:pt x="946" y="485"/>
                                </a:lnTo>
                                <a:lnTo>
                                  <a:pt x="941" y="477"/>
                                </a:lnTo>
                                <a:lnTo>
                                  <a:pt x="935" y="467"/>
                                </a:lnTo>
                                <a:lnTo>
                                  <a:pt x="930" y="459"/>
                                </a:lnTo>
                                <a:lnTo>
                                  <a:pt x="924" y="450"/>
                                </a:lnTo>
                                <a:lnTo>
                                  <a:pt x="918" y="440"/>
                                </a:lnTo>
                                <a:lnTo>
                                  <a:pt x="911" y="432"/>
                                </a:lnTo>
                                <a:lnTo>
                                  <a:pt x="905" y="423"/>
                                </a:lnTo>
                                <a:lnTo>
                                  <a:pt x="898" y="413"/>
                                </a:lnTo>
                                <a:lnTo>
                                  <a:pt x="892" y="406"/>
                                </a:lnTo>
                                <a:lnTo>
                                  <a:pt x="886" y="398"/>
                                </a:lnTo>
                                <a:lnTo>
                                  <a:pt x="880" y="389"/>
                                </a:lnTo>
                                <a:lnTo>
                                  <a:pt x="874" y="381"/>
                                </a:lnTo>
                                <a:lnTo>
                                  <a:pt x="868" y="373"/>
                                </a:lnTo>
                                <a:lnTo>
                                  <a:pt x="862" y="365"/>
                                </a:lnTo>
                                <a:lnTo>
                                  <a:pt x="856" y="357"/>
                                </a:lnTo>
                                <a:lnTo>
                                  <a:pt x="850" y="350"/>
                                </a:lnTo>
                                <a:lnTo>
                                  <a:pt x="845" y="343"/>
                                </a:lnTo>
                                <a:lnTo>
                                  <a:pt x="839" y="335"/>
                                </a:lnTo>
                                <a:lnTo>
                                  <a:pt x="833" y="329"/>
                                </a:lnTo>
                                <a:lnTo>
                                  <a:pt x="827" y="322"/>
                                </a:lnTo>
                                <a:lnTo>
                                  <a:pt x="821" y="315"/>
                                </a:lnTo>
                                <a:lnTo>
                                  <a:pt x="815" y="309"/>
                                </a:lnTo>
                                <a:lnTo>
                                  <a:pt x="810" y="302"/>
                                </a:lnTo>
                                <a:lnTo>
                                  <a:pt x="804" y="295"/>
                                </a:lnTo>
                                <a:lnTo>
                                  <a:pt x="799" y="289"/>
                                </a:lnTo>
                                <a:lnTo>
                                  <a:pt x="794" y="284"/>
                                </a:lnTo>
                                <a:lnTo>
                                  <a:pt x="789" y="279"/>
                                </a:lnTo>
                                <a:lnTo>
                                  <a:pt x="783" y="273"/>
                                </a:lnTo>
                                <a:lnTo>
                                  <a:pt x="779" y="267"/>
                                </a:lnTo>
                                <a:lnTo>
                                  <a:pt x="774" y="262"/>
                                </a:lnTo>
                                <a:lnTo>
                                  <a:pt x="770" y="257"/>
                                </a:lnTo>
                                <a:lnTo>
                                  <a:pt x="765" y="252"/>
                                </a:lnTo>
                                <a:lnTo>
                                  <a:pt x="761" y="249"/>
                                </a:lnTo>
                                <a:lnTo>
                                  <a:pt x="756" y="245"/>
                                </a:lnTo>
                                <a:lnTo>
                                  <a:pt x="753" y="243"/>
                                </a:lnTo>
                                <a:lnTo>
                                  <a:pt x="742" y="232"/>
                                </a:lnTo>
                                <a:lnTo>
                                  <a:pt x="731" y="223"/>
                                </a:lnTo>
                                <a:lnTo>
                                  <a:pt x="720" y="213"/>
                                </a:lnTo>
                                <a:lnTo>
                                  <a:pt x="711" y="204"/>
                                </a:lnTo>
                                <a:lnTo>
                                  <a:pt x="700" y="195"/>
                                </a:lnTo>
                                <a:lnTo>
                                  <a:pt x="691" y="188"/>
                                </a:lnTo>
                                <a:lnTo>
                                  <a:pt x="681" y="179"/>
                                </a:lnTo>
                                <a:lnTo>
                                  <a:pt x="671" y="172"/>
                                </a:lnTo>
                                <a:lnTo>
                                  <a:pt x="661" y="163"/>
                                </a:lnTo>
                                <a:lnTo>
                                  <a:pt x="652" y="157"/>
                                </a:lnTo>
                                <a:lnTo>
                                  <a:pt x="642" y="151"/>
                                </a:lnTo>
                                <a:lnTo>
                                  <a:pt x="633" y="144"/>
                                </a:lnTo>
                                <a:lnTo>
                                  <a:pt x="624" y="138"/>
                                </a:lnTo>
                                <a:lnTo>
                                  <a:pt x="614" y="132"/>
                                </a:lnTo>
                                <a:lnTo>
                                  <a:pt x="605" y="127"/>
                                </a:lnTo>
                                <a:lnTo>
                                  <a:pt x="597" y="122"/>
                                </a:lnTo>
                                <a:lnTo>
                                  <a:pt x="587" y="116"/>
                                </a:lnTo>
                                <a:lnTo>
                                  <a:pt x="579" y="110"/>
                                </a:lnTo>
                                <a:lnTo>
                                  <a:pt x="569" y="105"/>
                                </a:lnTo>
                                <a:lnTo>
                                  <a:pt x="562" y="100"/>
                                </a:lnTo>
                                <a:lnTo>
                                  <a:pt x="552" y="95"/>
                                </a:lnTo>
                                <a:lnTo>
                                  <a:pt x="543" y="91"/>
                                </a:lnTo>
                                <a:lnTo>
                                  <a:pt x="535" y="87"/>
                                </a:lnTo>
                                <a:lnTo>
                                  <a:pt x="528" y="84"/>
                                </a:lnTo>
                                <a:lnTo>
                                  <a:pt x="518" y="79"/>
                                </a:lnTo>
                                <a:lnTo>
                                  <a:pt x="509" y="76"/>
                                </a:lnTo>
                                <a:lnTo>
                                  <a:pt x="502" y="72"/>
                                </a:lnTo>
                                <a:lnTo>
                                  <a:pt x="495" y="71"/>
                                </a:lnTo>
                                <a:lnTo>
                                  <a:pt x="486" y="67"/>
                                </a:lnTo>
                                <a:lnTo>
                                  <a:pt x="479" y="65"/>
                                </a:lnTo>
                                <a:lnTo>
                                  <a:pt x="472" y="62"/>
                                </a:lnTo>
                                <a:lnTo>
                                  <a:pt x="464" y="60"/>
                                </a:lnTo>
                                <a:lnTo>
                                  <a:pt x="455" y="57"/>
                                </a:lnTo>
                                <a:lnTo>
                                  <a:pt x="447" y="54"/>
                                </a:lnTo>
                                <a:lnTo>
                                  <a:pt x="439" y="52"/>
                                </a:lnTo>
                                <a:lnTo>
                                  <a:pt x="432" y="51"/>
                                </a:lnTo>
                                <a:lnTo>
                                  <a:pt x="424" y="47"/>
                                </a:lnTo>
                                <a:lnTo>
                                  <a:pt x="417" y="46"/>
                                </a:lnTo>
                                <a:lnTo>
                                  <a:pt x="408" y="45"/>
                                </a:lnTo>
                                <a:lnTo>
                                  <a:pt x="402" y="45"/>
                                </a:lnTo>
                                <a:lnTo>
                                  <a:pt x="394" y="43"/>
                                </a:lnTo>
                                <a:lnTo>
                                  <a:pt x="387" y="41"/>
                                </a:lnTo>
                                <a:lnTo>
                                  <a:pt x="380" y="39"/>
                                </a:lnTo>
                                <a:lnTo>
                                  <a:pt x="373" y="39"/>
                                </a:lnTo>
                                <a:lnTo>
                                  <a:pt x="367" y="39"/>
                                </a:lnTo>
                                <a:lnTo>
                                  <a:pt x="360" y="38"/>
                                </a:lnTo>
                                <a:lnTo>
                                  <a:pt x="353" y="38"/>
                                </a:lnTo>
                                <a:lnTo>
                                  <a:pt x="346" y="38"/>
                                </a:lnTo>
                                <a:lnTo>
                                  <a:pt x="339" y="37"/>
                                </a:lnTo>
                                <a:lnTo>
                                  <a:pt x="332" y="35"/>
                                </a:lnTo>
                                <a:lnTo>
                                  <a:pt x="325" y="34"/>
                                </a:lnTo>
                                <a:lnTo>
                                  <a:pt x="318" y="34"/>
                                </a:lnTo>
                                <a:lnTo>
                                  <a:pt x="311" y="34"/>
                                </a:lnTo>
                                <a:lnTo>
                                  <a:pt x="304" y="34"/>
                                </a:lnTo>
                                <a:lnTo>
                                  <a:pt x="298" y="34"/>
                                </a:lnTo>
                                <a:lnTo>
                                  <a:pt x="292" y="34"/>
                                </a:lnTo>
                                <a:lnTo>
                                  <a:pt x="284" y="34"/>
                                </a:lnTo>
                                <a:lnTo>
                                  <a:pt x="278" y="34"/>
                                </a:lnTo>
                                <a:lnTo>
                                  <a:pt x="271" y="34"/>
                                </a:lnTo>
                                <a:lnTo>
                                  <a:pt x="265" y="34"/>
                                </a:lnTo>
                                <a:lnTo>
                                  <a:pt x="259" y="34"/>
                                </a:lnTo>
                                <a:lnTo>
                                  <a:pt x="253" y="34"/>
                                </a:lnTo>
                                <a:lnTo>
                                  <a:pt x="247" y="34"/>
                                </a:lnTo>
                                <a:lnTo>
                                  <a:pt x="241" y="34"/>
                                </a:lnTo>
                                <a:lnTo>
                                  <a:pt x="233" y="33"/>
                                </a:lnTo>
                                <a:lnTo>
                                  <a:pt x="226" y="33"/>
                                </a:lnTo>
                                <a:lnTo>
                                  <a:pt x="219" y="33"/>
                                </a:lnTo>
                                <a:lnTo>
                                  <a:pt x="213" y="33"/>
                                </a:lnTo>
                                <a:lnTo>
                                  <a:pt x="205" y="33"/>
                                </a:lnTo>
                                <a:lnTo>
                                  <a:pt x="199" y="33"/>
                                </a:lnTo>
                                <a:lnTo>
                                  <a:pt x="192" y="33"/>
                                </a:lnTo>
                                <a:lnTo>
                                  <a:pt x="186" y="33"/>
                                </a:lnTo>
                                <a:lnTo>
                                  <a:pt x="180" y="32"/>
                                </a:lnTo>
                                <a:lnTo>
                                  <a:pt x="174" y="32"/>
                                </a:lnTo>
                                <a:lnTo>
                                  <a:pt x="166" y="32"/>
                                </a:lnTo>
                                <a:lnTo>
                                  <a:pt x="160" y="32"/>
                                </a:lnTo>
                                <a:lnTo>
                                  <a:pt x="154" y="30"/>
                                </a:lnTo>
                                <a:lnTo>
                                  <a:pt x="147" y="30"/>
                                </a:lnTo>
                                <a:lnTo>
                                  <a:pt x="141" y="29"/>
                                </a:lnTo>
                                <a:lnTo>
                                  <a:pt x="135" y="29"/>
                                </a:lnTo>
                                <a:lnTo>
                                  <a:pt x="128" y="27"/>
                                </a:lnTo>
                                <a:lnTo>
                                  <a:pt x="122" y="27"/>
                                </a:lnTo>
                                <a:lnTo>
                                  <a:pt x="115" y="26"/>
                                </a:lnTo>
                                <a:lnTo>
                                  <a:pt x="109" y="26"/>
                                </a:lnTo>
                                <a:lnTo>
                                  <a:pt x="102" y="23"/>
                                </a:lnTo>
                                <a:lnTo>
                                  <a:pt x="96" y="22"/>
                                </a:lnTo>
                                <a:lnTo>
                                  <a:pt x="90" y="19"/>
                                </a:lnTo>
                                <a:lnTo>
                                  <a:pt x="84" y="19"/>
                                </a:lnTo>
                                <a:lnTo>
                                  <a:pt x="77" y="17"/>
                                </a:lnTo>
                                <a:lnTo>
                                  <a:pt x="70" y="15"/>
                                </a:lnTo>
                                <a:lnTo>
                                  <a:pt x="64" y="13"/>
                                </a:lnTo>
                                <a:lnTo>
                                  <a:pt x="58" y="11"/>
                                </a:lnTo>
                                <a:lnTo>
                                  <a:pt x="52" y="7"/>
                                </a:lnTo>
                                <a:lnTo>
                                  <a:pt x="46" y="6"/>
                                </a:lnTo>
                                <a:lnTo>
                                  <a:pt x="40" y="2"/>
                                </a:ln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81080"/>
                            <a:ext cx="85932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1707">
                                <a:moveTo>
                                  <a:pt x="0" y="57"/>
                                </a:moveTo>
                                <a:lnTo>
                                  <a:pt x="10" y="58"/>
                                </a:lnTo>
                                <a:lnTo>
                                  <a:pt x="19" y="60"/>
                                </a:lnTo>
                                <a:lnTo>
                                  <a:pt x="28" y="63"/>
                                </a:lnTo>
                                <a:lnTo>
                                  <a:pt x="37" y="65"/>
                                </a:lnTo>
                                <a:lnTo>
                                  <a:pt x="45" y="68"/>
                                </a:lnTo>
                                <a:lnTo>
                                  <a:pt x="52" y="70"/>
                                </a:lnTo>
                                <a:lnTo>
                                  <a:pt x="61" y="72"/>
                                </a:lnTo>
                                <a:lnTo>
                                  <a:pt x="69" y="76"/>
                                </a:lnTo>
                                <a:lnTo>
                                  <a:pt x="76" y="79"/>
                                </a:lnTo>
                                <a:lnTo>
                                  <a:pt x="84" y="82"/>
                                </a:lnTo>
                                <a:lnTo>
                                  <a:pt x="90" y="85"/>
                                </a:lnTo>
                                <a:lnTo>
                                  <a:pt x="97" y="88"/>
                                </a:lnTo>
                                <a:lnTo>
                                  <a:pt x="102" y="91"/>
                                </a:lnTo>
                                <a:lnTo>
                                  <a:pt x="108" y="94"/>
                                </a:lnTo>
                                <a:lnTo>
                                  <a:pt x="114" y="97"/>
                                </a:lnTo>
                                <a:lnTo>
                                  <a:pt x="120" y="102"/>
                                </a:lnTo>
                                <a:lnTo>
                                  <a:pt x="129" y="108"/>
                                </a:lnTo>
                                <a:lnTo>
                                  <a:pt x="137" y="116"/>
                                </a:lnTo>
                                <a:lnTo>
                                  <a:pt x="146" y="122"/>
                                </a:lnTo>
                                <a:lnTo>
                                  <a:pt x="153" y="132"/>
                                </a:lnTo>
                                <a:lnTo>
                                  <a:pt x="158" y="141"/>
                                </a:lnTo>
                                <a:lnTo>
                                  <a:pt x="164" y="149"/>
                                </a:lnTo>
                                <a:lnTo>
                                  <a:pt x="169" y="159"/>
                                </a:lnTo>
                                <a:lnTo>
                                  <a:pt x="174" y="169"/>
                                </a:lnTo>
                                <a:lnTo>
                                  <a:pt x="175" y="179"/>
                                </a:lnTo>
                                <a:lnTo>
                                  <a:pt x="177" y="188"/>
                                </a:lnTo>
                                <a:lnTo>
                                  <a:pt x="177" y="194"/>
                                </a:lnTo>
                                <a:lnTo>
                                  <a:pt x="179" y="199"/>
                                </a:lnTo>
                                <a:lnTo>
                                  <a:pt x="180" y="205"/>
                                </a:lnTo>
                                <a:lnTo>
                                  <a:pt x="181" y="212"/>
                                </a:lnTo>
                                <a:lnTo>
                                  <a:pt x="180" y="216"/>
                                </a:lnTo>
                                <a:lnTo>
                                  <a:pt x="180" y="222"/>
                                </a:lnTo>
                                <a:lnTo>
                                  <a:pt x="180" y="229"/>
                                </a:lnTo>
                                <a:lnTo>
                                  <a:pt x="180" y="235"/>
                                </a:lnTo>
                                <a:lnTo>
                                  <a:pt x="179" y="241"/>
                                </a:lnTo>
                                <a:lnTo>
                                  <a:pt x="179" y="247"/>
                                </a:lnTo>
                                <a:lnTo>
                                  <a:pt x="179" y="253"/>
                                </a:lnTo>
                                <a:lnTo>
                                  <a:pt x="179" y="260"/>
                                </a:lnTo>
                                <a:lnTo>
                                  <a:pt x="176" y="268"/>
                                </a:lnTo>
                                <a:lnTo>
                                  <a:pt x="176" y="274"/>
                                </a:lnTo>
                                <a:lnTo>
                                  <a:pt x="175" y="280"/>
                                </a:lnTo>
                                <a:lnTo>
                                  <a:pt x="175" y="286"/>
                                </a:lnTo>
                                <a:lnTo>
                                  <a:pt x="172" y="293"/>
                                </a:lnTo>
                                <a:lnTo>
                                  <a:pt x="172" y="299"/>
                                </a:lnTo>
                                <a:lnTo>
                                  <a:pt x="170" y="307"/>
                                </a:lnTo>
                                <a:lnTo>
                                  <a:pt x="170" y="315"/>
                                </a:lnTo>
                                <a:lnTo>
                                  <a:pt x="169" y="321"/>
                                </a:lnTo>
                                <a:lnTo>
                                  <a:pt x="168" y="330"/>
                                </a:lnTo>
                                <a:lnTo>
                                  <a:pt x="165" y="337"/>
                                </a:lnTo>
                                <a:lnTo>
                                  <a:pt x="164" y="346"/>
                                </a:lnTo>
                                <a:lnTo>
                                  <a:pt x="161" y="352"/>
                                </a:lnTo>
                                <a:lnTo>
                                  <a:pt x="161" y="360"/>
                                </a:lnTo>
                                <a:lnTo>
                                  <a:pt x="160" y="368"/>
                                </a:lnTo>
                                <a:lnTo>
                                  <a:pt x="159" y="377"/>
                                </a:lnTo>
                                <a:lnTo>
                                  <a:pt x="157" y="384"/>
                                </a:lnTo>
                                <a:lnTo>
                                  <a:pt x="155" y="391"/>
                                </a:lnTo>
                                <a:lnTo>
                                  <a:pt x="154" y="398"/>
                                </a:lnTo>
                                <a:lnTo>
                                  <a:pt x="153" y="404"/>
                                </a:lnTo>
                                <a:lnTo>
                                  <a:pt x="151" y="412"/>
                                </a:lnTo>
                                <a:lnTo>
                                  <a:pt x="149" y="420"/>
                                </a:lnTo>
                                <a:lnTo>
                                  <a:pt x="148" y="427"/>
                                </a:lnTo>
                                <a:lnTo>
                                  <a:pt x="147" y="436"/>
                                </a:lnTo>
                                <a:lnTo>
                                  <a:pt x="144" y="442"/>
                                </a:lnTo>
                                <a:lnTo>
                                  <a:pt x="143" y="451"/>
                                </a:lnTo>
                                <a:lnTo>
                                  <a:pt x="142" y="457"/>
                                </a:lnTo>
                                <a:lnTo>
                                  <a:pt x="141" y="465"/>
                                </a:lnTo>
                                <a:lnTo>
                                  <a:pt x="138" y="473"/>
                                </a:lnTo>
                                <a:lnTo>
                                  <a:pt x="138" y="481"/>
                                </a:lnTo>
                                <a:lnTo>
                                  <a:pt x="136" y="488"/>
                                </a:lnTo>
                                <a:lnTo>
                                  <a:pt x="136" y="497"/>
                                </a:lnTo>
                                <a:lnTo>
                                  <a:pt x="135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32" y="520"/>
                                </a:lnTo>
                                <a:lnTo>
                                  <a:pt x="131" y="529"/>
                                </a:lnTo>
                                <a:lnTo>
                                  <a:pt x="130" y="536"/>
                                </a:lnTo>
                                <a:lnTo>
                                  <a:pt x="129" y="545"/>
                                </a:lnTo>
                                <a:lnTo>
                                  <a:pt x="129" y="553"/>
                                </a:lnTo>
                                <a:lnTo>
                                  <a:pt x="129" y="562"/>
                                </a:lnTo>
                                <a:lnTo>
                                  <a:pt x="129" y="570"/>
                                </a:lnTo>
                                <a:lnTo>
                                  <a:pt x="129" y="579"/>
                                </a:lnTo>
                                <a:lnTo>
                                  <a:pt x="129" y="587"/>
                                </a:lnTo>
                                <a:lnTo>
                                  <a:pt x="129" y="596"/>
                                </a:lnTo>
                                <a:lnTo>
                                  <a:pt x="129" y="604"/>
                                </a:lnTo>
                                <a:lnTo>
                                  <a:pt x="129" y="613"/>
                                </a:lnTo>
                                <a:lnTo>
                                  <a:pt x="129" y="621"/>
                                </a:lnTo>
                                <a:lnTo>
                                  <a:pt x="129" y="631"/>
                                </a:lnTo>
                                <a:lnTo>
                                  <a:pt x="129" y="640"/>
                                </a:lnTo>
                                <a:lnTo>
                                  <a:pt x="129" y="647"/>
                                </a:lnTo>
                                <a:lnTo>
                                  <a:pt x="129" y="656"/>
                                </a:lnTo>
                                <a:lnTo>
                                  <a:pt x="130" y="665"/>
                                </a:lnTo>
                                <a:lnTo>
                                  <a:pt x="130" y="673"/>
                                </a:lnTo>
                                <a:lnTo>
                                  <a:pt x="132" y="681"/>
                                </a:lnTo>
                                <a:lnTo>
                                  <a:pt x="134" y="691"/>
                                </a:lnTo>
                                <a:lnTo>
                                  <a:pt x="136" y="699"/>
                                </a:lnTo>
                                <a:lnTo>
                                  <a:pt x="136" y="708"/>
                                </a:lnTo>
                                <a:lnTo>
                                  <a:pt x="138" y="718"/>
                                </a:lnTo>
                                <a:lnTo>
                                  <a:pt x="140" y="726"/>
                                </a:lnTo>
                                <a:lnTo>
                                  <a:pt x="143" y="736"/>
                                </a:lnTo>
                                <a:lnTo>
                                  <a:pt x="143" y="745"/>
                                </a:lnTo>
                                <a:lnTo>
                                  <a:pt x="147" y="754"/>
                                </a:lnTo>
                                <a:lnTo>
                                  <a:pt x="149" y="764"/>
                                </a:lnTo>
                                <a:lnTo>
                                  <a:pt x="153" y="773"/>
                                </a:lnTo>
                                <a:lnTo>
                                  <a:pt x="155" y="782"/>
                                </a:lnTo>
                                <a:lnTo>
                                  <a:pt x="158" y="791"/>
                                </a:lnTo>
                                <a:lnTo>
                                  <a:pt x="161" y="801"/>
                                </a:lnTo>
                                <a:lnTo>
                                  <a:pt x="165" y="811"/>
                                </a:lnTo>
                                <a:lnTo>
                                  <a:pt x="169" y="819"/>
                                </a:lnTo>
                                <a:lnTo>
                                  <a:pt x="172" y="829"/>
                                </a:lnTo>
                                <a:lnTo>
                                  <a:pt x="176" y="837"/>
                                </a:lnTo>
                                <a:lnTo>
                                  <a:pt x="181" y="848"/>
                                </a:lnTo>
                                <a:lnTo>
                                  <a:pt x="186" y="857"/>
                                </a:lnTo>
                                <a:lnTo>
                                  <a:pt x="191" y="867"/>
                                </a:lnTo>
                                <a:lnTo>
                                  <a:pt x="196" y="876"/>
                                </a:lnTo>
                                <a:lnTo>
                                  <a:pt x="202" y="886"/>
                                </a:lnTo>
                                <a:lnTo>
                                  <a:pt x="206" y="895"/>
                                </a:lnTo>
                                <a:lnTo>
                                  <a:pt x="214" y="906"/>
                                </a:lnTo>
                                <a:lnTo>
                                  <a:pt x="220" y="915"/>
                                </a:lnTo>
                                <a:lnTo>
                                  <a:pt x="227" y="925"/>
                                </a:lnTo>
                                <a:lnTo>
                                  <a:pt x="236" y="939"/>
                                </a:lnTo>
                                <a:lnTo>
                                  <a:pt x="245" y="952"/>
                                </a:lnTo>
                                <a:lnTo>
                                  <a:pt x="255" y="965"/>
                                </a:lnTo>
                                <a:lnTo>
                                  <a:pt x="265" y="979"/>
                                </a:lnTo>
                                <a:lnTo>
                                  <a:pt x="276" y="991"/>
                                </a:lnTo>
                                <a:lnTo>
                                  <a:pt x="286" y="1003"/>
                                </a:lnTo>
                                <a:lnTo>
                                  <a:pt x="296" y="1014"/>
                                </a:lnTo>
                                <a:lnTo>
                                  <a:pt x="307" y="1026"/>
                                </a:lnTo>
                                <a:lnTo>
                                  <a:pt x="317" y="1037"/>
                                </a:lnTo>
                                <a:lnTo>
                                  <a:pt x="328" y="1048"/>
                                </a:lnTo>
                                <a:lnTo>
                                  <a:pt x="338" y="1059"/>
                                </a:lnTo>
                                <a:lnTo>
                                  <a:pt x="350" y="1070"/>
                                </a:lnTo>
                                <a:lnTo>
                                  <a:pt x="360" y="1079"/>
                                </a:lnTo>
                                <a:lnTo>
                                  <a:pt x="372" y="1090"/>
                                </a:lnTo>
                                <a:lnTo>
                                  <a:pt x="383" y="1098"/>
                                </a:lnTo>
                                <a:lnTo>
                                  <a:pt x="395" y="1109"/>
                                </a:lnTo>
                                <a:lnTo>
                                  <a:pt x="405" y="1118"/>
                                </a:lnTo>
                                <a:lnTo>
                                  <a:pt x="416" y="1125"/>
                                </a:lnTo>
                                <a:lnTo>
                                  <a:pt x="427" y="1134"/>
                                </a:lnTo>
                                <a:lnTo>
                                  <a:pt x="440" y="1142"/>
                                </a:lnTo>
                                <a:lnTo>
                                  <a:pt x="451" y="1150"/>
                                </a:lnTo>
                                <a:lnTo>
                                  <a:pt x="462" y="1157"/>
                                </a:lnTo>
                                <a:lnTo>
                                  <a:pt x="473" y="1164"/>
                                </a:lnTo>
                                <a:lnTo>
                                  <a:pt x="486" y="1173"/>
                                </a:lnTo>
                                <a:lnTo>
                                  <a:pt x="497" y="1179"/>
                                </a:lnTo>
                                <a:lnTo>
                                  <a:pt x="508" y="1185"/>
                                </a:lnTo>
                                <a:lnTo>
                                  <a:pt x="519" y="1191"/>
                                </a:lnTo>
                                <a:lnTo>
                                  <a:pt x="531" y="1198"/>
                                </a:lnTo>
                                <a:lnTo>
                                  <a:pt x="543" y="1203"/>
                                </a:lnTo>
                                <a:lnTo>
                                  <a:pt x="554" y="1209"/>
                                </a:lnTo>
                                <a:lnTo>
                                  <a:pt x="566" y="1217"/>
                                </a:lnTo>
                                <a:lnTo>
                                  <a:pt x="579" y="1223"/>
                                </a:lnTo>
                                <a:lnTo>
                                  <a:pt x="589" y="1227"/>
                                </a:lnTo>
                                <a:lnTo>
                                  <a:pt x="602" y="1231"/>
                                </a:lnTo>
                                <a:lnTo>
                                  <a:pt x="613" y="1236"/>
                                </a:lnTo>
                                <a:lnTo>
                                  <a:pt x="625" y="1241"/>
                                </a:lnTo>
                                <a:lnTo>
                                  <a:pt x="636" y="1244"/>
                                </a:lnTo>
                                <a:lnTo>
                                  <a:pt x="648" y="1248"/>
                                </a:lnTo>
                                <a:lnTo>
                                  <a:pt x="659" y="1252"/>
                                </a:lnTo>
                                <a:lnTo>
                                  <a:pt x="671" y="1257"/>
                                </a:lnTo>
                                <a:lnTo>
                                  <a:pt x="682" y="1261"/>
                                </a:lnTo>
                                <a:lnTo>
                                  <a:pt x="693" y="1263"/>
                                </a:lnTo>
                                <a:lnTo>
                                  <a:pt x="705" y="1267"/>
                                </a:lnTo>
                                <a:lnTo>
                                  <a:pt x="716" y="1270"/>
                                </a:lnTo>
                                <a:lnTo>
                                  <a:pt x="727" y="1274"/>
                                </a:lnTo>
                                <a:lnTo>
                                  <a:pt x="738" y="1277"/>
                                </a:lnTo>
                                <a:lnTo>
                                  <a:pt x="750" y="1280"/>
                                </a:lnTo>
                                <a:lnTo>
                                  <a:pt x="762" y="1284"/>
                                </a:lnTo>
                                <a:lnTo>
                                  <a:pt x="772" y="1286"/>
                                </a:lnTo>
                                <a:lnTo>
                                  <a:pt x="784" y="1289"/>
                                </a:lnTo>
                                <a:lnTo>
                                  <a:pt x="794" y="1290"/>
                                </a:lnTo>
                                <a:lnTo>
                                  <a:pt x="805" y="1294"/>
                                </a:lnTo>
                                <a:lnTo>
                                  <a:pt x="816" y="1295"/>
                                </a:lnTo>
                                <a:lnTo>
                                  <a:pt x="827" y="1297"/>
                                </a:lnTo>
                                <a:lnTo>
                                  <a:pt x="838" y="1300"/>
                                </a:lnTo>
                                <a:lnTo>
                                  <a:pt x="848" y="1302"/>
                                </a:lnTo>
                                <a:lnTo>
                                  <a:pt x="859" y="1303"/>
                                </a:lnTo>
                                <a:lnTo>
                                  <a:pt x="869" y="1307"/>
                                </a:lnTo>
                                <a:lnTo>
                                  <a:pt x="880" y="1308"/>
                                </a:lnTo>
                                <a:lnTo>
                                  <a:pt x="891" y="1311"/>
                                </a:lnTo>
                                <a:lnTo>
                                  <a:pt x="901" y="1312"/>
                                </a:lnTo>
                                <a:lnTo>
                                  <a:pt x="912" y="1314"/>
                                </a:lnTo>
                                <a:lnTo>
                                  <a:pt x="920" y="1316"/>
                                </a:lnTo>
                                <a:lnTo>
                                  <a:pt x="932" y="1319"/>
                                </a:lnTo>
                                <a:lnTo>
                                  <a:pt x="941" y="1320"/>
                                </a:lnTo>
                                <a:lnTo>
                                  <a:pt x="951" y="1322"/>
                                </a:lnTo>
                                <a:lnTo>
                                  <a:pt x="959" y="1323"/>
                                </a:lnTo>
                                <a:lnTo>
                                  <a:pt x="969" y="1325"/>
                                </a:lnTo>
                                <a:lnTo>
                                  <a:pt x="977" y="1327"/>
                                </a:lnTo>
                                <a:lnTo>
                                  <a:pt x="986" y="1328"/>
                                </a:lnTo>
                                <a:lnTo>
                                  <a:pt x="994" y="1329"/>
                                </a:lnTo>
                                <a:lnTo>
                                  <a:pt x="1004" y="1331"/>
                                </a:lnTo>
                                <a:lnTo>
                                  <a:pt x="1010" y="1333"/>
                                </a:lnTo>
                                <a:lnTo>
                                  <a:pt x="1020" y="1334"/>
                                </a:lnTo>
                                <a:lnTo>
                                  <a:pt x="1027" y="1335"/>
                                </a:lnTo>
                                <a:lnTo>
                                  <a:pt x="1036" y="1338"/>
                                </a:lnTo>
                                <a:lnTo>
                                  <a:pt x="1043" y="1339"/>
                                </a:lnTo>
                                <a:lnTo>
                                  <a:pt x="1052" y="1341"/>
                                </a:lnTo>
                                <a:lnTo>
                                  <a:pt x="1059" y="1342"/>
                                </a:lnTo>
                                <a:lnTo>
                                  <a:pt x="1067" y="1346"/>
                                </a:lnTo>
                                <a:lnTo>
                                  <a:pt x="1073" y="1347"/>
                                </a:lnTo>
                                <a:lnTo>
                                  <a:pt x="1081" y="1348"/>
                                </a:lnTo>
                                <a:lnTo>
                                  <a:pt x="1087" y="1351"/>
                                </a:lnTo>
                                <a:lnTo>
                                  <a:pt x="1094" y="1353"/>
                                </a:lnTo>
                                <a:lnTo>
                                  <a:pt x="1100" y="1355"/>
                                </a:lnTo>
                                <a:lnTo>
                                  <a:pt x="1106" y="1357"/>
                                </a:lnTo>
                                <a:lnTo>
                                  <a:pt x="1112" y="1361"/>
                                </a:lnTo>
                                <a:lnTo>
                                  <a:pt x="1118" y="1363"/>
                                </a:lnTo>
                                <a:lnTo>
                                  <a:pt x="1122" y="1366"/>
                                </a:lnTo>
                                <a:lnTo>
                                  <a:pt x="1128" y="1368"/>
                                </a:lnTo>
                                <a:lnTo>
                                  <a:pt x="1133" y="1372"/>
                                </a:lnTo>
                                <a:lnTo>
                                  <a:pt x="1139" y="1374"/>
                                </a:lnTo>
                                <a:lnTo>
                                  <a:pt x="1148" y="1380"/>
                                </a:lnTo>
                                <a:lnTo>
                                  <a:pt x="1157" y="1389"/>
                                </a:lnTo>
                                <a:lnTo>
                                  <a:pt x="1162" y="1394"/>
                                </a:lnTo>
                                <a:lnTo>
                                  <a:pt x="1168" y="1400"/>
                                </a:lnTo>
                                <a:lnTo>
                                  <a:pt x="1173" y="1406"/>
                                </a:lnTo>
                                <a:lnTo>
                                  <a:pt x="1179" y="1412"/>
                                </a:lnTo>
                                <a:lnTo>
                                  <a:pt x="1185" y="1418"/>
                                </a:lnTo>
                                <a:lnTo>
                                  <a:pt x="1190" y="1424"/>
                                </a:lnTo>
                                <a:lnTo>
                                  <a:pt x="1195" y="1430"/>
                                </a:lnTo>
                                <a:lnTo>
                                  <a:pt x="1201" y="1436"/>
                                </a:lnTo>
                                <a:lnTo>
                                  <a:pt x="1205" y="1442"/>
                                </a:lnTo>
                                <a:lnTo>
                                  <a:pt x="1210" y="1449"/>
                                </a:lnTo>
                                <a:lnTo>
                                  <a:pt x="1213" y="1455"/>
                                </a:lnTo>
                                <a:lnTo>
                                  <a:pt x="1218" y="1462"/>
                                </a:lnTo>
                                <a:lnTo>
                                  <a:pt x="1222" y="1468"/>
                                </a:lnTo>
                                <a:lnTo>
                                  <a:pt x="1225" y="1475"/>
                                </a:lnTo>
                                <a:lnTo>
                                  <a:pt x="1230" y="1481"/>
                                </a:lnTo>
                                <a:lnTo>
                                  <a:pt x="1234" y="1489"/>
                                </a:lnTo>
                                <a:lnTo>
                                  <a:pt x="1236" y="1495"/>
                                </a:lnTo>
                                <a:lnTo>
                                  <a:pt x="1239" y="1501"/>
                                </a:lnTo>
                                <a:lnTo>
                                  <a:pt x="1242" y="1507"/>
                                </a:lnTo>
                                <a:lnTo>
                                  <a:pt x="1245" y="1514"/>
                                </a:lnTo>
                                <a:lnTo>
                                  <a:pt x="1247" y="1521"/>
                                </a:lnTo>
                                <a:lnTo>
                                  <a:pt x="1250" y="1528"/>
                                </a:lnTo>
                                <a:lnTo>
                                  <a:pt x="1252" y="1534"/>
                                </a:lnTo>
                                <a:lnTo>
                                  <a:pt x="1256" y="1541"/>
                                </a:lnTo>
                                <a:lnTo>
                                  <a:pt x="1256" y="1547"/>
                                </a:lnTo>
                                <a:lnTo>
                                  <a:pt x="1259" y="1553"/>
                                </a:lnTo>
                                <a:lnTo>
                                  <a:pt x="1261" y="1560"/>
                                </a:lnTo>
                                <a:lnTo>
                                  <a:pt x="1263" y="1566"/>
                                </a:lnTo>
                                <a:lnTo>
                                  <a:pt x="1264" y="1572"/>
                                </a:lnTo>
                                <a:lnTo>
                                  <a:pt x="1267" y="1578"/>
                                </a:lnTo>
                                <a:lnTo>
                                  <a:pt x="1269" y="1584"/>
                                </a:lnTo>
                                <a:lnTo>
                                  <a:pt x="1270" y="1591"/>
                                </a:lnTo>
                                <a:lnTo>
                                  <a:pt x="1270" y="1596"/>
                                </a:lnTo>
                                <a:lnTo>
                                  <a:pt x="1273" y="1602"/>
                                </a:lnTo>
                                <a:lnTo>
                                  <a:pt x="1273" y="1608"/>
                                </a:lnTo>
                                <a:lnTo>
                                  <a:pt x="1275" y="1614"/>
                                </a:lnTo>
                                <a:lnTo>
                                  <a:pt x="1275" y="1624"/>
                                </a:lnTo>
                                <a:lnTo>
                                  <a:pt x="1278" y="1635"/>
                                </a:lnTo>
                                <a:lnTo>
                                  <a:pt x="1279" y="1645"/>
                                </a:lnTo>
                                <a:lnTo>
                                  <a:pt x="1280" y="1655"/>
                                </a:lnTo>
                                <a:lnTo>
                                  <a:pt x="1281" y="1662"/>
                                </a:lnTo>
                                <a:lnTo>
                                  <a:pt x="1283" y="1672"/>
                                </a:lnTo>
                                <a:lnTo>
                                  <a:pt x="1283" y="1678"/>
                                </a:lnTo>
                                <a:lnTo>
                                  <a:pt x="1283" y="1685"/>
                                </a:lnTo>
                                <a:lnTo>
                                  <a:pt x="1283" y="1690"/>
                                </a:lnTo>
                                <a:lnTo>
                                  <a:pt x="1283" y="1695"/>
                                </a:lnTo>
                                <a:lnTo>
                                  <a:pt x="1283" y="1701"/>
                                </a:lnTo>
                                <a:lnTo>
                                  <a:pt x="1284" y="1706"/>
                                </a:lnTo>
                                <a:lnTo>
                                  <a:pt x="1353" y="1707"/>
                                </a:lnTo>
                                <a:lnTo>
                                  <a:pt x="1352" y="1702"/>
                                </a:lnTo>
                                <a:lnTo>
                                  <a:pt x="1352" y="1694"/>
                                </a:lnTo>
                                <a:lnTo>
                                  <a:pt x="1351" y="1688"/>
                                </a:lnTo>
                                <a:lnTo>
                                  <a:pt x="1351" y="1682"/>
                                </a:lnTo>
                                <a:lnTo>
                                  <a:pt x="1351" y="1674"/>
                                </a:lnTo>
                                <a:lnTo>
                                  <a:pt x="1351" y="1667"/>
                                </a:lnTo>
                                <a:lnTo>
                                  <a:pt x="1349" y="1656"/>
                                </a:lnTo>
                                <a:lnTo>
                                  <a:pt x="1348" y="1647"/>
                                </a:lnTo>
                                <a:lnTo>
                                  <a:pt x="1347" y="1635"/>
                                </a:lnTo>
                                <a:lnTo>
                                  <a:pt x="1347" y="1625"/>
                                </a:lnTo>
                                <a:lnTo>
                                  <a:pt x="1345" y="1619"/>
                                </a:lnTo>
                                <a:lnTo>
                                  <a:pt x="1345" y="1613"/>
                                </a:lnTo>
                                <a:lnTo>
                                  <a:pt x="1342" y="1607"/>
                                </a:lnTo>
                                <a:lnTo>
                                  <a:pt x="1342" y="1601"/>
                                </a:lnTo>
                                <a:lnTo>
                                  <a:pt x="1341" y="1595"/>
                                </a:lnTo>
                                <a:lnTo>
                                  <a:pt x="1340" y="1589"/>
                                </a:lnTo>
                                <a:lnTo>
                                  <a:pt x="1338" y="1583"/>
                                </a:lnTo>
                                <a:lnTo>
                                  <a:pt x="1337" y="1577"/>
                                </a:lnTo>
                                <a:lnTo>
                                  <a:pt x="1335" y="1569"/>
                                </a:lnTo>
                                <a:lnTo>
                                  <a:pt x="1334" y="1562"/>
                                </a:lnTo>
                                <a:lnTo>
                                  <a:pt x="1331" y="1555"/>
                                </a:lnTo>
                                <a:lnTo>
                                  <a:pt x="1329" y="1547"/>
                                </a:lnTo>
                                <a:lnTo>
                                  <a:pt x="1326" y="1540"/>
                                </a:lnTo>
                                <a:lnTo>
                                  <a:pt x="1324" y="1533"/>
                                </a:lnTo>
                                <a:lnTo>
                                  <a:pt x="1321" y="1525"/>
                                </a:lnTo>
                                <a:lnTo>
                                  <a:pt x="1320" y="1519"/>
                                </a:lnTo>
                                <a:lnTo>
                                  <a:pt x="1317" y="1511"/>
                                </a:lnTo>
                                <a:lnTo>
                                  <a:pt x="1314" y="1505"/>
                                </a:lnTo>
                                <a:lnTo>
                                  <a:pt x="1311" y="1497"/>
                                </a:lnTo>
                                <a:lnTo>
                                  <a:pt x="1308" y="1490"/>
                                </a:lnTo>
                                <a:lnTo>
                                  <a:pt x="1304" y="1481"/>
                                </a:lnTo>
                                <a:lnTo>
                                  <a:pt x="1302" y="1475"/>
                                </a:lnTo>
                                <a:lnTo>
                                  <a:pt x="1297" y="1467"/>
                                </a:lnTo>
                                <a:lnTo>
                                  <a:pt x="1295" y="1461"/>
                                </a:lnTo>
                                <a:lnTo>
                                  <a:pt x="1289" y="1452"/>
                                </a:lnTo>
                                <a:lnTo>
                                  <a:pt x="1285" y="1446"/>
                                </a:lnTo>
                                <a:lnTo>
                                  <a:pt x="1281" y="1439"/>
                                </a:lnTo>
                                <a:lnTo>
                                  <a:pt x="1276" y="1431"/>
                                </a:lnTo>
                                <a:lnTo>
                                  <a:pt x="1272" y="1423"/>
                                </a:lnTo>
                                <a:lnTo>
                                  <a:pt x="1267" y="1417"/>
                                </a:lnTo>
                                <a:lnTo>
                                  <a:pt x="1262" y="1408"/>
                                </a:lnTo>
                                <a:lnTo>
                                  <a:pt x="1256" y="1402"/>
                                </a:lnTo>
                                <a:lnTo>
                                  <a:pt x="1250" y="1395"/>
                                </a:lnTo>
                                <a:lnTo>
                                  <a:pt x="1244" y="1388"/>
                                </a:lnTo>
                                <a:lnTo>
                                  <a:pt x="1238" y="1380"/>
                                </a:lnTo>
                                <a:lnTo>
                                  <a:pt x="1233" y="1374"/>
                                </a:lnTo>
                                <a:lnTo>
                                  <a:pt x="1225" y="1367"/>
                                </a:lnTo>
                                <a:lnTo>
                                  <a:pt x="1219" y="1361"/>
                                </a:lnTo>
                                <a:lnTo>
                                  <a:pt x="1212" y="1355"/>
                                </a:lnTo>
                                <a:lnTo>
                                  <a:pt x="1206" y="1347"/>
                                </a:lnTo>
                                <a:lnTo>
                                  <a:pt x="1200" y="1341"/>
                                </a:lnTo>
                                <a:lnTo>
                                  <a:pt x="1194" y="1338"/>
                                </a:lnTo>
                                <a:lnTo>
                                  <a:pt x="1188" y="1333"/>
                                </a:lnTo>
                                <a:lnTo>
                                  <a:pt x="1183" y="1329"/>
                                </a:lnTo>
                                <a:lnTo>
                                  <a:pt x="1176" y="1325"/>
                                </a:lnTo>
                                <a:lnTo>
                                  <a:pt x="1169" y="1322"/>
                                </a:lnTo>
                                <a:lnTo>
                                  <a:pt x="1163" y="1318"/>
                                </a:lnTo>
                                <a:lnTo>
                                  <a:pt x="1157" y="1314"/>
                                </a:lnTo>
                                <a:lnTo>
                                  <a:pt x="1149" y="1311"/>
                                </a:lnTo>
                                <a:lnTo>
                                  <a:pt x="1142" y="1308"/>
                                </a:lnTo>
                                <a:lnTo>
                                  <a:pt x="1134" y="1305"/>
                                </a:lnTo>
                                <a:lnTo>
                                  <a:pt x="1127" y="1302"/>
                                </a:lnTo>
                                <a:lnTo>
                                  <a:pt x="1120" y="1298"/>
                                </a:lnTo>
                                <a:lnTo>
                                  <a:pt x="1112" y="1296"/>
                                </a:lnTo>
                                <a:lnTo>
                                  <a:pt x="1104" y="1295"/>
                                </a:lnTo>
                                <a:lnTo>
                                  <a:pt x="1097" y="1292"/>
                                </a:lnTo>
                                <a:lnTo>
                                  <a:pt x="1088" y="1289"/>
                                </a:lnTo>
                                <a:lnTo>
                                  <a:pt x="1079" y="1286"/>
                                </a:lnTo>
                                <a:lnTo>
                                  <a:pt x="1070" y="1284"/>
                                </a:lnTo>
                                <a:lnTo>
                                  <a:pt x="1062" y="1281"/>
                                </a:lnTo>
                                <a:lnTo>
                                  <a:pt x="1053" y="1280"/>
                                </a:lnTo>
                                <a:lnTo>
                                  <a:pt x="1043" y="1278"/>
                                </a:lnTo>
                                <a:lnTo>
                                  <a:pt x="1035" y="1275"/>
                                </a:lnTo>
                                <a:lnTo>
                                  <a:pt x="1026" y="1275"/>
                                </a:lnTo>
                                <a:lnTo>
                                  <a:pt x="1016" y="1272"/>
                                </a:lnTo>
                                <a:lnTo>
                                  <a:pt x="1007" y="1270"/>
                                </a:lnTo>
                                <a:lnTo>
                                  <a:pt x="997" y="1269"/>
                                </a:lnTo>
                                <a:lnTo>
                                  <a:pt x="987" y="1268"/>
                                </a:lnTo>
                                <a:lnTo>
                                  <a:pt x="977" y="1266"/>
                                </a:lnTo>
                                <a:lnTo>
                                  <a:pt x="968" y="1264"/>
                                </a:lnTo>
                                <a:lnTo>
                                  <a:pt x="958" y="1263"/>
                                </a:lnTo>
                                <a:lnTo>
                                  <a:pt x="948" y="1262"/>
                                </a:lnTo>
                                <a:lnTo>
                                  <a:pt x="938" y="1258"/>
                                </a:lnTo>
                                <a:lnTo>
                                  <a:pt x="929" y="1257"/>
                                </a:lnTo>
                                <a:lnTo>
                                  <a:pt x="919" y="1255"/>
                                </a:lnTo>
                                <a:lnTo>
                                  <a:pt x="909" y="1253"/>
                                </a:lnTo>
                                <a:lnTo>
                                  <a:pt x="900" y="1251"/>
                                </a:lnTo>
                                <a:lnTo>
                                  <a:pt x="889" y="1248"/>
                                </a:lnTo>
                                <a:lnTo>
                                  <a:pt x="879" y="1247"/>
                                </a:lnTo>
                                <a:lnTo>
                                  <a:pt x="869" y="1246"/>
                                </a:lnTo>
                                <a:lnTo>
                                  <a:pt x="858" y="1242"/>
                                </a:lnTo>
                                <a:lnTo>
                                  <a:pt x="848" y="1241"/>
                                </a:lnTo>
                                <a:lnTo>
                                  <a:pt x="838" y="1239"/>
                                </a:lnTo>
                                <a:lnTo>
                                  <a:pt x="829" y="1236"/>
                                </a:lnTo>
                                <a:lnTo>
                                  <a:pt x="817" y="1234"/>
                                </a:lnTo>
                                <a:lnTo>
                                  <a:pt x="808" y="1231"/>
                                </a:lnTo>
                                <a:lnTo>
                                  <a:pt x="796" y="1230"/>
                                </a:lnTo>
                                <a:lnTo>
                                  <a:pt x="788" y="1228"/>
                                </a:lnTo>
                                <a:lnTo>
                                  <a:pt x="777" y="1224"/>
                                </a:lnTo>
                                <a:lnTo>
                                  <a:pt x="766" y="1222"/>
                                </a:lnTo>
                                <a:lnTo>
                                  <a:pt x="755" y="1218"/>
                                </a:lnTo>
                                <a:lnTo>
                                  <a:pt x="744" y="1216"/>
                                </a:lnTo>
                                <a:lnTo>
                                  <a:pt x="733" y="1212"/>
                                </a:lnTo>
                                <a:lnTo>
                                  <a:pt x="723" y="1209"/>
                                </a:lnTo>
                                <a:lnTo>
                                  <a:pt x="712" y="1206"/>
                                </a:lnTo>
                                <a:lnTo>
                                  <a:pt x="701" y="1203"/>
                                </a:lnTo>
                                <a:lnTo>
                                  <a:pt x="690" y="1198"/>
                                </a:lnTo>
                                <a:lnTo>
                                  <a:pt x="679" y="1195"/>
                                </a:lnTo>
                                <a:lnTo>
                                  <a:pt x="667" y="1190"/>
                                </a:lnTo>
                                <a:lnTo>
                                  <a:pt x="658" y="1187"/>
                                </a:lnTo>
                                <a:lnTo>
                                  <a:pt x="647" y="1183"/>
                                </a:lnTo>
                                <a:lnTo>
                                  <a:pt x="636" y="1178"/>
                                </a:lnTo>
                                <a:lnTo>
                                  <a:pt x="625" y="1174"/>
                                </a:lnTo>
                                <a:lnTo>
                                  <a:pt x="615" y="1170"/>
                                </a:lnTo>
                                <a:lnTo>
                                  <a:pt x="603" y="1164"/>
                                </a:lnTo>
                                <a:lnTo>
                                  <a:pt x="592" y="1158"/>
                                </a:lnTo>
                                <a:lnTo>
                                  <a:pt x="581" y="1153"/>
                                </a:lnTo>
                                <a:lnTo>
                                  <a:pt x="570" y="1148"/>
                                </a:lnTo>
                                <a:lnTo>
                                  <a:pt x="558" y="1142"/>
                                </a:lnTo>
                                <a:lnTo>
                                  <a:pt x="548" y="1136"/>
                                </a:lnTo>
                                <a:lnTo>
                                  <a:pt x="537" y="1130"/>
                                </a:lnTo>
                                <a:lnTo>
                                  <a:pt x="526" y="1125"/>
                                </a:lnTo>
                                <a:lnTo>
                                  <a:pt x="515" y="1118"/>
                                </a:lnTo>
                                <a:lnTo>
                                  <a:pt x="504" y="1111"/>
                                </a:lnTo>
                                <a:lnTo>
                                  <a:pt x="493" y="1103"/>
                                </a:lnTo>
                                <a:lnTo>
                                  <a:pt x="484" y="1096"/>
                                </a:lnTo>
                                <a:lnTo>
                                  <a:pt x="473" y="1087"/>
                                </a:lnTo>
                                <a:lnTo>
                                  <a:pt x="462" y="1080"/>
                                </a:lnTo>
                                <a:lnTo>
                                  <a:pt x="451" y="1073"/>
                                </a:lnTo>
                                <a:lnTo>
                                  <a:pt x="441" y="1065"/>
                                </a:lnTo>
                                <a:lnTo>
                                  <a:pt x="430" y="1056"/>
                                </a:lnTo>
                                <a:lnTo>
                                  <a:pt x="420" y="1046"/>
                                </a:lnTo>
                                <a:lnTo>
                                  <a:pt x="408" y="1037"/>
                                </a:lnTo>
                                <a:lnTo>
                                  <a:pt x="399" y="1028"/>
                                </a:lnTo>
                                <a:lnTo>
                                  <a:pt x="389" y="1018"/>
                                </a:lnTo>
                                <a:lnTo>
                                  <a:pt x="378" y="1008"/>
                                </a:lnTo>
                                <a:lnTo>
                                  <a:pt x="368" y="998"/>
                                </a:lnTo>
                                <a:lnTo>
                                  <a:pt x="358" y="987"/>
                                </a:lnTo>
                                <a:lnTo>
                                  <a:pt x="349" y="976"/>
                                </a:lnTo>
                                <a:lnTo>
                                  <a:pt x="339" y="965"/>
                                </a:lnTo>
                                <a:lnTo>
                                  <a:pt x="329" y="953"/>
                                </a:lnTo>
                                <a:lnTo>
                                  <a:pt x="320" y="942"/>
                                </a:lnTo>
                                <a:lnTo>
                                  <a:pt x="311" y="929"/>
                                </a:lnTo>
                                <a:lnTo>
                                  <a:pt x="301" y="917"/>
                                </a:lnTo>
                                <a:lnTo>
                                  <a:pt x="292" y="904"/>
                                </a:lnTo>
                                <a:lnTo>
                                  <a:pt x="283" y="892"/>
                                </a:lnTo>
                                <a:lnTo>
                                  <a:pt x="277" y="882"/>
                                </a:lnTo>
                                <a:lnTo>
                                  <a:pt x="271" y="874"/>
                                </a:lnTo>
                                <a:lnTo>
                                  <a:pt x="265" y="864"/>
                                </a:lnTo>
                                <a:lnTo>
                                  <a:pt x="260" y="856"/>
                                </a:lnTo>
                                <a:lnTo>
                                  <a:pt x="254" y="847"/>
                                </a:lnTo>
                                <a:lnTo>
                                  <a:pt x="250" y="839"/>
                                </a:lnTo>
                                <a:lnTo>
                                  <a:pt x="245" y="830"/>
                                </a:lnTo>
                                <a:lnTo>
                                  <a:pt x="242" y="821"/>
                                </a:lnTo>
                                <a:lnTo>
                                  <a:pt x="237" y="812"/>
                                </a:lnTo>
                                <a:lnTo>
                                  <a:pt x="233" y="803"/>
                                </a:lnTo>
                                <a:lnTo>
                                  <a:pt x="230" y="796"/>
                                </a:lnTo>
                                <a:lnTo>
                                  <a:pt x="227" y="787"/>
                                </a:lnTo>
                                <a:lnTo>
                                  <a:pt x="224" y="778"/>
                                </a:lnTo>
                                <a:lnTo>
                                  <a:pt x="220" y="770"/>
                                </a:lnTo>
                                <a:lnTo>
                                  <a:pt x="217" y="762"/>
                                </a:lnTo>
                                <a:lnTo>
                                  <a:pt x="215" y="753"/>
                                </a:lnTo>
                                <a:lnTo>
                                  <a:pt x="213" y="745"/>
                                </a:lnTo>
                                <a:lnTo>
                                  <a:pt x="209" y="736"/>
                                </a:lnTo>
                                <a:lnTo>
                                  <a:pt x="206" y="728"/>
                                </a:lnTo>
                                <a:lnTo>
                                  <a:pt x="205" y="719"/>
                                </a:lnTo>
                                <a:lnTo>
                                  <a:pt x="203" y="710"/>
                                </a:lnTo>
                                <a:lnTo>
                                  <a:pt x="202" y="702"/>
                                </a:lnTo>
                                <a:lnTo>
                                  <a:pt x="200" y="693"/>
                                </a:lnTo>
                                <a:lnTo>
                                  <a:pt x="199" y="686"/>
                                </a:lnTo>
                                <a:lnTo>
                                  <a:pt x="197" y="676"/>
                                </a:lnTo>
                                <a:lnTo>
                                  <a:pt x="196" y="669"/>
                                </a:lnTo>
                                <a:lnTo>
                                  <a:pt x="194" y="659"/>
                                </a:lnTo>
                                <a:lnTo>
                                  <a:pt x="194" y="653"/>
                                </a:lnTo>
                                <a:lnTo>
                                  <a:pt x="194" y="645"/>
                                </a:lnTo>
                                <a:lnTo>
                                  <a:pt x="194" y="637"/>
                                </a:lnTo>
                                <a:lnTo>
                                  <a:pt x="194" y="629"/>
                                </a:lnTo>
                                <a:lnTo>
                                  <a:pt x="194" y="621"/>
                                </a:lnTo>
                                <a:lnTo>
                                  <a:pt x="193" y="613"/>
                                </a:lnTo>
                                <a:lnTo>
                                  <a:pt x="193" y="606"/>
                                </a:lnTo>
                                <a:lnTo>
                                  <a:pt x="193" y="596"/>
                                </a:lnTo>
                                <a:lnTo>
                                  <a:pt x="193" y="588"/>
                                </a:lnTo>
                                <a:lnTo>
                                  <a:pt x="193" y="581"/>
                                </a:lnTo>
                                <a:lnTo>
                                  <a:pt x="193" y="574"/>
                                </a:lnTo>
                                <a:lnTo>
                                  <a:pt x="193" y="565"/>
                                </a:lnTo>
                                <a:lnTo>
                                  <a:pt x="194" y="558"/>
                                </a:lnTo>
                                <a:lnTo>
                                  <a:pt x="194" y="549"/>
                                </a:lnTo>
                                <a:lnTo>
                                  <a:pt x="194" y="542"/>
                                </a:lnTo>
                                <a:lnTo>
                                  <a:pt x="194" y="535"/>
                                </a:lnTo>
                                <a:lnTo>
                                  <a:pt x="196" y="527"/>
                                </a:lnTo>
                                <a:lnTo>
                                  <a:pt x="196" y="519"/>
                                </a:lnTo>
                                <a:lnTo>
                                  <a:pt x="197" y="512"/>
                                </a:lnTo>
                                <a:lnTo>
                                  <a:pt x="198" y="503"/>
                                </a:lnTo>
                                <a:lnTo>
                                  <a:pt x="200" y="497"/>
                                </a:lnTo>
                                <a:lnTo>
                                  <a:pt x="200" y="490"/>
                                </a:lnTo>
                                <a:lnTo>
                                  <a:pt x="200" y="482"/>
                                </a:lnTo>
                                <a:lnTo>
                                  <a:pt x="202" y="474"/>
                                </a:lnTo>
                                <a:lnTo>
                                  <a:pt x="203" y="466"/>
                                </a:lnTo>
                                <a:lnTo>
                                  <a:pt x="204" y="458"/>
                                </a:lnTo>
                                <a:lnTo>
                                  <a:pt x="206" y="452"/>
                                </a:lnTo>
                                <a:lnTo>
                                  <a:pt x="206" y="443"/>
                                </a:lnTo>
                                <a:lnTo>
                                  <a:pt x="209" y="437"/>
                                </a:lnTo>
                                <a:lnTo>
                                  <a:pt x="210" y="430"/>
                                </a:lnTo>
                                <a:lnTo>
                                  <a:pt x="213" y="423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09"/>
                                </a:lnTo>
                                <a:lnTo>
                                  <a:pt x="216" y="402"/>
                                </a:lnTo>
                                <a:lnTo>
                                  <a:pt x="219" y="395"/>
                                </a:lnTo>
                                <a:lnTo>
                                  <a:pt x="220" y="387"/>
                                </a:lnTo>
                                <a:lnTo>
                                  <a:pt x="221" y="381"/>
                                </a:lnTo>
                                <a:lnTo>
                                  <a:pt x="222" y="371"/>
                                </a:lnTo>
                                <a:lnTo>
                                  <a:pt x="224" y="364"/>
                                </a:lnTo>
                                <a:lnTo>
                                  <a:pt x="225" y="355"/>
                                </a:lnTo>
                                <a:lnTo>
                                  <a:pt x="227" y="347"/>
                                </a:lnTo>
                                <a:lnTo>
                                  <a:pt x="227" y="338"/>
                                </a:lnTo>
                                <a:lnTo>
                                  <a:pt x="230" y="332"/>
                                </a:lnTo>
                                <a:lnTo>
                                  <a:pt x="231" y="324"/>
                                </a:lnTo>
                                <a:lnTo>
                                  <a:pt x="233" y="316"/>
                                </a:lnTo>
                                <a:lnTo>
                                  <a:pt x="233" y="307"/>
                                </a:lnTo>
                                <a:lnTo>
                                  <a:pt x="234" y="299"/>
                                </a:lnTo>
                                <a:lnTo>
                                  <a:pt x="236" y="292"/>
                                </a:lnTo>
                                <a:lnTo>
                                  <a:pt x="238" y="285"/>
                                </a:lnTo>
                                <a:lnTo>
                                  <a:pt x="238" y="276"/>
                                </a:lnTo>
                                <a:lnTo>
                                  <a:pt x="239" y="270"/>
                                </a:lnTo>
                                <a:lnTo>
                                  <a:pt x="239" y="262"/>
                                </a:lnTo>
                                <a:lnTo>
                                  <a:pt x="242" y="255"/>
                                </a:lnTo>
                                <a:lnTo>
                                  <a:pt x="242" y="247"/>
                                </a:lnTo>
                                <a:lnTo>
                                  <a:pt x="242" y="241"/>
                                </a:lnTo>
                                <a:lnTo>
                                  <a:pt x="242" y="232"/>
                                </a:lnTo>
                                <a:lnTo>
                                  <a:pt x="243" y="225"/>
                                </a:lnTo>
                                <a:lnTo>
                                  <a:pt x="242" y="218"/>
                                </a:lnTo>
                                <a:lnTo>
                                  <a:pt x="242" y="210"/>
                                </a:lnTo>
                                <a:lnTo>
                                  <a:pt x="242" y="203"/>
                                </a:lnTo>
                                <a:lnTo>
                                  <a:pt x="242" y="197"/>
                                </a:lnTo>
                                <a:lnTo>
                                  <a:pt x="241" y="190"/>
                                </a:lnTo>
                                <a:lnTo>
                                  <a:pt x="239" y="183"/>
                                </a:lnTo>
                                <a:lnTo>
                                  <a:pt x="239" y="176"/>
                                </a:lnTo>
                                <a:lnTo>
                                  <a:pt x="239" y="170"/>
                                </a:lnTo>
                                <a:lnTo>
                                  <a:pt x="237" y="164"/>
                                </a:lnTo>
                                <a:lnTo>
                                  <a:pt x="236" y="158"/>
                                </a:lnTo>
                                <a:lnTo>
                                  <a:pt x="234" y="152"/>
                                </a:lnTo>
                                <a:lnTo>
                                  <a:pt x="233" y="146"/>
                                </a:lnTo>
                                <a:lnTo>
                                  <a:pt x="231" y="140"/>
                                </a:lnTo>
                                <a:lnTo>
                                  <a:pt x="228" y="133"/>
                                </a:lnTo>
                                <a:lnTo>
                                  <a:pt x="226" y="127"/>
                                </a:lnTo>
                                <a:lnTo>
                                  <a:pt x="224" y="121"/>
                                </a:lnTo>
                                <a:lnTo>
                                  <a:pt x="220" y="115"/>
                                </a:lnTo>
                                <a:lnTo>
                                  <a:pt x="216" y="109"/>
                                </a:lnTo>
                                <a:lnTo>
                                  <a:pt x="214" y="103"/>
                                </a:lnTo>
                                <a:lnTo>
                                  <a:pt x="210" y="98"/>
                                </a:lnTo>
                                <a:lnTo>
                                  <a:pt x="205" y="92"/>
                                </a:lnTo>
                                <a:lnTo>
                                  <a:pt x="200" y="87"/>
                                </a:lnTo>
                                <a:lnTo>
                                  <a:pt x="194" y="82"/>
                                </a:lnTo>
                                <a:lnTo>
                                  <a:pt x="191" y="77"/>
                                </a:lnTo>
                                <a:lnTo>
                                  <a:pt x="186" y="71"/>
                                </a:lnTo>
                                <a:lnTo>
                                  <a:pt x="181" y="68"/>
                                </a:lnTo>
                                <a:lnTo>
                                  <a:pt x="175" y="63"/>
                                </a:lnTo>
                                <a:lnTo>
                                  <a:pt x="169" y="58"/>
                                </a:lnTo>
                                <a:lnTo>
                                  <a:pt x="161" y="53"/>
                                </a:lnTo>
                                <a:lnTo>
                                  <a:pt x="155" y="49"/>
                                </a:lnTo>
                                <a:lnTo>
                                  <a:pt x="149" y="44"/>
                                </a:lnTo>
                                <a:lnTo>
                                  <a:pt x="142" y="40"/>
                                </a:lnTo>
                                <a:lnTo>
                                  <a:pt x="134" y="36"/>
                                </a:lnTo>
                                <a:lnTo>
                                  <a:pt x="125" y="31"/>
                                </a:lnTo>
                                <a:lnTo>
                                  <a:pt x="117" y="27"/>
                                </a:lnTo>
                                <a:lnTo>
                                  <a:pt x="108" y="25"/>
                                </a:lnTo>
                                <a:lnTo>
                                  <a:pt x="97" y="20"/>
                                </a:lnTo>
                                <a:lnTo>
                                  <a:pt x="89" y="18"/>
                                </a:lnTo>
                                <a:lnTo>
                                  <a:pt x="78" y="14"/>
                                </a:lnTo>
                                <a:lnTo>
                                  <a:pt x="68" y="11"/>
                                </a:lnTo>
                                <a:lnTo>
                                  <a:pt x="57" y="8"/>
                                </a:lnTo>
                                <a:lnTo>
                                  <a:pt x="45" y="5"/>
                                </a:lnTo>
                                <a:lnTo>
                                  <a:pt x="34" y="3"/>
                                </a:ln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04200"/>
                            <a:ext cx="20880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056">
                                <a:moveTo>
                                  <a:pt x="308" y="1056"/>
                                </a:moveTo>
                                <a:lnTo>
                                  <a:pt x="329" y="1040"/>
                                </a:lnTo>
                                <a:lnTo>
                                  <a:pt x="306" y="1015"/>
                                </a:lnTo>
                                <a:lnTo>
                                  <a:pt x="284" y="993"/>
                                </a:lnTo>
                                <a:lnTo>
                                  <a:pt x="263" y="970"/>
                                </a:lnTo>
                                <a:lnTo>
                                  <a:pt x="245" y="947"/>
                                </a:lnTo>
                                <a:lnTo>
                                  <a:pt x="225" y="924"/>
                                </a:lnTo>
                                <a:lnTo>
                                  <a:pt x="208" y="902"/>
                                </a:lnTo>
                                <a:lnTo>
                                  <a:pt x="191" y="879"/>
                                </a:lnTo>
                                <a:lnTo>
                                  <a:pt x="175" y="857"/>
                                </a:lnTo>
                                <a:lnTo>
                                  <a:pt x="161" y="832"/>
                                </a:lnTo>
                                <a:lnTo>
                                  <a:pt x="147" y="810"/>
                                </a:lnTo>
                                <a:lnTo>
                                  <a:pt x="134" y="787"/>
                                </a:lnTo>
                                <a:lnTo>
                                  <a:pt x="123" y="767"/>
                                </a:lnTo>
                                <a:lnTo>
                                  <a:pt x="111" y="745"/>
                                </a:lnTo>
                                <a:lnTo>
                                  <a:pt x="101" y="723"/>
                                </a:lnTo>
                                <a:lnTo>
                                  <a:pt x="92" y="701"/>
                                </a:lnTo>
                                <a:lnTo>
                                  <a:pt x="83" y="680"/>
                                </a:lnTo>
                                <a:lnTo>
                                  <a:pt x="73" y="658"/>
                                </a:lnTo>
                                <a:lnTo>
                                  <a:pt x="66" y="636"/>
                                </a:lnTo>
                                <a:lnTo>
                                  <a:pt x="60" y="615"/>
                                </a:lnTo>
                                <a:lnTo>
                                  <a:pt x="54" y="595"/>
                                </a:lnTo>
                                <a:lnTo>
                                  <a:pt x="48" y="573"/>
                                </a:lnTo>
                                <a:lnTo>
                                  <a:pt x="43" y="553"/>
                                </a:lnTo>
                                <a:lnTo>
                                  <a:pt x="39" y="532"/>
                                </a:lnTo>
                                <a:lnTo>
                                  <a:pt x="36" y="513"/>
                                </a:lnTo>
                                <a:lnTo>
                                  <a:pt x="33" y="492"/>
                                </a:lnTo>
                                <a:lnTo>
                                  <a:pt x="30" y="473"/>
                                </a:lnTo>
                                <a:lnTo>
                                  <a:pt x="27" y="454"/>
                                </a:lnTo>
                                <a:lnTo>
                                  <a:pt x="27" y="436"/>
                                </a:lnTo>
                                <a:lnTo>
                                  <a:pt x="26" y="416"/>
                                </a:lnTo>
                                <a:lnTo>
                                  <a:pt x="25" y="398"/>
                                </a:lnTo>
                                <a:lnTo>
                                  <a:pt x="25" y="380"/>
                                </a:lnTo>
                                <a:lnTo>
                                  <a:pt x="26" y="363"/>
                                </a:lnTo>
                                <a:lnTo>
                                  <a:pt x="26" y="344"/>
                                </a:lnTo>
                                <a:lnTo>
                                  <a:pt x="27" y="327"/>
                                </a:lnTo>
                                <a:lnTo>
                                  <a:pt x="27" y="309"/>
                                </a:lnTo>
                                <a:lnTo>
                                  <a:pt x="30" y="294"/>
                                </a:lnTo>
                                <a:lnTo>
                                  <a:pt x="31" y="277"/>
                                </a:lnTo>
                                <a:lnTo>
                                  <a:pt x="33" y="263"/>
                                </a:lnTo>
                                <a:lnTo>
                                  <a:pt x="36" y="247"/>
                                </a:lnTo>
                                <a:lnTo>
                                  <a:pt x="39" y="232"/>
                                </a:lnTo>
                                <a:lnTo>
                                  <a:pt x="40" y="216"/>
                                </a:lnTo>
                                <a:lnTo>
                                  <a:pt x="44" y="203"/>
                                </a:lnTo>
                                <a:lnTo>
                                  <a:pt x="47" y="188"/>
                                </a:lnTo>
                                <a:lnTo>
                                  <a:pt x="51" y="176"/>
                                </a:lnTo>
                                <a:lnTo>
                                  <a:pt x="54" y="163"/>
                                </a:lnTo>
                                <a:lnTo>
                                  <a:pt x="59" y="150"/>
                                </a:lnTo>
                                <a:lnTo>
                                  <a:pt x="62" y="138"/>
                                </a:lnTo>
                                <a:lnTo>
                                  <a:pt x="67" y="127"/>
                                </a:lnTo>
                                <a:lnTo>
                                  <a:pt x="71" y="115"/>
                                </a:lnTo>
                                <a:lnTo>
                                  <a:pt x="74" y="105"/>
                                </a:lnTo>
                                <a:lnTo>
                                  <a:pt x="78" y="94"/>
                                </a:lnTo>
                                <a:lnTo>
                                  <a:pt x="83" y="86"/>
                                </a:lnTo>
                                <a:lnTo>
                                  <a:pt x="85" y="76"/>
                                </a:lnTo>
                                <a:lnTo>
                                  <a:pt x="92" y="66"/>
                                </a:lnTo>
                                <a:lnTo>
                                  <a:pt x="94" y="59"/>
                                </a:lnTo>
                                <a:lnTo>
                                  <a:pt x="99" y="53"/>
                                </a:lnTo>
                                <a:lnTo>
                                  <a:pt x="102" y="44"/>
                                </a:lnTo>
                                <a:lnTo>
                                  <a:pt x="106" y="38"/>
                                </a:lnTo>
                                <a:lnTo>
                                  <a:pt x="110" y="32"/>
                                </a:lnTo>
                                <a:lnTo>
                                  <a:pt x="113" y="27"/>
                                </a:lnTo>
                                <a:lnTo>
                                  <a:pt x="119" y="20"/>
                                </a:lnTo>
                                <a:lnTo>
                                  <a:pt x="126" y="14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1" y="7"/>
                                </a:lnTo>
                                <a:lnTo>
                                  <a:pt x="98" y="9"/>
                                </a:lnTo>
                                <a:lnTo>
                                  <a:pt x="95" y="15"/>
                                </a:lnTo>
                                <a:lnTo>
                                  <a:pt x="92" y="20"/>
                                </a:lnTo>
                                <a:lnTo>
                                  <a:pt x="87" y="26"/>
                                </a:lnTo>
                                <a:lnTo>
                                  <a:pt x="83" y="32"/>
                                </a:lnTo>
                                <a:lnTo>
                                  <a:pt x="79" y="41"/>
                                </a:lnTo>
                                <a:lnTo>
                                  <a:pt x="74" y="47"/>
                                </a:lnTo>
                                <a:lnTo>
                                  <a:pt x="71" y="55"/>
                                </a:lnTo>
                                <a:lnTo>
                                  <a:pt x="66" y="65"/>
                                </a:lnTo>
                                <a:lnTo>
                                  <a:pt x="62" y="74"/>
                                </a:lnTo>
                                <a:lnTo>
                                  <a:pt x="57" y="83"/>
                                </a:lnTo>
                                <a:lnTo>
                                  <a:pt x="54" y="94"/>
                                </a:lnTo>
                                <a:lnTo>
                                  <a:pt x="49" y="105"/>
                                </a:lnTo>
                                <a:lnTo>
                                  <a:pt x="45" y="118"/>
                                </a:lnTo>
                                <a:lnTo>
                                  <a:pt x="40" y="129"/>
                                </a:lnTo>
                                <a:lnTo>
                                  <a:pt x="37" y="141"/>
                                </a:lnTo>
                                <a:lnTo>
                                  <a:pt x="33" y="153"/>
                                </a:lnTo>
                                <a:lnTo>
                                  <a:pt x="28" y="168"/>
                                </a:lnTo>
                                <a:lnTo>
                                  <a:pt x="25" y="180"/>
                                </a:lnTo>
                                <a:lnTo>
                                  <a:pt x="21" y="194"/>
                                </a:lnTo>
                                <a:lnTo>
                                  <a:pt x="19" y="210"/>
                                </a:lnTo>
                                <a:lnTo>
                                  <a:pt x="15" y="225"/>
                                </a:lnTo>
                                <a:lnTo>
                                  <a:pt x="12" y="241"/>
                                </a:lnTo>
                                <a:lnTo>
                                  <a:pt x="9" y="257"/>
                                </a:lnTo>
                                <a:lnTo>
                                  <a:pt x="8" y="272"/>
                                </a:lnTo>
                                <a:lnTo>
                                  <a:pt x="5" y="290"/>
                                </a:lnTo>
                                <a:lnTo>
                                  <a:pt x="3" y="307"/>
                                </a:lnTo>
                                <a:lnTo>
                                  <a:pt x="2" y="324"/>
                                </a:lnTo>
                                <a:lnTo>
                                  <a:pt x="2" y="342"/>
                                </a:lnTo>
                                <a:lnTo>
                                  <a:pt x="2" y="362"/>
                                </a:lnTo>
                                <a:lnTo>
                                  <a:pt x="0" y="379"/>
                                </a:lnTo>
                                <a:lnTo>
                                  <a:pt x="0" y="397"/>
                                </a:lnTo>
                                <a:lnTo>
                                  <a:pt x="0" y="415"/>
                                </a:lnTo>
                                <a:lnTo>
                                  <a:pt x="2" y="435"/>
                                </a:lnTo>
                                <a:lnTo>
                                  <a:pt x="2" y="453"/>
                                </a:lnTo>
                                <a:lnTo>
                                  <a:pt x="4" y="474"/>
                                </a:lnTo>
                                <a:lnTo>
                                  <a:pt x="8" y="493"/>
                                </a:lnTo>
                                <a:lnTo>
                                  <a:pt x="11" y="515"/>
                                </a:lnTo>
                                <a:lnTo>
                                  <a:pt x="14" y="535"/>
                                </a:lnTo>
                                <a:lnTo>
                                  <a:pt x="19" y="556"/>
                                </a:lnTo>
                                <a:lnTo>
                                  <a:pt x="22" y="577"/>
                                </a:lnTo>
                                <a:lnTo>
                                  <a:pt x="28" y="598"/>
                                </a:lnTo>
                                <a:lnTo>
                                  <a:pt x="34" y="620"/>
                                </a:lnTo>
                                <a:lnTo>
                                  <a:pt x="42" y="642"/>
                                </a:lnTo>
                                <a:lnTo>
                                  <a:pt x="49" y="664"/>
                                </a:lnTo>
                                <a:lnTo>
                                  <a:pt x="59" y="687"/>
                                </a:lnTo>
                                <a:lnTo>
                                  <a:pt x="66" y="708"/>
                                </a:lnTo>
                                <a:lnTo>
                                  <a:pt x="77" y="730"/>
                                </a:lnTo>
                                <a:lnTo>
                                  <a:pt x="85" y="753"/>
                                </a:lnTo>
                                <a:lnTo>
                                  <a:pt x="98" y="775"/>
                                </a:lnTo>
                                <a:lnTo>
                                  <a:pt x="111" y="798"/>
                                </a:lnTo>
                                <a:lnTo>
                                  <a:pt x="123" y="821"/>
                                </a:lnTo>
                                <a:lnTo>
                                  <a:pt x="138" y="845"/>
                                </a:lnTo>
                                <a:lnTo>
                                  <a:pt x="154" y="868"/>
                                </a:lnTo>
                                <a:lnTo>
                                  <a:pt x="169" y="891"/>
                                </a:lnTo>
                                <a:lnTo>
                                  <a:pt x="185" y="914"/>
                                </a:lnTo>
                                <a:lnTo>
                                  <a:pt x="202" y="937"/>
                                </a:lnTo>
                                <a:lnTo>
                                  <a:pt x="222" y="962"/>
                                </a:lnTo>
                                <a:lnTo>
                                  <a:pt x="241" y="984"/>
                                </a:lnTo>
                                <a:lnTo>
                                  <a:pt x="262" y="1009"/>
                                </a:lnTo>
                                <a:lnTo>
                                  <a:pt x="284" y="1031"/>
                                </a:lnTo>
                                <a:lnTo>
                                  <a:pt x="308" y="1056"/>
                                </a:lnTo>
                                <a:lnTo>
                                  <a:pt x="308" y="1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28320"/>
                            <a:ext cx="32508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201">
                                <a:moveTo>
                                  <a:pt x="0" y="19"/>
                                </a:moveTo>
                                <a:lnTo>
                                  <a:pt x="5" y="21"/>
                                </a:lnTo>
                                <a:lnTo>
                                  <a:pt x="11" y="27"/>
                                </a:lnTo>
                                <a:lnTo>
                                  <a:pt x="17" y="32"/>
                                </a:lnTo>
                                <a:lnTo>
                                  <a:pt x="25" y="39"/>
                                </a:lnTo>
                                <a:lnTo>
                                  <a:pt x="32" y="45"/>
                                </a:lnTo>
                                <a:lnTo>
                                  <a:pt x="39" y="53"/>
                                </a:lnTo>
                                <a:lnTo>
                                  <a:pt x="48" y="60"/>
                                </a:lnTo>
                                <a:lnTo>
                                  <a:pt x="58" y="69"/>
                                </a:lnTo>
                                <a:lnTo>
                                  <a:pt x="65" y="77"/>
                                </a:lnTo>
                                <a:lnTo>
                                  <a:pt x="75" y="87"/>
                                </a:lnTo>
                                <a:lnTo>
                                  <a:pt x="84" y="97"/>
                                </a:lnTo>
                                <a:lnTo>
                                  <a:pt x="94" y="108"/>
                                </a:lnTo>
                                <a:lnTo>
                                  <a:pt x="104" y="120"/>
                                </a:lnTo>
                                <a:lnTo>
                                  <a:pt x="115" y="131"/>
                                </a:lnTo>
                                <a:lnTo>
                                  <a:pt x="124" y="143"/>
                                </a:lnTo>
                                <a:lnTo>
                                  <a:pt x="137" y="156"/>
                                </a:lnTo>
                                <a:lnTo>
                                  <a:pt x="148" y="169"/>
                                </a:lnTo>
                                <a:lnTo>
                                  <a:pt x="159" y="182"/>
                                </a:lnTo>
                                <a:lnTo>
                                  <a:pt x="168" y="195"/>
                                </a:lnTo>
                                <a:lnTo>
                                  <a:pt x="182" y="211"/>
                                </a:lnTo>
                                <a:lnTo>
                                  <a:pt x="193" y="225"/>
                                </a:lnTo>
                                <a:lnTo>
                                  <a:pt x="204" y="241"/>
                                </a:lnTo>
                                <a:lnTo>
                                  <a:pt x="216" y="256"/>
                                </a:lnTo>
                                <a:lnTo>
                                  <a:pt x="228" y="272"/>
                                </a:lnTo>
                                <a:lnTo>
                                  <a:pt x="240" y="288"/>
                                </a:lnTo>
                                <a:lnTo>
                                  <a:pt x="251" y="305"/>
                                </a:lnTo>
                                <a:lnTo>
                                  <a:pt x="262" y="322"/>
                                </a:lnTo>
                                <a:lnTo>
                                  <a:pt x="274" y="339"/>
                                </a:lnTo>
                                <a:lnTo>
                                  <a:pt x="285" y="356"/>
                                </a:lnTo>
                                <a:lnTo>
                                  <a:pt x="297" y="375"/>
                                </a:lnTo>
                                <a:lnTo>
                                  <a:pt x="308" y="394"/>
                                </a:lnTo>
                                <a:lnTo>
                                  <a:pt x="320" y="413"/>
                                </a:lnTo>
                                <a:lnTo>
                                  <a:pt x="330" y="431"/>
                                </a:lnTo>
                                <a:lnTo>
                                  <a:pt x="341" y="449"/>
                                </a:lnTo>
                                <a:lnTo>
                                  <a:pt x="351" y="467"/>
                                </a:lnTo>
                                <a:lnTo>
                                  <a:pt x="363" y="487"/>
                                </a:lnTo>
                                <a:lnTo>
                                  <a:pt x="371" y="507"/>
                                </a:lnTo>
                                <a:lnTo>
                                  <a:pt x="382" y="526"/>
                                </a:lnTo>
                                <a:lnTo>
                                  <a:pt x="391" y="546"/>
                                </a:lnTo>
                                <a:lnTo>
                                  <a:pt x="402" y="568"/>
                                </a:lnTo>
                                <a:lnTo>
                                  <a:pt x="409" y="587"/>
                                </a:lnTo>
                                <a:lnTo>
                                  <a:pt x="418" y="608"/>
                                </a:lnTo>
                                <a:lnTo>
                                  <a:pt x="426" y="627"/>
                                </a:lnTo>
                                <a:lnTo>
                                  <a:pt x="435" y="649"/>
                                </a:lnTo>
                                <a:lnTo>
                                  <a:pt x="441" y="670"/>
                                </a:lnTo>
                                <a:lnTo>
                                  <a:pt x="447" y="691"/>
                                </a:lnTo>
                                <a:lnTo>
                                  <a:pt x="454" y="713"/>
                                </a:lnTo>
                                <a:lnTo>
                                  <a:pt x="460" y="735"/>
                                </a:lnTo>
                                <a:lnTo>
                                  <a:pt x="465" y="755"/>
                                </a:lnTo>
                                <a:lnTo>
                                  <a:pt x="470" y="776"/>
                                </a:lnTo>
                                <a:lnTo>
                                  <a:pt x="473" y="797"/>
                                </a:lnTo>
                                <a:lnTo>
                                  <a:pt x="478" y="819"/>
                                </a:lnTo>
                                <a:lnTo>
                                  <a:pt x="481" y="840"/>
                                </a:lnTo>
                                <a:lnTo>
                                  <a:pt x="484" y="860"/>
                                </a:lnTo>
                                <a:lnTo>
                                  <a:pt x="486" y="882"/>
                                </a:lnTo>
                                <a:lnTo>
                                  <a:pt x="487" y="904"/>
                                </a:lnTo>
                                <a:lnTo>
                                  <a:pt x="487" y="925"/>
                                </a:lnTo>
                                <a:lnTo>
                                  <a:pt x="487" y="946"/>
                                </a:lnTo>
                                <a:lnTo>
                                  <a:pt x="486" y="966"/>
                                </a:lnTo>
                                <a:lnTo>
                                  <a:pt x="486" y="988"/>
                                </a:lnTo>
                                <a:lnTo>
                                  <a:pt x="482" y="1009"/>
                                </a:lnTo>
                                <a:lnTo>
                                  <a:pt x="480" y="1031"/>
                                </a:lnTo>
                                <a:lnTo>
                                  <a:pt x="476" y="1051"/>
                                </a:lnTo>
                                <a:lnTo>
                                  <a:pt x="472" y="1073"/>
                                </a:lnTo>
                                <a:lnTo>
                                  <a:pt x="469" y="1079"/>
                                </a:lnTo>
                                <a:lnTo>
                                  <a:pt x="466" y="1087"/>
                                </a:lnTo>
                                <a:lnTo>
                                  <a:pt x="465" y="1093"/>
                                </a:lnTo>
                                <a:lnTo>
                                  <a:pt x="463" y="1102"/>
                                </a:lnTo>
                                <a:lnTo>
                                  <a:pt x="460" y="1108"/>
                                </a:lnTo>
                                <a:lnTo>
                                  <a:pt x="458" y="1115"/>
                                </a:lnTo>
                                <a:lnTo>
                                  <a:pt x="454" y="1123"/>
                                </a:lnTo>
                                <a:lnTo>
                                  <a:pt x="453" y="1131"/>
                                </a:lnTo>
                                <a:lnTo>
                                  <a:pt x="448" y="1137"/>
                                </a:lnTo>
                                <a:lnTo>
                                  <a:pt x="445" y="1146"/>
                                </a:lnTo>
                                <a:lnTo>
                                  <a:pt x="442" y="1152"/>
                                </a:lnTo>
                                <a:lnTo>
                                  <a:pt x="439" y="1160"/>
                                </a:lnTo>
                                <a:lnTo>
                                  <a:pt x="435" y="1168"/>
                                </a:lnTo>
                                <a:lnTo>
                                  <a:pt x="432" y="1174"/>
                                </a:lnTo>
                                <a:lnTo>
                                  <a:pt x="428" y="1181"/>
                                </a:lnTo>
                                <a:lnTo>
                                  <a:pt x="426" y="1190"/>
                                </a:lnTo>
                                <a:lnTo>
                                  <a:pt x="449" y="1201"/>
                                </a:lnTo>
                                <a:lnTo>
                                  <a:pt x="454" y="1191"/>
                                </a:lnTo>
                                <a:lnTo>
                                  <a:pt x="458" y="1182"/>
                                </a:lnTo>
                                <a:lnTo>
                                  <a:pt x="461" y="1174"/>
                                </a:lnTo>
                                <a:lnTo>
                                  <a:pt x="466" y="1167"/>
                                </a:lnTo>
                                <a:lnTo>
                                  <a:pt x="469" y="1157"/>
                                </a:lnTo>
                                <a:lnTo>
                                  <a:pt x="472" y="1148"/>
                                </a:lnTo>
                                <a:lnTo>
                                  <a:pt x="476" y="1141"/>
                                </a:lnTo>
                                <a:lnTo>
                                  <a:pt x="480" y="1132"/>
                                </a:lnTo>
                                <a:lnTo>
                                  <a:pt x="482" y="1123"/>
                                </a:lnTo>
                                <a:lnTo>
                                  <a:pt x="486" y="1115"/>
                                </a:lnTo>
                                <a:lnTo>
                                  <a:pt x="488" y="1106"/>
                                </a:lnTo>
                                <a:lnTo>
                                  <a:pt x="492" y="1097"/>
                                </a:lnTo>
                                <a:lnTo>
                                  <a:pt x="493" y="1088"/>
                                </a:lnTo>
                                <a:lnTo>
                                  <a:pt x="495" y="1080"/>
                                </a:lnTo>
                                <a:lnTo>
                                  <a:pt x="498" y="1071"/>
                                </a:lnTo>
                                <a:lnTo>
                                  <a:pt x="500" y="1063"/>
                                </a:lnTo>
                                <a:lnTo>
                                  <a:pt x="504" y="1042"/>
                                </a:lnTo>
                                <a:lnTo>
                                  <a:pt x="507" y="1020"/>
                                </a:lnTo>
                                <a:lnTo>
                                  <a:pt x="510" y="998"/>
                                </a:lnTo>
                                <a:lnTo>
                                  <a:pt x="512" y="977"/>
                                </a:lnTo>
                                <a:lnTo>
                                  <a:pt x="512" y="955"/>
                                </a:lnTo>
                                <a:lnTo>
                                  <a:pt x="512" y="934"/>
                                </a:lnTo>
                                <a:lnTo>
                                  <a:pt x="512" y="913"/>
                                </a:lnTo>
                                <a:lnTo>
                                  <a:pt x="512" y="892"/>
                                </a:lnTo>
                                <a:lnTo>
                                  <a:pt x="510" y="870"/>
                                </a:lnTo>
                                <a:lnTo>
                                  <a:pt x="507" y="848"/>
                                </a:lnTo>
                                <a:lnTo>
                                  <a:pt x="505" y="827"/>
                                </a:lnTo>
                                <a:lnTo>
                                  <a:pt x="501" y="805"/>
                                </a:lnTo>
                                <a:lnTo>
                                  <a:pt x="497" y="783"/>
                                </a:lnTo>
                                <a:lnTo>
                                  <a:pt x="492" y="761"/>
                                </a:lnTo>
                                <a:lnTo>
                                  <a:pt x="487" y="741"/>
                                </a:lnTo>
                                <a:lnTo>
                                  <a:pt x="483" y="720"/>
                                </a:lnTo>
                                <a:lnTo>
                                  <a:pt x="476" y="698"/>
                                </a:lnTo>
                                <a:lnTo>
                                  <a:pt x="469" y="677"/>
                                </a:lnTo>
                                <a:lnTo>
                                  <a:pt x="461" y="655"/>
                                </a:lnTo>
                                <a:lnTo>
                                  <a:pt x="454" y="635"/>
                                </a:lnTo>
                                <a:lnTo>
                                  <a:pt x="447" y="613"/>
                                </a:lnTo>
                                <a:lnTo>
                                  <a:pt x="438" y="592"/>
                                </a:lnTo>
                                <a:lnTo>
                                  <a:pt x="428" y="571"/>
                                </a:lnTo>
                                <a:lnTo>
                                  <a:pt x="421" y="553"/>
                                </a:lnTo>
                                <a:lnTo>
                                  <a:pt x="410" y="531"/>
                                </a:lnTo>
                                <a:lnTo>
                                  <a:pt x="402" y="511"/>
                                </a:lnTo>
                                <a:lnTo>
                                  <a:pt x="391" y="491"/>
                                </a:lnTo>
                                <a:lnTo>
                                  <a:pt x="381" y="472"/>
                                </a:lnTo>
                                <a:lnTo>
                                  <a:pt x="369" y="452"/>
                                </a:lnTo>
                                <a:lnTo>
                                  <a:pt x="359" y="433"/>
                                </a:lnTo>
                                <a:lnTo>
                                  <a:pt x="349" y="415"/>
                                </a:lnTo>
                                <a:lnTo>
                                  <a:pt x="338" y="396"/>
                                </a:lnTo>
                                <a:lnTo>
                                  <a:pt x="326" y="376"/>
                                </a:lnTo>
                                <a:lnTo>
                                  <a:pt x="315" y="358"/>
                                </a:lnTo>
                                <a:lnTo>
                                  <a:pt x="304" y="339"/>
                                </a:lnTo>
                                <a:lnTo>
                                  <a:pt x="292" y="322"/>
                                </a:lnTo>
                                <a:lnTo>
                                  <a:pt x="280" y="304"/>
                                </a:lnTo>
                                <a:lnTo>
                                  <a:pt x="269" y="288"/>
                                </a:lnTo>
                                <a:lnTo>
                                  <a:pt x="257" y="271"/>
                                </a:lnTo>
                                <a:lnTo>
                                  <a:pt x="246" y="255"/>
                                </a:lnTo>
                                <a:lnTo>
                                  <a:pt x="233" y="238"/>
                                </a:lnTo>
                                <a:lnTo>
                                  <a:pt x="222" y="224"/>
                                </a:lnTo>
                                <a:lnTo>
                                  <a:pt x="210" y="208"/>
                                </a:lnTo>
                                <a:lnTo>
                                  <a:pt x="199" y="193"/>
                                </a:lnTo>
                                <a:lnTo>
                                  <a:pt x="186" y="178"/>
                                </a:lnTo>
                                <a:lnTo>
                                  <a:pt x="176" y="165"/>
                                </a:lnTo>
                                <a:lnTo>
                                  <a:pt x="165" y="152"/>
                                </a:lnTo>
                                <a:lnTo>
                                  <a:pt x="155" y="139"/>
                                </a:lnTo>
                                <a:lnTo>
                                  <a:pt x="143" y="126"/>
                                </a:lnTo>
                                <a:lnTo>
                                  <a:pt x="132" y="114"/>
                                </a:lnTo>
                                <a:lnTo>
                                  <a:pt x="121" y="100"/>
                                </a:lnTo>
                                <a:lnTo>
                                  <a:pt x="111" y="89"/>
                                </a:lnTo>
                                <a:lnTo>
                                  <a:pt x="101" y="78"/>
                                </a:lnTo>
                                <a:lnTo>
                                  <a:pt x="90" y="67"/>
                                </a:lnTo>
                                <a:lnTo>
                                  <a:pt x="82" y="59"/>
                                </a:lnTo>
                                <a:lnTo>
                                  <a:pt x="73" y="50"/>
                                </a:lnTo>
                                <a:lnTo>
                                  <a:pt x="65" y="42"/>
                                </a:lnTo>
                                <a:lnTo>
                                  <a:pt x="56" y="34"/>
                                </a:lnTo>
                                <a:lnTo>
                                  <a:pt x="48" y="27"/>
                                </a:lnTo>
                                <a:lnTo>
                                  <a:pt x="41" y="21"/>
                                </a:lnTo>
                                <a:lnTo>
                                  <a:pt x="33" y="14"/>
                                </a:lnTo>
                                <a:lnTo>
                                  <a:pt x="27" y="9"/>
                                </a:lnTo>
                                <a:lnTo>
                                  <a:pt x="21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748080"/>
                            <a:ext cx="615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32" y="22"/>
                                </a:moveTo>
                                <a:lnTo>
                                  <a:pt x="28" y="15"/>
                                </a:lnTo>
                                <a:lnTo>
                                  <a:pt x="26" y="9"/>
                                </a:lnTo>
                                <a:lnTo>
                                  <a:pt x="22" y="4"/>
                                </a:lnTo>
                                <a:lnTo>
                                  <a:pt x="20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43"/>
                                </a:lnTo>
                                <a:lnTo>
                                  <a:pt x="5" y="54"/>
                                </a:lnTo>
                                <a:lnTo>
                                  <a:pt x="7" y="63"/>
                                </a:lnTo>
                                <a:lnTo>
                                  <a:pt x="12" y="74"/>
                                </a:lnTo>
                                <a:lnTo>
                                  <a:pt x="15" y="77"/>
                                </a:lnTo>
                                <a:lnTo>
                                  <a:pt x="18" y="82"/>
                                </a:lnTo>
                                <a:lnTo>
                                  <a:pt x="22" y="87"/>
                                </a:lnTo>
                                <a:lnTo>
                                  <a:pt x="26" y="94"/>
                                </a:lnTo>
                                <a:lnTo>
                                  <a:pt x="29" y="98"/>
                                </a:lnTo>
                                <a:lnTo>
                                  <a:pt x="33" y="103"/>
                                </a:lnTo>
                                <a:lnTo>
                                  <a:pt x="38" y="108"/>
                                </a:lnTo>
                                <a:lnTo>
                                  <a:pt x="43" y="114"/>
                                </a:lnTo>
                                <a:lnTo>
                                  <a:pt x="45" y="118"/>
                                </a:lnTo>
                                <a:lnTo>
                                  <a:pt x="51" y="122"/>
                                </a:lnTo>
                                <a:lnTo>
                                  <a:pt x="55" y="126"/>
                                </a:lnTo>
                                <a:lnTo>
                                  <a:pt x="60" y="132"/>
                                </a:lnTo>
                                <a:lnTo>
                                  <a:pt x="68" y="140"/>
                                </a:lnTo>
                                <a:lnTo>
                                  <a:pt x="77" y="147"/>
                                </a:lnTo>
                                <a:lnTo>
                                  <a:pt x="83" y="152"/>
                                </a:lnTo>
                                <a:lnTo>
                                  <a:pt x="90" y="155"/>
                                </a:lnTo>
                                <a:lnTo>
                                  <a:pt x="94" y="157"/>
                                </a:lnTo>
                                <a:lnTo>
                                  <a:pt x="97" y="158"/>
                                </a:lnTo>
                                <a:lnTo>
                                  <a:pt x="97" y="155"/>
                                </a:lnTo>
                                <a:lnTo>
                                  <a:pt x="97" y="153"/>
                                </a:lnTo>
                                <a:lnTo>
                                  <a:pt x="94" y="146"/>
                                </a:lnTo>
                                <a:lnTo>
                                  <a:pt x="91" y="138"/>
                                </a:lnTo>
                                <a:lnTo>
                                  <a:pt x="85" y="129"/>
                                </a:lnTo>
                                <a:lnTo>
                                  <a:pt x="82" y="120"/>
                                </a:lnTo>
                                <a:lnTo>
                                  <a:pt x="78" y="114"/>
                                </a:lnTo>
                                <a:lnTo>
                                  <a:pt x="76" y="109"/>
                                </a:lnTo>
                                <a:lnTo>
                                  <a:pt x="72" y="104"/>
                                </a:lnTo>
                                <a:lnTo>
                                  <a:pt x="71" y="99"/>
                                </a:lnTo>
                                <a:lnTo>
                                  <a:pt x="67" y="93"/>
                                </a:lnTo>
                                <a:lnTo>
                                  <a:pt x="65" y="87"/>
                                </a:lnTo>
                                <a:lnTo>
                                  <a:pt x="62" y="82"/>
                                </a:lnTo>
                                <a:lnTo>
                                  <a:pt x="60" y="77"/>
                                </a:lnTo>
                                <a:lnTo>
                                  <a:pt x="57" y="71"/>
                                </a:lnTo>
                                <a:lnTo>
                                  <a:pt x="54" y="66"/>
                                </a:lnTo>
                                <a:lnTo>
                                  <a:pt x="51" y="61"/>
                                </a:lnTo>
                                <a:lnTo>
                                  <a:pt x="48" y="55"/>
                                </a:lnTo>
                                <a:lnTo>
                                  <a:pt x="43" y="47"/>
                                </a:lnTo>
                                <a:lnTo>
                                  <a:pt x="39" y="39"/>
                                </a:lnTo>
                                <a:lnTo>
                                  <a:pt x="35" y="32"/>
                                </a:lnTo>
                                <a:lnTo>
                                  <a:pt x="33" y="27"/>
                                </a:lnTo>
                                <a:lnTo>
                                  <a:pt x="32" y="22"/>
                                </a:lnTo>
                                <a:lnTo>
                                  <a:pt x="3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2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pt;height:139.5pt" coordorigin="0,0" coordsize="3120,2790">
                <v:rect id="shape_0" stroked="f" o:allowincell="f" style="position:absolute;left:0;top:0;width:3119;height:2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6,2574" path="m2443,0l0,885l1269,2574l3096,620l2443,0l2443,0xe" stroked="f" o:allowincell="f" style="position:absolute;left:0;top:192;width:3095;height:2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70,2127" path="m970,2l978,1l986,0l995,0l1004,0l1014,0l1024,0l1034,0l1046,0l1055,0l1066,1l1072,1l1079,2l1085,3l1091,5l1100,5l1111,7l1117,7l1124,7l1128,8l1134,9l1144,11l1156,13l1161,13l1167,13l1172,14l1178,17l1188,18l1196,20l1206,20l1215,23l1223,24l1232,27l1239,27l1246,29l1251,29l1257,31l1261,31l1267,33l1272,34l1274,35l1274,35l1278,38l1283,40l1290,45l1293,46l1299,50l1303,53l1310,56l1316,60l1322,64l1328,68l1336,73l1342,78l1351,83l1358,86l1368,92l1376,99l1386,105l1396,111l1407,118l1417,124l1428,130l1437,138l1448,145l1460,151l1473,160l1485,168l1498,178l1510,184l1522,192l1535,202l1548,211l1560,219l1575,229l1588,238l1604,249l1616,257l1631,267l1644,277l1660,288l1674,297l1689,308l1705,319l1721,330l1734,341l1750,352l1766,362l1780,374l1796,386l1812,397l1826,408l1843,421l1858,433l1874,445l1888,456l1904,468l1920,480l1936,493l1952,505l1967,518l1980,528l1990,538l2001,547l2014,557l2025,568l2037,579l2048,591l2059,604l2070,616l2079,628l2089,640l2101,654l2110,666l2121,680l2129,694l2140,707l2147,721l2157,735l2167,749l2175,765l2184,779l2192,793l2200,809l2209,824l2217,839l2224,855l2231,871l2239,885l2245,901l2252,917l2259,934l2266,950l2271,966l2277,982l2284,998l2291,1015l2296,1029l2301,1048l2305,1062l2310,1081l2315,1095l2319,1114l2322,1129l2329,1146l2331,1162l2336,1179l2339,1196l2343,1214l2346,1229l2349,1245l2352,1262l2355,1278l2356,1295l2359,1311l2361,1328l2363,1344l2364,1360l2365,1376l2366,1390l2367,1408l2367,1422l2369,1438l2369,1454l2370,1469l2369,1477l2369,1487l2367,1494l2367,1504l2367,1512l2367,1521l2366,1530l2366,1539l2365,1547l2364,1555l2363,1564l2363,1572l2361,1580l2361,1589l2359,1597l2359,1605l2356,1612l2355,1621l2353,1628l2352,1637l2349,1644l2349,1650l2347,1658l2346,1666l2342,1672l2341,1680l2338,1687l2336,1694l2333,1700l2331,1708l2329,1715l2327,1722l2322,1731l2316,1741l2310,1749l2305,1760l2299,1769l2293,1777l2287,1786l2282,1794l2275,1802l2268,1809l2260,1816l2253,1825l2245,1832l2239,1839l2230,1846l2223,1853l2213,1858l2206,1864l2196,1869l2187,1875l2179,1880l2169,1885l2161,1889l2152,1894l2141,1899l2133,1903l2123,1907l2115,1911l2104,1914l2095,1919l2085,1922l2077,1926l2066,1928l2056,1932l2045,1933l2037,1937l2026,1939l2016,1941l2006,1943l1998,1946l1987,1947l1978,1949l1967,1950l1959,1952l1949,1953l1941,1955l1931,1957l1921,1958l1913,1958l1903,1959l1894,1960l1885,1961l1876,1961l1868,1963l1859,1964l1852,1965l1843,1965l1836,1965l1828,1965l1821,1965l1813,1965l1807,1965l1801,1965l1795,1966l1789,1958l1785,1952l1780,1946l1778,1941l1772,1933l1772,1932l1766,1802l1655,1591l1701,1477l1700,1176l1426,737l1260,583l872,482l668,465l666,465l665,467l664,472l663,478l659,486l657,496l654,501l653,507l652,513l651,521l647,527l644,533l643,540l641,549l638,556l637,563l635,572l632,582l630,590l627,598l625,607l624,616l620,626l619,635l617,645l614,655l612,665l609,674l607,684l606,695l602,704l599,713l598,723l596,734l593,743l592,754l590,762l589,773l587,782l586,793l584,802l584,812l581,822l581,832l580,840l580,850l579,859l578,866l578,874l578,884l578,892l578,898l578,905l579,913l579,920l581,927l581,933l584,940l584,945l586,951l587,959l590,966l592,972l595,981l598,989l602,998l606,1006l609,1016l613,1024l619,1034l623,1043l627,1054l634,1064l640,1075l644,1084l652,1095l658,1106l665,1117l671,1128l677,1140l685,1151l694,1164l702,1175l710,1186l717,1198l727,1210l736,1221l745,1233l755,1245l766,1257l775,1268l786,1281l795,1290l807,1304l817,1314l828,1325l840,1337l852,1348l865,1358l877,1369l889,1378l902,1389l914,1399l929,1409l942,1419l957,1428l970,1437l985,1445l1000,1454l1014,1461l1029,1469l1045,1477l1060,1484l1077,1492l1092,1497l1109,1503l1125,1508l1144,1514l1160,1519l1177,1522l1196,1527l1215,1531l1231,1533l1248,1536l1265,1538l1282,1541l1297,1543l1312,1545l1327,1549l1342,1553l1356,1554l1369,1558l1381,1559l1393,1562l1404,1565l1417,1567l1429,1571l1440,1573l1448,1576l1458,1578l1468,1580l1477,1583l1485,1586l1493,1587l1500,1589l1509,1592l1515,1593l1522,1595l1528,1598l1535,1599l1539,1600l1545,1604l1552,1604l1558,1608l1565,1611l1573,1614l1580,1617l1587,1620l1590,1622l1597,1625l1599,1627l1604,1631l1606,1632l1610,1636l1610,1637l1611,1638l1611,1639l1616,1647l1616,1650l1620,1656l1623,1663l1627,1670l1629,1677l1634,1687l1635,1691l1638,1695l1642,1700l1644,1706l1649,1716l1654,1727l1656,1733l1660,1739l1662,1745l1666,1752l1668,1756l1671,1763l1673,1769l1676,1775l1679,1782l1682,1788l1685,1794l1688,1802l1690,1808l1694,1815l1696,1822l1700,1830l1701,1836l1705,1843l1707,1850l1711,1858l1713,1864l1716,1871l1718,1877l1721,1885l1723,1891l1727,1898l1729,1905l1733,1913l1734,1919l1736,1925l1739,1932l1741,1939l1744,1946l1746,1952l1747,1958l1751,1965l1745,1965l1740,1965l1734,1964l1731,1964l1727,1964l1725,1964l1723,1965l1721,1969l1718,1971l1716,1976l1713,1980l1710,1986l1705,1991l1701,1997l1695,2003l1691,2009l1685,2015l1679,2022l1673,2030l1667,2037l1659,2043l1650,2052l1643,2058l1634,2066l1629,2070l1623,2072l1618,2076l1615,2079l1610,2082l1604,2085l1599,2088l1595,2092l1589,2094l1584,2097l1578,2100l1572,2103l1566,2105l1560,2108l1554,2109l1549,2113l1542,2114l1536,2115l1530,2118l1524,2120l1516,2121l1510,2122l1503,2124l1497,2126l1488,2126l1480,2126l1473,2126l1465,2127l1455,2127l1448,2127l1438,2127l1430,2127l1420,2126l1409,2125l1400,2124l1390,2124l1380,2122l1370,2122l1359,2121l1350,2121l1339,2119l1327,2118l1316,2115l1306,2115l1294,2113l1284,2111l1273,2109l1262,2109l1250,2107l1240,2104l1228,2103l1217,2102l1206,2099l1196,2097l1184,2096l1176,2094l1164,2091l1154,2089l1143,2087l1132,2085l1122,2082l1111,2081l1103,2077l1093,2076l1085,2074l1075,2072l1066,2070l1058,2070l1049,2068l1042,2066l1034,2064l1027,2063l1020,2061l1014,2060l1008,2058l1002,2057l992,2054l984,2053l975,2050l970,2050l968,2050l968,2050l964,2048l958,2044l953,2042l948,2038l942,2036l936,2032l927,2027l918,2022l908,2016l899,2011l888,2004l877,1998l865,1991l852,1985l838,1976l823,1968l807,1958l794,1950l778,1939l762,1931l747,1921l730,1913l713,1900l696,1889l677,1878l659,1867l641,1855l623,1844l604,1833l587,1821l567,1808l548,1795l529,1782l511,1770l491,1756l472,1743l454,1730l435,1717l416,1703l398,1691l379,1677l361,1664l343,1649l326,1636l309,1622l293,1609l276,1594l259,1581l243,1566l229,1553l213,1539l198,1526l185,1511l173,1499l159,1484l146,1471l134,1458l125,1445l114,1432l107,1420l97,1408l91,1395l83,1382l77,1369l71,1354l64,1340l58,1325l52,1310l47,1295l43,1279l38,1264l34,1247l29,1231l26,1214l23,1196l20,1179l17,1161l15,1144l11,1126l9,1107l6,1088l5,1070l4,1050l2,1032l1,1014l1,995l0,976l0,956l0,937l1,917l1,898l4,878l4,860l6,841l6,822l9,802l10,784l12,766l15,746l17,728l21,710l24,693l28,674l30,655l35,638l40,622l44,605l50,589l56,573l62,557l67,543l72,527l78,511l84,499l90,484l97,471l105,458l113,446l119,434l128,423l134,412l144,402l152,393l161,384l170,374l179,368l187,361l197,354l206,347l214,341l223,334l231,329l240,324l249,321l257,316l265,313l272,310l282,307l289,304l298,301l305,299l315,297l321,295l328,294l336,291l344,291l351,289l359,289l366,289l373,289l379,289l387,289l393,289l400,289l406,289l413,290l420,291l427,293l438,294l449,295l458,297l469,300l478,302l488,304l495,306l503,308l508,308l514,308l519,308l523,308l529,304l533,296l533,290l533,284l533,277l535,269l536,262l539,253l541,244l547,235l548,229l550,224l553,218l556,214l558,208l561,203l565,197l569,194l573,188l576,183l581,177l586,171l590,164l595,160l601,155l607,150l613,144l619,138l625,131l631,127l637,121l644,114l652,110l662,105l669,99l677,92l687,88l697,83l705,78l716,73l726,67l738,63l749,57l761,53l773,47l786,44l798,40l811,35l824,31l839,28l854,24l869,20l885,17l901,13l917,9l934,7l952,5l970,2l970,2xe" stroked="f" o:allowincell="f" style="position:absolute;left:417;top:21;width:2369;height:21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734,1801" path="m25,0l0,54l6,60l14,68l20,76l26,83l31,90l37,99l43,106l48,115l51,122l56,129l59,137l64,145l66,152l70,161l72,168l76,177l77,184l79,193l82,200l83,207l83,215l85,224l85,232l88,240l88,248l88,256l88,265l89,273l88,281l88,289l88,298l88,306l85,313l84,322l83,331l82,339l79,348l78,356l76,365l76,373l72,382l70,390l68,399l66,409l64,417l62,426l60,435l57,444l55,453l51,462l49,470l46,479l44,489l42,498l38,507l37,516l33,524l31,534l27,543l25,553l22,561l20,572l17,581l16,592l12,600l10,609l8,618l6,627l5,636l4,645l4,653l4,662l3,670l3,678l3,686l4,695l4,703l5,711l6,718l10,727l11,733l12,742l14,748l17,756l19,762l22,770l25,777l28,783l31,790l34,797l37,803l42,810l44,816l49,823l53,829l57,836l60,842l64,848l68,854l72,860l76,865l81,871l84,877l89,883l93,889l98,894l101,899l106,905l109,910l115,916l117,921l122,927l126,932l129,938l133,942l136,948l140,953l144,959l147,962l152,969l153,973l157,980l161,983l163,989l166,994l168,999l171,1005l173,1011l177,1020l183,1030l188,1039l195,1049l198,1053l201,1058l206,1061l211,1066l213,1070l219,1075l223,1078l229,1084l233,1087l239,1092l243,1095l250,1099l256,1104l262,1108l268,1111l274,1116l280,1119l286,1123l293,1127l301,1131l307,1136l315,1139l323,1144l330,1148l336,1150l344,1155l352,1159l361,1164l367,1166l376,1170l386,1175l394,1178l403,1182l412,1186l421,1189l431,1194l439,1198l449,1203l459,1206l468,1211l478,1215l487,1220l496,1222l507,1228l517,1232l527,1237l537,1242l549,1247l557,1250l568,1255l579,1260l590,1265l601,1269l613,1275l623,1280l635,1286l646,1289l657,1294l667,1299l679,1304l688,1308l698,1313l709,1316l720,1321l730,1325l740,1328l750,1332l760,1336l769,1339l780,1343l789,1347l800,1350l809,1353l819,1355l827,1359l837,1361l845,1364l854,1366l864,1369l872,1372l881,1374l889,1376l898,1377l905,1380l913,1381l922,1383l930,1386l938,1387l945,1388l952,1389l960,1391l968,1393l974,1393l983,1394l989,1394l996,1397l1002,1397l1009,1398l1016,1398l1023,1399l1029,1399l1035,1399l1041,1399l1048,1400l1054,1399l1061,1399l1065,1399l1071,1399l1076,1399l1082,1399l1087,1399l1093,1399l1104,1399l1114,1398l1124,1397l1134,1396l1143,1394l1153,1398l1158,1399l1163,1403l1168,1405l1172,1411l1176,1415l1180,1421l1183,1427l1187,1437l1189,1444l1192,1453l1192,1458l1194,1463l1194,1469l1197,1475l1197,1480l1197,1485l1197,1491l1197,1498l1196,1504l1194,1510l1193,1516l1193,1524l1191,1531l1189,1538l1188,1546l1187,1554l1185,1561l1183,1570l1181,1579l1178,1588l1175,1596l1171,1604l1168,1614l1164,1624l1159,1633l1155,1642l1152,1653l1147,1663l1141,1672l1136,1683l1130,1694l1125,1707l1118,1716l1112,1729l1104,1741l1097,1753l1107,1801l1324,1648l1598,1632l1598,1631l1600,1629l1603,1625l1608,1622l1611,1615l1617,1610l1625,1604l1632,1599l1643,1596l1653,1592l1662,1588l1672,1585l1682,1580l1690,1576l1699,1571l1709,1568l1716,1560l1723,1555l1728,1549l1733,1546l1734,1539l1731,1537l1726,1536l1720,1536l1712,1536l1706,1536l1696,1536l1688,1536l1677,1537l1667,1537l1661,1537l1655,1537l1649,1537l1643,1537l1637,1537l1631,1537l1624,1537l1619,1538l1613,1537l1606,1537l1600,1537l1596,1537l1589,1537l1583,1537l1577,1537l1572,1537l1565,1535l1559,1535l1553,1532l1548,1532l1537,1530l1527,1526l1519,1521l1510,1516l1503,1511l1498,1507l1492,1498l1487,1491l1484,1483l1481,1475l1478,1465l1476,1458l1475,1449l1475,1441l1474,1432l1474,1422l1474,1414l1475,1405l1475,1397l1476,1389l1476,1381l1479,1375l1479,1366l1479,1360l1479,1354l1479,1349l1478,1341l1476,1337l1470,1335l1464,1339l1459,1341l1455,1347l1447,1353l1441,1360l1435,1365l1430,1369l1424,1374l1420,1378l1411,1385l1405,1392l1397,1397l1391,1400l1385,1404l1382,1407l1378,1397l1373,1386l1371,1376l1368,1366l1371,1358l1372,1350l1375,1343l1378,1337l1382,1330l1384,1322l1389,1316l1392,1310l1396,1304l1399,1298l1403,1292l1407,1286l1410,1280l1414,1275l1418,1269l1424,1264l1427,1258l1430,1253l1435,1248l1439,1243l1446,1235l1455,1226l1462,1216l1469,1210l1476,1203l1485,1198l1491,1192l1497,1186l1502,1181l1508,1177l1517,1170l1521,1167l1523,1165l1521,1166l1518,1166l1514,1170l1509,1171l1504,1176l1496,1177l1489,1181l1481,1183l1475,1187l1468,1188l1461,1189l1455,1192l1450,1194l1442,1194l1436,1195l1431,1195l1429,1195l1420,1194l1416,1193l1411,1189l1410,1183l1410,1177l1414,1171l1417,1167l1420,1164l1424,1158l1430,1154l1436,1149l1442,1144l1451,1138l1461,1133l1468,1126l1475,1119l1482,1111l1491,1104l1496,1094l1502,1084l1504,1080l1508,1075l1510,1070l1514,1065l1514,1059l1517,1054l1519,1048l1520,1043l1524,1032l1527,1021l1529,1010l1531,999l1532,988l1534,978l1534,972l1534,966l1534,960l1534,955l1532,944l1531,934l1527,923l1526,915l1523,905l1520,898l1515,889l1512,882l1507,875l1501,870l1495,864l1487,861l1481,858l1475,856l1465,854l1458,851l1452,849l1446,847l1440,843l1434,840l1429,837l1424,834l1416,826l1408,817l1401,808l1397,797l1394,790l1391,783l1389,777l1386,771l1384,764l1383,758l1380,750l1379,743l1378,734l1375,726l1373,718l1372,710l1371,700l1369,692l1367,683l1366,675l1363,665l1360,656l1357,648l1354,642l1350,634l1346,628l1343,622l1339,618l1333,612l1328,607l1323,603l1318,600l1312,594l1306,592l1301,587l1296,584l1290,579l1284,576l1278,571l1273,567l1267,562l1261,557l1255,553l1250,548l1244,542l1238,535l1233,528l1230,522l1222,515l1219,506l1214,496l1210,488l1205,476l1200,467l1196,457l1191,450l1185,443l1180,435l1175,429l1170,423l1164,417l1158,411l1152,405l1146,401l1140,396l1135,392l1129,387l1124,383l1118,378l1112,372l1106,367l1099,363l1093,357l1087,352l1081,348l1076,343l1070,335l1065,329l1061,322l1054,315l1050,306l1046,299l1041,290l1037,281l1033,271l1028,262l1022,254l1017,246l1011,240l1005,234l999,228l994,226l986,221l979,217l972,215l964,211l957,207l950,206l943,204l935,202l926,200l918,198l910,195l902,194l893,190l885,188l877,184l870,182l861,178l854,174l847,169l839,166l831,160l823,154l817,146l811,140l804,132l798,126l792,119l787,116l777,108l770,107l763,106l759,108l754,110l750,116l742,122l733,129l727,129l721,127l718,124l713,122l709,118l704,116l698,108l693,105l688,99l684,95l678,90l673,84l667,79l663,76l657,69l652,66l646,61l642,57l637,52l633,50l628,46l624,44l618,40l614,37l608,35l605,34l596,32l588,33l580,34l574,39l571,43l568,46l564,51l562,57l558,62l555,67l552,71l549,77l543,83l537,88l529,90l523,93l516,93l510,94l501,90l495,89l487,84l481,82l473,77l466,72l459,67l453,62l445,56l439,54l431,51l425,51l416,51l409,55l403,57l397,61l391,63l385,69l380,73l375,78l369,87l367,94l365,96l361,99l357,102l352,105l344,108l337,111l329,115l320,117l310,118l302,121l292,121l284,122l274,119l267,117l260,115l256,111l250,106l246,105l243,106l242,108l240,112l240,118l241,124l242,132l242,138l245,145l245,152l246,160l247,165l248,169l250,172l251,174l251,174l254,174l259,174l268,174l276,174l287,177l293,177l299,178l305,179l314,180l320,180l329,182l335,182l343,183l352,183l360,184l367,185l377,187l386,187l394,188l404,188l412,190l422,190l432,191l440,193l450,194l459,195l471,198l477,198l483,199l489,200l495,200l501,200l507,201l513,202l521,205l527,205l534,206l540,207l547,209l554,209l560,210l566,211l573,212l579,212l585,215l591,215l599,216l605,216l611,217l617,218l623,221l628,221l634,221l640,222l646,224l652,226l657,227l663,229l670,233l676,234l682,238l690,240l698,244l704,246l712,250l719,254l727,256l735,260l743,262l750,266l759,268l763,272l769,274l772,278l778,282l783,285l788,289l794,293l802,298l808,300l814,306l820,309l826,313l832,318l838,322l844,326l850,332l855,334l861,339l867,343l873,348l879,351l885,356l893,360l899,365l904,368l910,372l915,376l921,379l926,383l930,387l937,390l941,395l944,399l947,404l951,410l956,416l960,421l963,427l968,433l973,439l977,445l982,451l985,457l990,463l995,470l1000,476l1003,482l1008,489l1012,495l1017,501l1022,507l1027,514l1030,520l1035,526l1040,532l1045,539l1048,545l1053,551l1057,557l1062,564l1067,570l1071,576l1075,582l1080,588l1084,594l1087,599l1092,604l1096,610l1099,615l1103,620l1107,626l1112,632l1118,640l1125,650l1131,659l1138,666l1142,672l1147,679l1151,686l1154,690l1159,697l1161,699l1161,699l1163,703l1164,707l1168,715l1170,722l1176,732l1177,737l1180,743l1183,749l1186,756l1188,762l1191,768l1194,775l1197,782l1200,788l1203,795l1206,803l1210,810l1214,817l1216,825l1221,832l1225,840l1228,848l1231,856l1236,862l1239,871l1238,877l1238,883l1238,889l1238,898l1237,904l1237,912l1237,920l1237,927l1236,934l1236,943l1236,950l1236,959l1236,966l1236,975l1236,983l1236,993l1236,999l1236,1008l1236,1016l1236,1026l1234,1032l1234,1041l1234,1049l1234,1059l1234,1065l1234,1073l1234,1081l1234,1089l1234,1097l1234,1104l1234,1111l1234,1120l1230,1128l1227,1137l1222,1147l1220,1156l1216,1164l1214,1174l1210,1182l1208,1191l1204,1198l1202,1205l1198,1213l1197,1221l1193,1227l1191,1233l1189,1239l1188,1245l1180,1248l1171,1250l1163,1254l1153,1256l1142,1259l1132,1261l1125,1263l1119,1264l1113,1265l1107,1267l1099,1267l1093,1269l1086,1269l1080,1269l1071,1269l1064,1270l1056,1270l1048,1271l1040,1270l1031,1270l1023,1270l1016,1270l1006,1269l996,1269l988,1269l978,1269l967,1266l957,1265l946,1263l937,1261l924,1259l913,1256l902,1255l893,1253l879,1249l867,1247l855,1243l843,1241l830,1236l817,1233l804,1228l792,1226l777,1221l763,1216l749,1210l736,1205l720,1199l706,1193l691,1187l676,1182l659,1175l645,1167l628,1160l612,1153l595,1144l578,1137l561,1130l544,1121l519,1108l496,1094l474,1081l454,1067l433,1053l415,1039l397,1026l381,1012l363,997l348,982l333,967l320,954l307,938l295,923l282,908l273,894l262,878l252,862l242,848l235,833l225,817l219,803l212,787l207,772l201,758l196,742l191,727l188,712l185,698l181,684l179,670l178,656l174,642l173,628l172,614l172,601l171,588l171,576l171,564l171,553l171,540l171,528l172,517l173,507l174,496l177,487l178,477l179,470l179,460l181,451l183,443l185,437l186,429l188,423l189,417l191,412l192,404l196,398l197,394l198,393l198,390l200,385l200,382l202,378l203,372l206,367l206,360l208,354l209,345l212,338l212,329l214,321l217,312l219,302l219,291l220,281l220,274l222,270l222,263l223,259l223,252l223,246l223,240l224,234l224,228l224,222l224,216l225,211l224,204l224,198l223,191l223,185l222,179l222,173l220,167l220,161l219,155l218,149l217,141l216,135l213,129l212,123l212,117l211,111l205,105l198,100l194,95l191,90l186,84l183,80l179,77l177,73l171,66l167,62l164,57l164,57l25,0l25,0xe" fillcolor="white" stroked="f" o:allowincell="f" style="position:absolute;left:863;top:338;width:1733;height:18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5,453" path="m0,0l9,6l17,12l26,19l35,25l45,31l54,38l65,44l74,50l84,58l92,64l103,70l113,76l122,82l133,89l142,95l154,103l163,108l174,114l184,120l193,126l203,131l214,137l224,143l235,149l244,155l254,161l265,166l275,172l285,177l294,183l304,188l315,194l324,199l332,204l342,208l350,214l359,217l368,221l376,226l386,231l393,235l401,238l407,242l416,247l423,249l431,253l438,255l445,260l450,261l456,264l462,266l468,269l473,270l479,272l484,274l489,275l497,276l505,278l510,278l514,278l520,275l528,275l536,276l546,280l550,280l556,282l562,285l568,287l574,289l580,293l586,296l593,299l600,303l606,306l613,309l620,313l627,316l635,320l642,325l651,330l658,332l666,338l674,341l683,346l692,349l699,354l709,358l719,363l725,365l733,369l741,371l749,374l755,375l761,377l767,378l775,381l784,382l794,383l803,383l811,383l817,381l823,380l829,378l835,376l841,372l846,371l852,369l858,367l863,365l873,365l876,365l880,365l886,366l894,367l899,367l903,370l910,371l916,372l922,374l929,376l935,377l942,380l947,381l953,383l959,385l965,387l972,388l978,391l983,392l989,394l997,397l1006,399l1012,400l1017,402l1020,400l1028,398l1031,397l1036,396l1042,394l1048,393l1053,391l1059,389l1066,387l1074,385l1080,383l1087,381l1094,378l1102,377l1108,374l1115,371l1121,370l1128,367l1133,365l1139,363l1145,360l1153,359l1160,356l1167,354l1172,352l1175,352l1071,453l903,453l582,404l285,280l0,0l0,0xe" fillcolor="#962e00" stroked="f" o:allowincell="f" style="position:absolute;left:862;top:1693;width:1174;height:452;mso-wrap-style:none;v-text-anchor:middle;mso-position-horizontal-relative:char">
                  <v:fill o:detectmouseclick="t" type="solid" color2="#69d1ff"/>
                  <v:stroke color="#3465a4" joinstyle="round" endcap="flat"/>
                  <w10:wrap type="none"/>
                </v:shape>
                <v:shape id="shape_0" coordsize="1843,1886" path="m194,150l188,154l183,158l178,165l173,171l167,176l163,182l159,188l155,194l148,199l144,205l139,211l135,218l129,224l126,232l121,238l117,244l112,250l109,257l104,265l100,271l97,277l92,284l88,291l84,299l81,305l77,313l72,321l70,329l66,335l64,344l60,351l58,361l53,368l50,376l47,383l44,392l41,400l38,407l36,416l33,426l31,433l28,440l26,449l25,459l21,467l20,476l19,485l17,494l14,503l13,512l11,520l10,529l8,539l7,548l5,557l5,567l4,577l3,585l2,595l2,604l2,614l2,625l2,633l2,644l0,653l0,662l0,671l0,681l0,689l2,699l3,709l4,717l4,727l5,736l5,745l7,755l8,764l10,775l11,783l14,794l15,803l17,814l19,823l20,833l22,843l25,853l27,864l31,875l32,884l36,895l38,905l42,916l44,926l49,938l53,948l58,959l60,969l64,980l69,990l73,1001l77,1010l83,1022l84,1027l87,1032l89,1037l93,1043l95,1049l98,1054l100,1059l103,1065l105,1070l109,1076l111,1081l115,1087l117,1092l121,1097l123,1103l127,1109l129,1114l133,1119l135,1123l140,1130l143,1136l148,1142l151,1148l155,1155l159,1161l163,1169l167,1175l173,1182l176,1188l180,1195l185,1202l190,1209l194,1215l200,1222l205,1230l211,1237l214,1243l219,1249l225,1255l231,1263l236,1269l241,1276l247,1282l253,1289l258,1295l264,1303l270,1309l276,1316l283,1322l289,1330l295,1337l301,1344l307,1350l313,1356l319,1363l325,1370l331,1376l337,1383l345,1389l352,1397l358,1403l364,1409l371,1416l379,1424l386,1430l393,1436l401,1443l408,1449l414,1455l422,1463l430,1469l438,1475l445,1482l453,1488l460,1494l469,1502l476,1508l484,1515l492,1521l501,1527l510,1535l517,1541l527,1548l537,1554l549,1563l561,1572l573,1581l587,1589l599,1598l612,1607l625,1615l639,1625l651,1632l664,1640l678,1648l691,1657l704,1664l718,1672l731,1680l746,1688l759,1694l774,1702l787,1709l802,1716l815,1722l829,1730l842,1736l856,1743l870,1749l884,1755l899,1761l912,1768l926,1772l942,1779l955,1785l971,1791l984,1796l998,1801l1011,1804l1025,1809l1039,1814l1053,1819l1068,1822l1081,1829l1095,1831l1109,1836l1124,1840l1139,1843l1152,1847l1165,1849l1180,1853l1194,1857l1208,1859l1221,1862l1235,1864l1249,1868l1263,1869l1275,1871l1288,1874l1303,1875l1315,1876l1328,1879l1342,1880l1355,1881l1368,1881l1382,1883l1395,1883l1408,1886l1415,1886l1422,1886l1429,1886l1436,1886l1443,1886l1450,1886l1456,1886l1463,1886l1469,1885l1477,1885l1483,1883l1490,1883l1496,1882l1503,1882l1511,1882l1518,1882l1524,1881l1530,1881l1536,1880l1543,1879l1550,1877l1557,1876l1563,1875l1570,1875l1576,1874l1582,1874l1588,1871l1595,1871l1601,1869l1607,1869l1613,1868l1620,1866l1631,1863l1641,1860l1650,1857l1661,1854l1670,1849l1680,1846l1689,1842l1699,1838l1708,1833l1716,1829l1723,1824l1733,1820l1740,1814l1748,1809l1755,1803l1764,1799l1770,1793l1776,1787l1782,1781l1788,1776l1794,1769l1800,1763l1805,1757l1811,1751l1815,1743l1819,1736l1823,1729l1828,1722l1832,1714l1835,1707l1839,1699l1843,1692l1777,1676l1773,1682l1770,1690l1766,1697l1762,1704l1757,1710l1754,1716l1749,1722l1745,1729l1739,1733l1734,1738l1728,1744l1723,1749l1717,1753l1712,1758l1706,1763l1702,1768l1694,1770l1688,1775l1682,1777l1676,1782l1670,1783l1664,1787l1658,1790l1650,1793l1644,1796l1638,1797l1631,1799l1625,1803l1618,1804l1612,1807l1605,1809l1601,1810l1590,1812l1579,1815l1567,1815l1557,1819l1545,1820l1533,1821l1520,1822l1508,1824l1496,1824l1483,1825l1469,1825l1456,1826l1443,1826l1429,1826l1416,1826l1402,1826l1387,1824l1372,1822l1357,1822l1343,1821l1327,1819l1312,1816l1297,1815l1282,1813l1265,1809l1249,1807l1233,1803l1218,1802l1201,1797l1185,1794l1168,1790l1152,1787l1135,1782l1118,1776l1101,1771l1084,1766l1066,1760l1049,1754l1030,1748l1015,1743l996,1736l978,1730l960,1722l943,1715l925,1707l906,1698l889,1691l872,1683l854,1674l835,1665l816,1655l799,1646l781,1636l763,1626l745,1615l728,1605l709,1593l691,1582l673,1570l655,1559l636,1547l619,1535l601,1521l584,1509l577,1503l570,1498l563,1493l556,1488l550,1482l543,1477l537,1472l531,1469l523,1463l517,1457l511,1452l505,1448l499,1442l493,1436l487,1431l482,1427l473,1420l466,1413l459,1406l452,1400l443,1393l436,1386l428,1380l422,1374l415,1366l408,1359l401,1353l394,1347l387,1339l381,1332l375,1326l369,1320l362,1313l356,1305l349,1299l343,1292l337,1286l331,1278l325,1272l319,1266l313,1259l307,1252l302,1245l297,1239l291,1232l285,1225l280,1219l276,1213l270,1206l266,1200l261,1194l257,1187l252,1181l247,1175l242,1169l239,1163l234,1156l230,1150l225,1144l223,1138l219,1132l214,1126l211,1120l207,1115l204,1109l200,1103l195,1095l193,1089l189,1083l187,1077l183,1071l180,1065l176,1059l173,1053l169,1047l167,1042l163,1036l161,1030l157,1023l155,1017l152,1011l149,1005l146,999l143,993l140,987l138,981l135,975l134,969l131,962l128,956l126,950l123,945l121,939l118,932l116,926l116,921l112,915l110,909l109,903l106,897l104,890l103,886l101,879l100,873l98,867l97,861l95,855l94,850l92,844l90,839l89,833l89,827l86,814l83,801l80,788l77,776l75,764l73,751l71,739l70,727l69,715l67,703l66,689l66,677l65,665l65,654l65,643l66,631l66,618l66,607l66,596l67,585l67,572l70,561l70,550l72,539l73,528l76,518l77,506l80,496l82,485l83,474l87,463l89,454l92,443l95,433l98,422l101,413l104,402l107,393l111,383l116,374l118,363l122,355l127,345l131,335l135,327l140,317l144,310l149,301l154,291l159,283l162,276l168,267l174,259l179,251l184,244l190,238l195,229l201,222l206,215l213,209l219,201l225,195l231,189l239,183l244,177l249,171l253,165l259,158l266,152l272,149l278,144l284,140l291,134l297,130l303,126l309,122l315,118l321,113l328,111l334,107l338,104l345,100l351,98l357,94l362,91l369,89l375,87l381,85l386,82l392,80l398,78l404,77l409,74l415,74l420,72l427,72l436,68l445,66l455,63l465,62l472,61l482,60l489,58l498,58l503,57l509,57l514,57l518,57l525,57l529,58l542,1l537,0l529,0l523,0l517,0l511,1l504,2l494,2l486,2l475,2l465,6l459,6l453,7l447,8l442,8l436,10l430,12l424,13l419,16l411,17l405,19l398,21l392,22l385,24l377,27l370,29l364,33l357,35l349,38l342,41l336,44l329,47l321,51l314,55l308,60l300,62l292,67l285,71l278,77l270,80l264,87l256,91l250,98l241,102l234,108l227,115l221,122l213,128l206,134l200,141l194,150l194,150xe" fillcolor="black" stroked="f" o:allowincell="f" style="position:absolute;left:357;top:288;width:1842;height:18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74" path="m198,0l192,5l186,10l180,15l174,21l168,26l163,33l157,39l153,46l147,52l144,58l138,64l134,70l130,76l125,82l122,88l118,96l115,102l111,108l107,114l105,120l100,126l97,132l95,138l93,144l90,151l88,157l85,163l85,169l83,174l82,180l80,186l80,192l78,203l78,213l78,222l78,231l79,238l83,247l85,253l91,260l97,264l105,269l111,273l121,275l130,275l140,276l146,275l152,275l158,275l166,274l170,270l177,269l183,268l189,266l198,264l208,263l217,262l224,262l230,262l237,262l246,262l252,264l254,268l254,273l252,276l247,282l240,288l231,294l225,296l220,299l214,302l208,305l202,308l196,312l189,315l183,318l175,319l169,321l166,323l163,325l158,327l158,330l161,330l166,331l172,331l181,331l189,330l198,329l208,327l217,327l224,327l230,326l234,326l236,326l192,374l71,364l0,203l49,86l198,0l198,0xe" fillcolor="#962e00" stroked="f" o:allowincell="f" style="position:absolute;left:964;top:113;width:253;height:373;mso-wrap-style:none;v-text-anchor:middle;mso-position-horizontal-relative:char">
                  <v:fill o:detectmouseclick="t" type="solid" color2="#69d1ff"/>
                  <v:stroke color="#3465a4" joinstyle="round" endcap="flat"/>
                  <w10:wrap type="none"/>
                </v:shape>
                <v:shape id="shape_0" coordsize="1000,1243" path="m0,9l3,33l22,29l42,27l61,24l82,24l101,23l122,24l143,25l163,29l182,30l202,34l221,36l241,42l259,47l280,53l298,60l319,68l337,74l355,83l374,91l392,101l410,110l430,122l448,131l466,144l482,155l501,167l517,180l535,194l552,207l568,221l585,236l602,252l618,266l633,282l649,299l663,314l678,330l693,349l708,366l723,384l736,402l749,421l763,439l777,458l790,477l803,497l815,517l828,538l838,557l850,578l861,598l872,619l882,639l892,660l901,682l911,704l920,724l928,746l937,768l945,790l952,811l960,834l966,856l973,879l967,887l963,894l959,901l955,910l951,917l948,927l945,933l942,943l939,950l935,959l933,966l929,976l927,983l925,992l922,999l922,1009l918,1016l917,1024l916,1032l915,1039l912,1046l911,1055l910,1064l910,1071l909,1078l907,1085l906,1093l906,1101l905,1107l905,1116l905,1122l905,1129l904,1140l903,1151l903,1162l903,1173l903,1182l904,1192l904,1200l905,1209l905,1215l905,1221l905,1227l906,1232l907,1239l909,1243l935,1240l934,1236l933,1229l932,1223l932,1218l932,1211l932,1204l931,1195l931,1186l931,1176l931,1165l931,1159l931,1154l931,1148l931,1143l931,1137l931,1129l932,1123l933,1117l933,1111l933,1104l933,1096l934,1090l934,1083l935,1076l935,1068l938,1062l938,1054l940,1046l940,1039l942,1032l943,1024l945,1018l946,1010l949,1004l950,995l952,988l955,979l957,973l960,965l962,957l966,949l968,943l971,934l974,927l977,920l980,912l984,905l988,898l993,890l997,884l1000,881l1000,876l993,852l985,829l978,807l971,785l962,763l955,740l945,718l937,698l927,674l917,652l907,632l897,610l886,588l875,567l863,546l852,527l838,505l825,485l811,465l799,446l785,425l771,407l757,389l743,371l728,351l713,333l697,316l683,299l667,282l651,266l635,250l619,234l602,218l585,202l567,188l550,174l532,161l515,147l495,134l478,123l459,111l441,100l422,89l404,79l385,69l365,61l346,51l326,45l307,36l286,30l266,23l246,19l225,13l205,9l184,7l165,5l144,2l123,1l103,0l82,1l61,1l41,3l21,6l0,9l0,9xe" fillcolor="black" stroked="f" o:allowincell="f" style="position:absolute;left:1241;top:437;width:999;height:12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8,1312" path="m0,22l8,22l18,25l25,26l34,27l41,30l48,32l56,33l64,37l69,39l75,42l81,45l87,48l92,52l98,54l103,58l109,61l116,67l124,76l130,84l136,93l142,103l146,111l148,122l153,133l154,144l155,155l155,160l155,166l155,172l157,178l155,185l155,191l155,197l155,203l154,209l154,216l154,224l154,231l152,237l150,244l149,252l148,259l147,265l146,274l144,281l143,288l142,294l141,303l138,310l137,319l135,326l135,333l133,341l132,350l129,360l127,369l125,380l123,389l120,399l118,409l116,419l115,430l112,438l110,450l109,459l108,471l105,481l104,491l103,502l103,513l102,522l102,533l102,544l102,557l102,569l103,581l103,594l107,608l108,620l110,632l114,646l116,660l120,674l124,687l129,701l135,716l138,730l143,744l148,759l154,774l161,788l168,803l174,818l182,832l189,847l198,862l206,876l215,891l223,904l232,919l243,934l253,949l262,963l272,975l283,988l295,1003l305,1015l317,1029l329,1042l343,1056l355,1068l367,1080l379,1091l394,1103l406,1113l420,1125l434,1136l450,1147l463,1157l478,1165l493,1175l509,1185l524,1192l540,1200l555,1207l574,1215l588,1220l606,1226l622,1231l640,1237l659,1242l677,1246l695,1250l715,1253l1143,1312l1148,1289l720,1231l701,1226l684,1224l666,1219l650,1215l633,1211l616,1204l600,1198l585,1192l569,1185l553,1178l537,1170l524,1163l508,1153l493,1145l479,1135l465,1126l452,1115l439,1106l424,1093l412,1084l399,1073l386,1060l374,1048l362,1037l350,1024l338,1012l327,998l316,986l305,973l295,959l285,946l277,934l266,919l257,904l248,891l239,877l231,863l222,848l214,834l208,820l200,805l194,792l187,777l181,764l175,749l170,736l165,721l161,708l154,694l150,681l147,666l143,654l141,641l137,627l135,615l133,603l130,590l129,577l129,565l129,555l127,543l127,532l127,522l129,513l129,502l130,491l131,481l133,471l135,460l136,450l137,439l141,431l142,420l143,410l146,399l148,391l150,380l153,371l154,361l158,353l159,343l160,336l161,327l163,321l164,313l166,305l168,297l169,289l170,282l171,275l172,266l174,259l175,252l176,244l177,237l180,231l180,222l180,216l180,209l181,203l181,196l181,188l181,182l182,176l181,169l181,163l180,155l180,149l180,143l178,137l177,131l177,125l175,119l174,113l171,106l169,102l166,95l164,91l161,84l159,80l154,74l152,70l148,65l144,60l135,52l127,44l121,39l115,34l109,32l103,28l96,25l90,21l84,19l76,16l69,13l61,10l52,8l45,6l35,3l25,2l17,0l7,0l0,22l0,22xe" fillcolor="black" stroked="f" o:allowincell="f" style="position:absolute;left:804;top:362;width:1147;height:13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365" path="m169,10l172,17l175,24l178,32l183,40l184,47l188,56l191,63l194,71l195,78l197,85l197,93l200,101l200,107l201,116l202,122l203,129l202,135l202,143l202,149l202,156l201,162l200,168l199,174l197,182l196,188l194,194l191,200l190,206l186,211l184,217l182,223l179,229l173,236l167,244l161,251l156,258l149,265l141,271l134,277l128,283l120,286l113,293l105,296l99,301l90,306l83,310l76,312l70,317l62,319l55,322l48,324l42,327l36,328l30,330l25,332l21,334l11,336l5,339l2,339l0,340l6,365l9,362l14,361l20,358l30,357l36,355l42,352l48,351l55,349l61,345l68,343l76,339l84,338l92,333l100,329l107,326l116,321l123,316l132,311l139,305l149,299l156,293l163,286l171,279l178,273l184,265l191,257l197,249l203,240l206,233l210,227l212,221l216,215l217,207l220,201l223,195l224,188l225,180l227,174l228,166l230,160l230,151l230,145l230,136l230,130l230,123l229,114l228,106l227,99l224,90l223,83l220,74l219,67l217,57l213,50l211,41l208,33l203,24l201,17l197,8l194,0l169,10l169,10xe" fillcolor="black" stroked="f" o:allowincell="f" style="position:absolute;left:1849;top:1713;width:229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4,1620" path="m280,0l271,3l264,7l256,12l250,15l243,18l237,23l232,26l227,31l221,34l215,37l209,42l205,47l199,51l196,54l190,58l187,64l177,72l170,80l163,89l157,97l151,106l145,115l138,124l134,135l128,144l123,153l118,162l113,174l110,178l108,183l104,189l103,195l100,200l98,205l96,211l93,217l91,222l87,228l85,234l83,240l79,246l76,252l73,258l72,264l67,270l64,277l61,283l58,290l53,296l51,303l47,311l45,318l40,324l35,331l33,339l29,346l27,353l23,362l21,372l18,380l14,389l13,397l11,406l10,416l7,424l6,434l5,444l5,453l2,463l1,472l1,481l1,490l0,500l0,510l0,518l0,529l0,536l0,546l0,555l1,564l1,573l1,580l2,589l5,599l5,606l6,613l7,621l8,627l8,634l11,640l12,646l14,653l17,664l21,673l24,680l28,688l36,693l46,693l48,685l53,679l56,674l58,671l59,664l63,660l64,652l67,646l68,640l70,635l73,627l78,621l79,616l83,613l85,613l89,614l90,617l92,621l93,627l96,634l97,640l98,650l100,660l102,671l102,680l103,693l103,699l104,705l104,711l104,717l104,723l106,729l106,735l107,741l107,747l108,755l108,761l109,768l109,773l109,779l110,785l112,791l112,797l112,804l112,810l113,816l114,825l117,836l118,844l119,854l120,861l124,869l126,875l129,882l131,888l136,894l138,900l142,906l146,913l151,921l154,928l159,935l163,943l170,951l174,958l179,967l183,974l190,983l196,990l202,999l208,1007l214,1016l219,1023l225,1032l231,1039l237,1046l242,1054l248,1062l254,1069l260,1078l266,1084l271,1090l276,1096l281,1104l287,1110l292,1116l297,1121l301,1127l309,1135l317,1145l323,1151l331,1157l334,1159l338,1160l339,1159l340,1156l338,1150l335,1141l333,1135l332,1130l328,1123l324,1117l321,1107l318,1100l315,1094l312,1088l307,1077l306,1068l304,1061l304,1055l304,1051l306,1049l309,1046l312,1046l316,1048l322,1051l327,1052l333,1058l339,1063l348,1069l354,1076l361,1082l368,1089l377,1099l384,1106l390,1116l397,1124l406,1134l411,1144l417,1152l422,1162l428,1171l430,1179l435,1189l436,1196l440,1205l441,1212l446,1222l449,1226l452,1230l455,1237l461,1243l466,1249l470,1255l476,1261l484,1267l490,1273l497,1281l504,1288l513,1295l520,1301l528,1309l536,1315l546,1322l553,1328l563,1335l571,1343l581,1351l590,1357l598,1365l608,1371l616,1378l626,1384l636,1392l644,1398l654,1405l661,1410l670,1416l678,1421l688,1427l694,1432l703,1437l710,1442l718,1446l725,1450l732,1454l738,1457l744,1461l749,1464l754,1466l760,1468l765,1471l771,1472l776,1472l778,1470l778,1466l776,1460l771,1451l766,1446l762,1442l756,1435l751,1429l744,1421l739,1415l733,1409l731,1405l726,1395l725,1390l726,1387l729,1384l737,1384l746,1387l751,1387l757,1388l763,1390l771,1393l778,1396l785,1400l794,1404l804,1407l811,1411l821,1415l830,1420l841,1426l850,1429l862,1434l872,1440l883,1446l894,1451l904,1457l914,1462l926,1468l937,1473l948,1479l959,1485l973,1492l982,1498l993,1504l1005,1509l1016,1515l1026,1520l1037,1526l1048,1531l1059,1537l1069,1542l1077,1546l1087,1550l1097,1556l1105,1560l1115,1564l1122,1568l1131,1572l1137,1575l1144,1577l1150,1581l1156,1583l1166,1588l1174,1590l1179,1590l1187,1593l1193,1594l1199,1596l1205,1596l1211,1600l1217,1601l1223,1604l1228,1605l1234,1607l1240,1609l1246,1611l1252,1612l1258,1615l1264,1616l1270,1617l1277,1617l1283,1618l1289,1618l1295,1620l1301,1620l1307,1620l1313,1618l1319,1618l1325,1616l1331,1615l1337,1612l1343,1610l1349,1606l1357,1603l1364,1599l1373,1596l1379,1589l1386,1586l1393,1581l1401,1576l1407,1571l1415,1567l1422,1562l1431,1559l1437,1554l1444,1550l1452,1545l1459,1543l1464,1538l1470,1534l1476,1531l1482,1527l1491,1518l1497,1511l1501,1504l1504,1498l1501,1489l1497,1482l1493,1478l1488,1474l1482,1472l1477,1468l1471,1466l1467,1465l1461,1461l1456,1460l1450,1459l1444,1457l1437,1455l1431,1455l1422,1453l1414,1451l1407,1450l1399,1449l1390,1446l1381,1446l1371,1445l1363,1445l1352,1443l1342,1442l1331,1440l1322,1440l1309,1439l1300,1439l1290,1438l1279,1438l1267,1437l1257,1435l1245,1434l1234,1434l1223,1433l1212,1433l1200,1432l1190,1432l1178,1431l1167,1429l1155,1428l1144,1428l1133,1427l1122,1426l1111,1426l1103,1426l1091,1424l1081,1423l1071,1422l1063,1422l1052,1421l1043,1421l1035,1420l1026,1420l1018,1420l1010,1418l1002,1417l996,1416l988,1415l982,1413l976,1412l971,1412l960,1411l953,1409l947,1406l943,1405l940,1400l936,1396l932,1392l928,1387l923,1379l918,1373l912,1365l907,1357l900,1348l892,1339l884,1329l877,1321l872,1315l868,1310l863,1304l859,1300l855,1295l850,1289l845,1284l841,1281l835,1274l830,1268l824,1263l819,1259l813,1254l808,1249l804,1243l797,1239l791,1234l785,1229l779,1224l773,1221l767,1216l761,1211l755,1206l749,1204l742,1198l734,1194l727,1190l721,1187l714,1184l708,1180l700,1177l694,1174l686,1171l678,1168l670,1166l663,1165l655,1162l648,1161l641,1159l633,1159l624,1157l616,1156l610,1154l604,1152l598,1151l592,1151l587,1149l583,1149l575,1145l569,1144l564,1141l560,1139l557,1133l557,1128l558,1123l564,1118l570,1111l576,1105l581,1098l586,1091l587,1082l586,1073l583,1068l580,1065l575,1058l570,1055l562,1049l556,1045l547,1040l541,1038l532,1033l526,1030l519,1028l513,1027l504,1023l497,1021l491,1019l485,1018l478,1015l472,1013l466,1012l461,1011l455,1007l449,1007l442,1004l439,1002l429,996l423,991l417,983l414,974l413,967l413,961l413,955l416,949l416,941l416,934l417,928l419,923l422,913l424,906l425,899l427,893l427,886l427,882l422,873l417,866l413,861l410,856l405,851l401,847l395,840l389,834l380,825l373,818l368,813l365,810l359,804l355,800l349,795l344,790l338,784l333,779l327,773l321,767l315,761l310,756l304,750l299,745l294,740l290,736l284,732l280,727l275,722l272,718l262,710l256,702l248,694l241,686l235,679l230,673l224,667l220,660l215,653l211,647l208,640l204,634l202,628l199,622l196,614l196,608l194,601l194,595l194,588l194,580l194,572l196,564l197,555l199,546l203,536l205,528l205,522l208,516l209,510l210,505l214,494l216,483l217,477l220,472l221,466l222,461l224,455l226,450l227,444l230,438l231,431l233,425l235,419l236,414l237,408l239,403l241,397l242,391l243,385l245,379l247,374l248,369l252,358l255,347l256,341l258,335l259,330l260,325l264,313l266,305l269,294l272,284l273,274l277,267l278,257l280,247l282,240l284,234l286,225l287,219l288,213l290,208l290,201l290,197l290,195l290,194l287,191l286,194l281,196l277,202l272,208l266,217l260,223l255,229l250,234l248,239l244,240l242,239l242,234l244,226l244,220l245,214l247,208l249,203l250,197l253,192l255,187l259,181l260,175l262,170l266,165l269,161l275,151l281,142l283,135l287,131l289,125l293,122l298,112l303,103l306,94l309,85l311,76l312,70l312,61l311,53l309,46l306,40l304,34l300,28l298,23l295,18l289,9l284,4l280,0l280,0l280,0xe" fillcolor="#ff660f" stroked="f" o:allowincell="f" style="position:absolute;left:478;top:403;width:1503;height:1619;mso-wrap-style:none;v-text-anchor:middle;mso-position-horizontal-relative:char">
                  <v:fill o:detectmouseclick="t" type="solid" color2="#0099f0"/>
                  <v:stroke color="#3465a4" joinstyle="round" endcap="flat"/>
                  <w10:wrap type="none"/>
                </v:shape>
                <v:shape id="shape_0" coordsize="1414,1517" path="m158,0l163,3l168,7l175,13l181,19l189,27l196,34l202,43l197,49l193,56l189,63l185,72l179,80l174,89l168,99l163,108l157,117l150,127l145,136l141,147l136,156l133,167l129,176l128,186l122,190l118,194l113,199l112,202l109,210l112,217l114,223l122,233l124,238l130,244l135,250l141,258l142,262l140,265l139,266l144,273l140,284l137,294l134,305l130,316l125,326l122,338l119,344l118,350l116,356l113,363l111,369l107,376l105,382l102,389l99,395l97,404l94,410l91,419l89,427l85,435l83,444l80,454l78,462l74,472l72,482l69,494l66,504l63,515l62,524l62,534l62,541l64,550l66,559l69,567l72,573l77,579l80,585l86,593l92,599l99,605l106,611l116,618l118,628l123,639l124,645l126,651l130,656l133,662l135,667l137,672l141,678l144,684l147,689l151,695l156,700l159,706l163,711l167,716l170,721l175,727l180,731l185,737l189,742l196,748l199,751l204,757l209,762l215,768l221,772l226,777l232,783l238,789l242,794l247,800l251,805l254,811l260,821l268,829l272,837l277,844l280,851l285,859l286,865l287,871l287,877l288,887l287,894l287,903l286,907l286,914l286,920l286,927l283,933l282,939l282,945l282,953l282,962l285,973l287,981l293,989l296,993l299,998l303,1001l308,1006l311,1010l317,1015l323,1018l330,1025l336,1029l344,1034l351,1040l360,1047l364,1050l368,1053l372,1056l378,1059l383,1062l388,1066l394,1071l400,1076l405,1078l410,1083l416,1087l423,1092l429,1097l435,1101l443,1106l450,1112l457,1117l465,1123l472,1127l479,1132l485,1137l491,1140l497,1144l503,1149l508,1150l513,1154l519,1156l524,1159l533,1162l542,1166l548,1167l556,1170l563,1170l570,1170l576,1170l584,1171l590,1171l597,1172l601,1176l606,1182l609,1187l615,1193l619,1198l624,1203l629,1209l635,1215l638,1220l643,1226l649,1232l655,1238l661,1244l668,1250l675,1256l681,1264l687,1270l694,1276l700,1282l709,1288l717,1294l726,1300l734,1308l744,1314l753,1320l761,1327l766,1331l772,1333l777,1337l783,1341l788,1344l793,1347l798,1350l804,1354l811,1358l817,1361l823,1365l829,1369l839,1373l849,1380l860,1383l869,1388l879,1393l889,1397l899,1400l908,1405l917,1406l927,1410l935,1413l945,1416l953,1419l962,1420l970,1422l979,1425l986,1426l995,1426l1003,1427l1012,1428l1018,1428l1026,1430l1035,1430l1043,1431l1049,1431l1057,1431l1063,1431l1071,1431l1079,1430l1086,1430l1093,1430l1102,1430l1108,1427l1115,1427l1121,1426l1128,1426l1134,1425l1141,1424l1148,1422l1155,1422l1161,1420l1169,1419l1176,1419l1183,1419l1189,1417l1196,1416l1204,1415l1211,1415l1217,1414l1223,1413l1231,1411l1238,1411l1244,1411l1251,1411l1257,1411l1266,1413l1272,1413l1279,1413l1286,1414l1295,1415l1302,1415l1310,1417l1317,1419l1325,1420l1335,1421l1344,1424l1352,1426l1361,1428l1368,1431l1375,1432l1381,1434l1387,1438l1397,1443l1406,1448l1410,1453l1414,1459l1413,1464l1410,1469l1406,1472l1403,1477l1397,1482l1392,1487l1385,1492l1379,1498l1368,1500l1358,1503l1347,1506l1336,1510l1330,1510l1324,1511l1318,1511l1312,1514l1305,1514l1299,1515l1293,1516l1286,1517l1280,1517l1274,1517l1269,1517l1265,1517l1252,1517l1243,1517l1237,1516l1231,1516l1224,1516l1220,1516l1209,1515l1199,1515l1193,1514l1187,1513l1181,1511l1176,1511l1170,1510l1165,1510l1159,1509l1154,1509l1148,1506l1141,1506l1134,1504l1128,1504l1122,1503l1116,1502l1110,1500l1105,1499l1098,1497l1091,1495l1083,1493l1077,1492l1070,1491l1064,1488l1057,1486l1051,1485l1043,1482l1036,1480l1029,1477l1021,1476l1013,1472l1006,1471l998,1469l992,1466l982,1464l975,1460l967,1458l959,1454l950,1452l941,1448l934,1444l925,1442l916,1438l907,1433l897,1430l889,1426l878,1422l868,1419l860,1415l850,1411l840,1406l831,1403l821,1399l811,1395l801,1392l792,1387l784,1384l776,1381l766,1377l758,1372l749,1369l741,1366l733,1363l726,1360l717,1356l710,1353l702,1349l694,1347l687,1343l680,1339l672,1337l665,1333l659,1331l653,1327l646,1325l638,1321l632,1319l626,1315l620,1312l614,1309l608,1306l602,1303l596,1299l590,1295l584,1293l578,1289l570,1287l564,1283l558,1281l553,1277l547,1273l542,1270l536,1266l531,1262l525,1259l519,1255l514,1253l510,1249l503,1245l499,1242l492,1237l488,1234l482,1230l477,1226l472,1222l467,1219l461,1214l455,1210l450,1205l445,1203l439,1197l434,1193l429,1189l423,1184l417,1180l412,1176l407,1170l403,1166l398,1161l394,1156l390,1151l388,1148l381,1138l376,1130l370,1120l366,1111l361,1103l358,1093l351,1084l348,1077l343,1069l338,1061l332,1053l327,1045l326,1043l325,1040l320,1038l316,1034l309,1029l300,1023l296,1018l292,1015l287,1010l283,1006l277,999l271,993l265,984l260,977l253,967l247,960l243,954l241,949l237,943l233,939l230,932l226,926l221,920l219,914l215,906l212,899l208,892l204,886l201,877l196,868l192,861l189,853l185,843l181,834l176,825l174,816l169,811l167,811l165,815l168,822l168,825l169,829l169,835l171,843l173,849l175,855l176,861l179,868l180,873l181,879l182,886l184,892l186,901l187,909l186,914l182,915l179,912l173,906l167,900l163,894l157,888l154,882l150,876l146,870l144,865l140,861l136,855l133,850l130,845l126,842l122,833l118,825l112,816l108,809l105,800l101,793l97,784l95,777l91,770l90,764l86,755l84,746l82,738l79,731l77,721l74,711l72,703l69,693l66,682l62,672l60,666l60,659l57,653l56,648l54,640l51,633l49,627l46,620l44,612l41,605l40,598l38,590l34,581l32,573l28,565l27,557l23,549l21,540l19,533l17,526l13,516l13,509l11,501l10,494l7,484l7,477l5,470l5,462l2,452l1,445l1,437l1,429l0,421l0,412l0,404l0,398l0,388l0,379l0,371l1,363l1,354l2,345l4,338l6,329l6,319l7,311l9,301l12,293l13,284l16,274l19,266l22,257l24,246l27,238l30,227l34,218l38,207l43,199l46,188l52,179l56,168l61,157l66,147l72,136l77,125l83,116l89,104l96,94l102,82l109,69l117,58l124,47l131,35l140,24l150,11l158,0l158,0xe" fillcolor="white" stroked="f" o:allowincell="f" style="position:absolute;left:569;top:443;width:1413;height:15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3,1725" path="m10,105l15,99l20,94l25,89l31,85l37,80l44,76l50,72l56,69l62,65l68,60l74,57l82,53l88,50l95,47l102,44l111,42l118,39l127,36l135,33l146,30l155,26l164,25l169,22l174,22l180,20l186,20l192,19l197,17l203,16l209,15l215,13l221,13l228,11l235,11l241,9l247,8l254,7l263,7l269,5l276,4l284,3l293,3l299,0l308,0l315,0l322,0l330,0l339,0l347,0l355,2l363,2l371,3l380,4l387,7l395,7l404,9l412,11l421,14l428,16l437,19l445,20l454,24l462,26l471,30l478,33l488,37l496,39l504,43l512,47l522,52l529,54l538,59l546,63l555,66l562,70l570,74l579,78l587,82l594,85l603,89l611,93l619,98l626,100l635,104l642,108l651,111l658,115l665,119l674,124l682,127l688,131l696,133l703,137l710,139l716,143l724,146l730,149l737,152l743,154l749,157l755,158l763,161l769,163l775,164l781,166l788,169l798,170l808,172l817,176l827,179l833,182l842,185l848,188l855,192l860,196l866,198l870,203l874,207l883,214l891,222l898,229l904,237l906,242l911,246l913,249l918,255l922,258l925,263l930,266l936,271l941,275l947,280l955,283l963,288l969,292l979,298l983,301l989,304l994,308l1000,313l1005,315l1011,321l1017,325l1023,330l1029,333l1036,340l1042,344l1050,351l1056,354l1062,360l1069,365l1076,371l1082,376l1090,382l1097,388l1104,394l1110,399l1116,405l1122,412l1130,418l1136,423l1143,429l1149,435l1157,441l1161,446l1166,452l1171,457l1177,462l1183,466l1188,471l1193,477l1198,482l1203,486l1206,491l1209,494l1214,498l1220,505l1225,513l1227,518l1228,523l1228,525l1228,529l1223,529l1219,529l1211,526l1203,524l1197,520l1191,518l1186,515l1183,514l1176,510l1171,510l1165,508l1165,510l1169,513l1177,519l1182,523l1189,527l1195,531l1204,537l1211,543l1220,549l1228,555l1238,562l1248,568l1256,576l1261,579l1267,582l1271,587l1277,592l1287,599l1295,608l1300,610l1305,615l1309,619l1313,624l1322,632l1330,642l1338,649l1345,659l1352,668l1358,676l1361,681l1364,686l1369,691l1373,697l1377,702l1380,708l1384,714l1389,720l1392,726l1396,732l1401,738l1406,746l1409,752l1414,758l1417,764l1423,771l1426,778l1430,785l1435,792l1440,799l1442,806l1448,812l1452,819l1457,826l1460,834l1465,841l1469,848l1474,857l1478,863l1481,870l1485,878l1488,885l1492,892l1496,900l1501,907l1504,915l1507,921l1510,930l1514,936l1518,943l1520,951l1524,958l1526,965l1531,974l1532,980l1535,987l1537,995l1540,1002l1542,1008l1544,1014l1546,1022l1549,1029l1550,1035l1552,1041l1553,1047l1555,1054l1557,1061l1558,1067l1559,1074l1560,1080l1560,1090l1563,1101l1564,1112l1566,1123l1569,1133l1571,1143l1572,1153l1576,1164l1578,1173l1581,1183l1583,1191l1586,1201l1589,1209l1592,1218l1595,1225l1598,1235l1600,1242l1604,1251l1605,1257l1609,1265l1610,1272l1612,1280l1615,1286l1617,1295l1619,1301l1621,1307l1623,1313l1625,1320l1626,1326l1627,1333l1628,1339l1630,1345l1630,1348l1630,1355l1630,1361l1630,1368l1630,1374l1631,1381l1631,1389l1632,1398l1632,1407l1632,1414l1632,1424l1632,1434l1632,1444l1632,1453l1632,1463l1633,1474l1632,1480l1632,1489l1631,1496l1631,1505l1630,1511l1630,1519l1630,1525l1630,1534l1628,1541l1627,1549l1626,1556l1625,1564l1623,1570l1623,1578l1622,1584l1621,1591l1619,1597l1617,1605l1615,1611l1612,1617l1610,1622l1608,1628l1605,1633l1604,1639l1598,1647l1592,1657l1585,1663l1578,1671l1570,1674l1563,1679l1554,1683l1546,1688l1537,1691l1527,1696l1519,1700l1510,1705l1501,1708l1491,1711l1481,1714l1473,1718l1463,1721l1454,1722l1446,1723l1439,1725l1429,1725l1423,1725l1417,1724l1411,1723l1402,1718l1396,1711l1395,1705l1395,1699l1396,1691l1398,1684l1400,1679l1402,1674l1403,1669l1407,1664l1411,1658l1413,1653l1417,1647l1423,1642l1425,1635l1429,1628l1433,1620l1436,1613l1439,1605l1442,1597l1445,1591l1448,1584l1448,1574l1451,1566l1453,1558l1456,1550l1456,1540l1458,1533l1459,1524l1462,1516l1462,1506l1462,1497l1462,1488l1463,1479l1463,1469l1463,1459l1463,1451l1463,1442l1462,1434l1462,1424l1462,1414l1462,1406l1460,1396l1460,1387l1459,1378l1459,1369l1457,1361l1456,1351l1456,1342l1454,1334l1452,1324l1451,1317l1450,1309l1448,1302l1447,1292l1445,1285l1442,1276l1442,1270l1440,1263l1439,1257l1436,1251l1436,1245l1433,1237l1431,1230l1429,1224l1429,1219l1424,1208l1422,1200l1418,1191l1416,1185l1413,1180l1411,1178l1407,1173l1403,1168l1397,1162l1394,1157l1388,1148l1381,1141l1374,1133l1367,1124l1362,1118l1358,1113l1353,1107l1351,1102l1345,1096l1341,1090l1338,1084l1333,1079l1328,1073l1324,1067l1319,1061l1316,1054l1311,1047l1306,1041l1301,1034l1299,1028l1293,1019l1289,1012l1284,1004l1281,997l1274,989l1271,982l1266,975l1262,968l1257,959l1254,952l1249,943l1246,936l1243,929l1240,921l1237,914l1234,907l1229,898l1227,891l1223,882l1222,875l1219,867l1216,859l1214,851l1212,845l1210,836l1209,829l1208,820l1208,814l1206,806l1205,799l1205,792l1206,785l1205,778l1205,771l1205,765l1205,759l1204,749l1203,742l1202,735l1199,730l1197,726l1195,725l1189,724l1183,726l1175,731l1167,740l1158,746l1149,753l1139,759l1131,767l1120,767l1112,767l1105,762l1102,759l1097,753l1093,747l1088,740l1085,732l1081,724l1080,717l1076,708l1075,701l1073,693l1073,687l1070,681l1069,675l1068,668l1068,662l1067,654l1067,648l1067,643l1067,638l1064,632l1063,626l1062,621l1060,616l1057,608l1052,601l1045,592l1035,587l1029,584l1023,582l1015,580l1009,579l1001,576l995,575l988,574l983,574l977,573l970,571l966,571l963,571l955,570l947,570l941,568l936,565l929,559l922,553l917,548l913,543l910,537l905,532l899,524l893,518l887,508l881,498l877,492l872,487l868,481l866,476l860,469l856,463l851,457l846,451l840,442l837,435l832,427l827,421l822,414l818,407l814,401l810,394l805,387l801,381l797,375l794,369l789,363l787,357l783,351l781,346l776,340l772,333l769,327l765,322l763,316l759,312l755,307l753,302l749,296l747,292l743,287l741,282l735,274l729,265l721,255l715,249l709,241l703,235l696,227l688,221l681,215l674,210l665,204l658,200l648,197l640,194l630,191l620,188l611,186l601,186l595,185l590,183l585,183l581,183l573,183l567,183l561,183l555,183l551,183l549,186l544,191l549,198l553,204l557,210l556,211l555,213l549,213l539,211l532,209l525,209l518,207l512,205l504,203l497,202l489,199l482,198l472,197l465,194l455,192l446,190l438,188l429,186l420,183l412,183l403,180l393,177l384,176l375,174l366,170l358,169l349,166l342,165l332,163l325,161l316,159l310,158l303,157l297,155l291,154l286,154l279,152l273,152l265,152l259,152l251,152l245,153l237,154l231,157l223,157l215,158l208,159l202,163l195,164l189,165l183,168l178,170l172,170l166,171l161,172l158,174l153,174l151,174l151,170l156,166l159,163l166,159l172,154l180,150l186,143l190,139l192,136l192,132l191,130l189,126l185,125l180,125l173,124l164,124l155,124l146,124l134,124l124,125l113,125l102,126l96,126l90,126l84,126l79,126l68,126l57,127l46,127l37,127l28,127l22,127l14,125l9,125l4,122l3,121l0,118l1,114l4,110l10,105l10,105xe" fillcolor="white" stroked="f" o:allowincell="f" style="position:absolute;left:1116;top:74;width:1632;height:17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7,1586" path="m99,34l104,39l106,45l103,50l98,53l90,57l80,60l74,60l69,62l64,62l59,64l53,64l47,66l41,67l35,67l24,68l16,71l7,73l2,74l0,78l2,82l10,80l19,79l24,79l30,79l36,78l44,78l50,77l57,75l64,74l73,74l80,73l89,73l96,73l106,73l113,72l120,71l129,69l137,69l146,68l153,67l161,67l170,67l177,66l183,64l191,63l198,63l204,62l210,62l216,62l222,62l230,61l238,62l243,62l249,64l255,66l261,67l268,68l275,71l282,73l289,75l296,78l305,79l312,82l320,85l327,86l334,89l341,91l350,93l357,95l366,97l372,100l380,102l386,104l394,105l401,106l408,106l413,106l419,106l425,106l431,107l430,106l428,104l420,100l412,96l406,93l401,91l395,88l390,86l384,83l378,80l372,78l367,75l361,73l355,69l350,67l346,64l340,60l338,56l338,52l341,50l345,49l351,47l358,47l367,49l374,49l383,49l391,50l399,51l405,52l411,53l417,55l424,58l430,60l436,62l441,64l447,67l452,71l458,73l463,77l469,79l475,82l480,85l486,88l492,91l497,93l503,96l510,100l518,102l524,105l532,106l541,108l549,112l559,112l568,114l572,116l579,117l585,118l591,118l596,118l602,118l607,119l613,121l624,124l633,127l641,130l649,134l656,139l664,145l670,149l677,155l683,161l689,169l694,175l699,184l701,188l704,193l707,197l710,204l715,206l721,210l726,212l732,217l737,219l743,224l748,228l754,233l758,236l763,243l768,246l774,251l779,256l784,262l789,267l795,273l799,278l805,283l808,289l813,295l818,300l823,306l828,312l833,318l838,324l842,330l846,337l851,343l856,349l861,356l864,363l870,371l875,376l881,382l886,388l892,393l897,396l903,401l909,407l915,412l919,415l924,419l929,423l935,427l938,430l943,434l948,439l954,443l962,449l970,456l979,463l987,472l993,479l1000,488l1004,493l1008,498l1011,504l1015,510l1019,515l1021,521l1025,526l1027,532l1033,539l1039,548l1044,552l1049,559l1054,563l1059,567l1066,571l1075,573l1083,574l1090,576l1098,576l1106,577l1111,578l1116,582l1121,584l1127,589l1132,591l1138,598l1144,605l1151,615l1155,617l1157,623l1162,629l1167,635l1169,642l1174,648l1179,655l1185,662l1189,670l1195,678l1199,687l1204,695l1207,701l1211,707l1214,713l1218,721l1222,731l1227,742l1229,749l1233,759l1233,765l1234,772l1234,778l1234,784l1233,789l1233,795l1233,801l1233,807l1238,814l1242,818l1247,823l1253,829l1259,834l1264,840l1269,846l1275,853l1280,859l1286,866l1292,872l1298,878l1304,884l1311,893l1317,900l1323,909l1329,915l1335,923l1341,931l1347,939l1353,948l1359,957l1363,961l1365,966l1369,971l1371,977l1375,981l1377,986l1381,990l1383,997l1387,1001l1390,1006l1393,1011l1396,1017l1399,1022l1402,1029l1405,1034l1408,1040l1411,1047l1414,1053l1418,1059l1421,1066l1426,1076l1431,1087l1435,1095l1441,1106l1443,1115l1447,1125l1449,1134l1454,1144l1455,1153l1459,1160l1460,1169l1463,1178l1464,1186l1466,1193l1466,1201l1469,1210l1469,1216l1469,1223l1469,1231l1470,1238l1469,1244l1469,1251l1469,1259l1469,1265l1466,1271l1466,1278l1465,1284l1465,1291l1463,1297l1463,1303l1460,1309l1460,1315l1456,1325l1454,1337l1449,1347l1447,1358l1442,1369l1439,1380l1437,1384l1436,1389l1435,1395l1435,1403l1431,1413l1427,1423l1426,1428l1425,1434l1425,1442l1425,1448l1424,1454l1422,1460l1422,1466l1422,1472l1422,1478l1422,1486l1424,1493l1426,1500l1426,1508l1427,1516l1428,1525l1431,1533l1433,1539l1435,1545l1437,1552l1441,1558l1444,1566l1449,1575l1455,1580l1461,1586l1465,1582l1467,1575l1469,1569l1470,1564l1471,1558l1472,1552l1472,1543l1472,1536l1473,1528l1476,1522l1477,1516l1480,1511l1482,1508l1486,1505l1487,1500l1489,1494l1490,1488l1492,1481l1492,1474l1492,1465l1492,1455l1492,1448l1492,1437l1492,1428l1492,1419l1492,1409l1492,1400l1492,1394l1492,1387l1494,1382l1495,1372l1498,1364l1499,1356l1501,1350l1503,1343l1505,1337l1506,1331l1509,1326l1510,1320l1511,1314l1512,1309l1514,1304l1515,1298l1516,1292l1516,1286l1517,1281l1516,1273l1516,1267l1515,1259l1514,1251l1512,1243l1511,1234l1509,1225l1506,1215l1505,1209l1503,1203l1500,1197l1499,1192l1497,1184l1495,1178l1492,1171l1492,1165l1488,1156l1486,1148l1483,1140l1481,1133l1478,1123l1475,1115l1472,1106l1469,1098l1465,1088l1461,1077l1458,1068l1454,1060l1452,1050l1448,1042l1445,1033l1442,1025l1439,1016l1436,1007l1433,999l1430,990l1427,983l1424,976l1421,967l1419,961l1415,953l1413,945l1409,938l1408,931l1404,925l1402,917l1399,910l1397,904l1394,896l1391,890l1388,884l1386,878l1382,872l1381,866l1377,859l1376,853l1373,846l1369,840l1366,834l1363,828l1360,822l1357,816l1354,810l1352,805l1349,799l1346,793l1343,787l1340,781l1336,774l1334,770l1330,763l1328,759l1324,753l1320,746l1317,740l1313,734l1309,728l1306,722l1302,716l1298,711l1295,705l1291,699l1286,693l1284,688l1279,682l1275,676l1270,668l1267,663l1262,656l1258,650l1252,645l1250,640l1246,634l1241,629l1238,624l1234,621l1227,611l1219,604l1212,596l1206,590l1199,583l1191,577l1184,571l1178,563l1171,557l1163,550l1156,543l1150,535l1148,533l1145,532l1142,527l1137,522l1133,518l1129,513l1126,510l1123,505l1117,500l1112,495l1107,489l1103,484l1095,476l1088,468l1079,461l1071,454l1066,449l1061,445l1056,439l1053,435l1045,430l1041,427l1036,422l1031,418l1024,412l1017,407l1011,401l1005,396l998,390l991,385l983,379l976,374l968,368l960,361l952,355l943,349l935,343l925,337l917,330l908,324l903,318l903,316l907,316l915,321l918,322l923,324l929,328l935,330l942,334l948,338l954,341l962,346l966,349l972,352l979,355l985,358l988,361l993,363l998,366l1003,368l1007,368l1009,367l1008,363l1007,361l1004,357l1000,355l994,347l988,341l983,335l979,329l972,323l968,319l962,315l958,310l952,305l948,301l942,296l938,294l930,285l923,279l913,272l904,266l897,261l890,256l881,250l874,246l865,241l858,238l850,233l841,229l831,224l824,219l819,217l813,215l808,211l805,210l794,204l785,200l779,196l773,193l767,190l762,186l756,183l750,179l744,177l739,173l732,168l724,165l717,160l711,156l704,151l696,146l689,141l683,138l677,133l672,130l667,127l662,124l655,121l649,118l643,114l637,112l628,107l621,105l613,100l605,97l598,93l589,90l581,86l572,84l564,79l554,75l546,72l536,68l527,64l518,61l508,58l500,55l490,51l481,47l472,45l463,41l453,39l444,35l435,33l427,30l417,27l408,24l400,21l391,19l384,16l377,14l368,12l362,11l354,8l348,7l341,5l335,3l324,1l316,1l307,0l303,1l299,1l298,3l298,7l301,11l304,13l307,16l311,19l317,23l318,25l315,28l310,28l305,29l298,29l292,30l282,29l275,29l264,29l255,29l243,28l233,28l222,28l211,28l205,27l199,27l193,27l188,27l177,27l166,27l155,25l146,25l136,25l129,27l120,27l113,27l107,27l103,27l98,29l99,34l99,34xe" fillcolor="#ff9147" stroked="f" o:allowincell="f" style="position:absolute;left:1176;top:99;width:1516;height:1585;mso-wrap-style:none;v-text-anchor:middle;mso-position-horizontal-relative:char">
                  <v:fill o:detectmouseclick="t" type="solid" color2="#006eb8"/>
                  <v:stroke color="#3465a4" joinstyle="round" endcap="flat"/>
                  <w10:wrap type="none"/>
                </v:shape>
                <v:shape id="shape_0" coordsize="1875,2006" path="m272,28l265,29l257,32l250,34l244,37l237,40l231,43l225,46l219,49l211,52l205,55l199,59l193,62l187,66l181,70l175,74l169,78l163,81l157,84l152,88l147,93l141,96l136,100l130,105l125,110l119,113l115,118l110,122l105,127l101,132l97,138l91,142l88,148l84,152l79,157l74,161l71,166l67,172l63,177l59,182l56,188l52,193l48,199l45,204l42,210l39,216l36,222l33,228l31,234l28,239l25,245l22,250l19,257l17,264l14,270l13,276l12,283l8,289l7,295l6,301l5,307l2,314l1,321l0,328l0,335l62,335l62,329l63,323l64,318l65,314l68,303l71,293l74,282l77,271l81,262l86,253l91,243l96,233l101,224l107,215l113,205l119,196l126,188l135,181l141,172l149,165l155,156l165,150l174,142l182,135l192,129l200,123l210,117l220,111l225,107l229,105l234,101l240,100l251,94l262,90l268,87l274,85l281,83l287,82l296,78l305,74l315,72l326,70l335,67l346,63l357,61l368,61l378,57l389,56l395,55l401,54l407,54l413,54l418,54l424,52l430,52l436,52l442,52l448,52l454,52l461,52l471,51l482,51l495,51l507,52l519,52l531,54l543,55l557,57l569,59l581,61l594,62l608,66l620,67l634,71l648,74l661,79l674,82l689,85l702,89l717,94l732,99l745,104l760,109l775,115l790,120l803,126l818,133l834,139l848,146l864,154l880,161l896,171l912,178l926,185l942,194l958,204l972,212l989,222l1005,232l1022,244l1037,253l1054,264l1070,276l1088,288l1104,300l1121,312l1138,325l1155,339l1171,351l1188,365l1205,378l1222,394l1237,407l1257,423l1273,439l1291,455l1308,471l1325,488l1342,505l1360,523l1379,540l1396,559l1414,578l1432,598l1444,610l1455,622l1466,634l1478,647l1489,659l1501,672l1512,686l1523,700l1534,712l1544,727l1555,741l1565,755l1573,767l1584,783l1594,797l1605,812l1613,826l1622,841l1630,854l1639,869l1647,883l1656,898l1664,913l1672,928l1679,943l1686,958l1693,971l1701,987l1707,1003l1714,1017l1720,1033l1727,1049l1732,1063l1738,1078l1743,1093l1749,1109l1753,1122l1758,1138l1763,1154l1769,1169l1771,1183l1775,1199l1780,1214l1783,1230l1787,1244l1789,1259l1793,1275l1796,1291l1797,1304l1799,1319l1800,1333l1803,1348l1804,1363l1805,1377l1807,1391l1808,1407l1808,1420l1808,1435l1808,1449l1808,1463l1807,1476l1807,1491l1805,1505l1805,1520l1803,1526l1802,1533l1800,1541l1800,1548l1798,1554l1797,1560l1796,1568l1794,1575l1793,1581l1792,1588l1789,1594l1788,1602l1787,1608l1785,1615l1782,1623l1781,1630l1779,1636l1776,1642l1775,1648l1772,1655l1769,1662l1768,1668l1765,1674l1763,1681l1760,1687l1757,1693l1754,1699l1752,1705l1749,1712l1746,1718l1742,1724l1741,1731l1736,1737l1730,1743l1725,1751l1721,1758l1715,1764l1710,1771l1704,1779l1701,1786l1695,1792l1690,1798l1684,1804l1678,1810l1672,1815l1665,1823l1659,1829l1655,1835l1647,1838l1641,1845l1634,1848l1628,1854l1620,1859l1613,1864l1606,1869l1600,1875l1593,1877l1585,1881l1578,1886l1571,1890l1562,1893l1555,1897l1548,1901l1540,1906l1530,1908l1522,1910l1515,1914l1506,1917l1496,1919l1489,1921l1479,1924l1471,1928l1462,1928l1453,1931l1444,1932l1434,1935l1425,1936l1416,1938l1406,1940l1398,1941l1387,1941l1377,1942l1366,1943l1358,1945l1348,1945l1337,1945l1327,1945l1318,1946l1307,1945l1296,1945l1285,1945l1275,1945l1263,1943l1253,1943l1242,1942l1231,1942l1224,2001l1235,2001l1247,2002l1259,2003l1272,2004l1282,2004l1296,2004l1308,2004l1320,2006l1331,2004l1342,2004l1354,2003l1366,2003l1376,2002l1388,2001l1399,1999l1411,1999l1421,1997l1432,1995l1442,1992l1453,1992l1462,1989l1473,1986l1483,1985l1494,1982l1503,1979l1513,1976l1523,1973l1534,1971l1543,1967l1552,1964l1561,1960l1572,1958l1580,1953l1589,1948l1597,1945l1606,1940l1614,1935l1624,1931l1633,1926l1641,1921l1648,1915l1657,1910l1664,1906l1672,1901l1679,1895l1687,1887l1695,1881l1703,1876l1709,1869l1717,1863l1723,1856l1730,1849l1736,1842l1742,1836l1749,1829l1755,1823l1762,1814l1768,1806l1774,1797l1780,1790l1785,1782l1789,1774l1794,1765l1800,1758l1804,1749l1808,1742l1813,1732l1816,1725l1820,1716l1824,1708l1827,1699l1832,1691l1833,1682l1837,1674l1839,1665l1843,1657l1845,1647l1848,1638l1851,1629l1854,1620l1855,1610l1858,1601l1859,1592l1861,1582l1862,1574l1865,1564l1865,1554l1867,1546l1869,1535l1870,1526l1871,1515l1872,1507l1872,1496l1872,1487l1873,1476l1875,1468l1873,1453l1873,1438l1873,1424l1873,1410l1872,1396l1872,1382l1871,1366l1870,1353l1867,1337l1865,1324l1864,1309l1861,1294l1859,1278l1856,1265l1853,1250l1851,1236l1847,1220l1844,1205l1839,1189l1836,1175l1831,1160l1827,1146l1822,1131l1819,1116l1814,1102l1808,1086l1803,1070l1798,1056l1792,1041l1786,1026l1780,1011l1775,997l1768,982l1760,966l1753,952l1747,938l1738,922l1731,908l1724,893l1717,880l1708,864l1700,850l1691,834l1684,821l1674,808l1665,794l1657,780l1648,766l1639,751l1628,738l1618,723l1608,710l1599,695l1588,683l1578,670l1567,656l1556,644l1546,631l1535,617l1524,604l1512,592l1501,579l1489,567l1478,556l1460,536l1442,516l1423,498l1405,479l1386,460l1368,443l1349,426l1332,410l1314,393l1296,376l1278,361l1261,345l1242,329l1224,316l1207,301l1191,289l1172,274l1155,261l1138,249l1121,237l1102,224l1087,212l1068,201l1053,192l1036,179l1019,170l1003,159l986,150l970,140l953,132l937,123l921,116l904,107l887,100l871,91l856,84l841,77l825,71l809,65l795,60l779,54l764,48l749,41l733,37l718,32l704,28l689,24l676,21l660,17l647,13l632,10l619,9l604,5l591,2l576,1l564,0l550,0l537,0l525,0l512,0l498,0l486,0l474,0l463,0l456,0l448,0l441,0l435,0l428,0l422,0l416,0l409,0l402,0l396,0l390,0l384,0l378,0l372,1l366,2l361,4l355,4l349,5l343,6l336,7l324,10l315,13l309,15l302,16l298,17l291,20l282,23l272,28l272,28xe" fillcolor="black" stroked="f" o:allowincell="f" style="position:absolute;left:939;top:0;width:1874;height:20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401" path="m79,245l74,255l70,263l67,273l64,281l61,290l58,299l55,306l52,313l48,320l46,327l42,333l41,340l38,346l35,352l34,357l31,362l27,370l22,378l19,384l16,390l10,397l7,401l2,399l1,395l0,391l0,386l0,381l0,377l0,369l0,362l1,353l2,346l3,335l6,327l8,316l11,306l11,300l13,294l13,288l16,281l18,270l22,261l24,250l28,240l31,229l35,220l39,209l41,201l46,191l50,183l53,173l56,164l61,156l64,148l67,139l69,130l72,122l74,113l76,105l79,97l80,90l82,83l84,74l85,67l85,58l85,52l84,45l84,39l81,31l80,25l78,17l75,12l74,6l74,3l75,0l79,0l80,2l85,8l86,12l90,18l92,25l95,33l96,39l98,48l100,58l101,69l101,73l101,78l101,84l102,91l102,97l102,103l102,109l103,117l102,123l101,130l100,136l100,144l100,151l98,159l97,167l96,175l93,183l92,190l90,198l89,208l86,217l84,227l80,235l79,245l79,245xe" fillcolor="#962e00" stroked="f" o:allowincell="f" style="position:absolute;left:827;top:553;width:102;height:400;mso-wrap-style:none;v-text-anchor:middle;mso-position-horizontal-relative:char">
                  <v:fill o:detectmouseclick="t" type="solid" color2="#69d1ff"/>
                  <v:stroke color="#3465a4" joinstyle="round" endcap="flat"/>
                  <w10:wrap type="none"/>
                </v:shape>
                <v:shape id="shape_0" coordsize="1089,1226" path="m0,52l6,56l15,60l22,62l30,66l36,67l44,69l51,72l59,74l66,76l74,78l81,79l89,82l96,83l103,84l111,85l119,87l125,87l134,88l140,88l147,89l154,89l162,90l168,90l176,91l182,91l191,91l197,91l205,91l211,91l219,91l226,91l235,93l241,93l247,93l253,93l259,93l265,93l271,93l277,93l283,93l289,93l295,93l303,93l309,93l315,93l321,93l327,94l334,95l340,95l346,95l353,96l360,98l366,98l373,99l379,100l387,102l393,102l400,105l406,105l413,107l419,110l427,111l434,113l443,117l449,118l456,119l463,123l470,126l478,128l485,132l492,134l501,138l507,141l515,145l523,150l530,154l537,157l547,163l554,167l563,173l570,177l579,183l587,189l596,195l604,200l614,206l622,213l632,221l639,227l649,234l659,241l667,249l677,257l686,266l697,276l706,284l714,290l722,300l726,302l731,307l736,313l742,320l745,323l750,328l755,334l761,340l766,348l771,354l776,360l782,367l788,373l793,381l798,387l804,394l808,401l815,410l821,417l827,426l832,432l838,440l844,448l850,457l855,465l861,473l867,482l873,492l879,499l884,507l889,516l895,524l900,533l906,543l911,551l918,561l922,570l928,578l931,588l937,596l942,606l947,616l952,625l957,634l962,642l965,651l969,661l975,670l977,679l982,688l986,698l990,707l993,715l996,725l999,734l1002,743l1004,751l1008,760l1010,768l1014,778l1015,786l1016,794l1018,803l1020,811l1020,818l1021,826l1021,833l1024,842l1024,848l1024,855l1024,862l1024,870l1022,876l1022,883l1022,890l1022,898l1021,903l1020,909l1019,915l1018,921l1015,927l1015,933l1014,939l1013,945l1010,951l1009,958l1007,964l1005,970l1003,976l1002,982l999,989l998,995l995,1005l990,1016l988,1022l986,1028l984,1034l982,1042l981,1048l980,1054l977,1060l976,1066l975,1072l974,1080l971,1087l971,1094l969,1100l969,1108l967,1115l967,1122l965,1130l964,1138l964,1145l964,1154l963,1163l963,1171l963,1180l964,1188l964,1198l964,1206l965,1216l968,1226l1035,1220l1033,1211l1032,1202l1032,1193l1032,1186l1031,1178l1031,1171l1031,1163l1032,1156l1032,1148l1032,1141l1033,1133l1035,1127l1035,1120l1035,1114l1036,1108l1038,1102l1038,1094l1040,1088l1041,1082l1042,1076l1043,1070l1046,1065l1047,1059l1048,1054l1049,1048l1052,1042l1053,1036l1054,1031l1059,1020l1063,1009l1064,1001l1066,995l1067,989l1070,982l1071,976l1074,970l1075,962l1077,956l1078,950l1080,943l1081,936l1083,930l1084,922l1086,915l1087,908l1088,901l1088,893l1088,886l1088,877l1089,871l1089,861l1089,854l1089,844l1089,838l1087,828l1087,818l1086,810l1084,801l1082,792l1081,782l1080,773l1077,764l1074,753l1071,744l1067,734l1066,726l1061,715l1059,706l1054,697l1052,688l1047,677l1043,668l1040,657l1035,649l1030,638l1026,628l1021,620l1018,610l1012,600l1007,590l1002,581l996,571l991,561l986,551l981,543l976,533l969,523l963,514l957,505l952,495l946,485l941,477l935,467l930,459l924,450l918,440l911,432l905,423l898,413l892,406l886,398l880,389l874,381l868,373l862,365l856,357l850,350l845,343l839,335l833,329l827,322l821,315l815,309l810,302l804,295l799,289l794,284l789,279l783,273l779,267l774,262l770,257l765,252l761,249l756,245l753,243l742,232l731,223l720,213l711,204l700,195l691,188l681,179l671,172l661,163l652,157l642,151l633,144l624,138l614,132l605,127l597,122l587,116l579,110l569,105l562,100l552,95l543,91l535,87l528,84l518,79l509,76l502,72l495,71l486,67l479,65l472,62l464,60l455,57l447,54l439,52l432,51l424,47l417,46l408,45l402,45l394,43l387,41l380,39l373,39l367,39l360,38l353,38l346,38l339,37l332,35l325,34l318,34l311,34l304,34l298,34l292,34l284,34l278,34l271,34l265,34l259,34l253,34l247,34l241,34l233,33l226,33l219,33l213,33l205,33l199,33l192,33l186,33l180,32l174,32l166,32l160,32l154,30l147,30l141,29l135,29l128,27l122,27l115,26l109,26l102,23l96,22l90,19l84,19l77,17l70,15l64,13l58,11l52,7l46,6l40,2l34,0l0,52l0,52xe" fillcolor="black" stroked="f" o:allowincell="f" style="position:absolute;left:1064;top:460;width:1088;height:12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3,1707" path="m0,57l10,58l19,60l28,63l37,65l45,68l52,70l61,72l69,76l76,79l84,82l90,85l97,88l102,91l108,94l114,97l120,102l129,108l137,116l146,122l153,132l158,141l164,149l169,159l174,169l175,179l177,188l177,194l179,199l180,205l181,212l180,216l180,222l180,229l180,235l179,241l179,247l179,253l179,260l176,268l176,274l175,280l175,286l172,293l172,299l170,307l170,315l169,321l168,330l165,337l164,346l161,352l161,360l160,368l159,377l157,384l155,391l154,398l153,404l151,412l149,420l148,427l147,436l144,442l143,451l142,457l141,465l138,473l138,481l136,488l136,497l135,504l134,513l132,520l131,529l130,536l129,545l129,553l129,562l129,570l129,579l129,587l129,596l129,604l129,613l129,621l129,631l129,640l129,647l129,656l130,665l130,673l132,681l134,691l136,699l136,708l138,718l140,726l143,736l143,745l147,754l149,764l153,773l155,782l158,791l161,801l165,811l169,819l172,829l176,837l181,848l186,857l191,867l196,876l202,886l206,895l214,906l220,915l227,925l236,939l245,952l255,965l265,979l276,991l286,1003l296,1014l307,1026l317,1037l328,1048l338,1059l350,1070l360,1079l372,1090l383,1098l395,1109l405,1118l416,1125l427,1134l440,1142l451,1150l462,1157l473,1164l486,1173l497,1179l508,1185l519,1191l531,1198l543,1203l554,1209l566,1217l579,1223l589,1227l602,1231l613,1236l625,1241l636,1244l648,1248l659,1252l671,1257l682,1261l693,1263l705,1267l716,1270l727,1274l738,1277l750,1280l762,1284l772,1286l784,1289l794,1290l805,1294l816,1295l827,1297l838,1300l848,1302l859,1303l869,1307l880,1308l891,1311l901,1312l912,1314l920,1316l932,1319l941,1320l951,1322l959,1323l969,1325l977,1327l986,1328l994,1329l1004,1331l1010,1333l1020,1334l1027,1335l1036,1338l1043,1339l1052,1341l1059,1342l1067,1346l1073,1347l1081,1348l1087,1351l1094,1353l1100,1355l1106,1357l1112,1361l1118,1363l1122,1366l1128,1368l1133,1372l1139,1374l1148,1380l1157,1389l1162,1394l1168,1400l1173,1406l1179,1412l1185,1418l1190,1424l1195,1430l1201,1436l1205,1442l1210,1449l1213,1455l1218,1462l1222,1468l1225,1475l1230,1481l1234,1489l1236,1495l1239,1501l1242,1507l1245,1514l1247,1521l1250,1528l1252,1534l1256,1541l1256,1547l1259,1553l1261,1560l1263,1566l1264,1572l1267,1578l1269,1584l1270,1591l1270,1596l1273,1602l1273,1608l1275,1614l1275,1624l1278,1635l1279,1645l1280,1655l1281,1662l1283,1672l1283,1678l1283,1685l1283,1690l1283,1695l1283,1701l1284,1706l1353,1707l1352,1702l1352,1694l1351,1688l1351,1682l1351,1674l1351,1667l1349,1656l1348,1647l1347,1635l1347,1625l1345,1619l1345,1613l1342,1607l1342,1601l1341,1595l1340,1589l1338,1583l1337,1577l1335,1569l1334,1562l1331,1555l1329,1547l1326,1540l1324,1533l1321,1525l1320,1519l1317,1511l1314,1505l1311,1497l1308,1490l1304,1481l1302,1475l1297,1467l1295,1461l1289,1452l1285,1446l1281,1439l1276,1431l1272,1423l1267,1417l1262,1408l1256,1402l1250,1395l1244,1388l1238,1380l1233,1374l1225,1367l1219,1361l1212,1355l1206,1347l1200,1341l1194,1338l1188,1333l1183,1329l1176,1325l1169,1322l1163,1318l1157,1314l1149,1311l1142,1308l1134,1305l1127,1302l1120,1298l1112,1296l1104,1295l1097,1292l1088,1289l1079,1286l1070,1284l1062,1281l1053,1280l1043,1278l1035,1275l1026,1275l1016,1272l1007,1270l997,1269l987,1268l977,1266l968,1264l958,1263l948,1262l938,1258l929,1257l919,1255l909,1253l900,1251l889,1248l879,1247l869,1246l858,1242l848,1241l838,1239l829,1236l817,1234l808,1231l796,1230l788,1228l777,1224l766,1222l755,1218l744,1216l733,1212l723,1209l712,1206l701,1203l690,1198l679,1195l667,1190l658,1187l647,1183l636,1178l625,1174l615,1170l603,1164l592,1158l581,1153l570,1148l558,1142l548,1136l537,1130l526,1125l515,1118l504,1111l493,1103l484,1096l473,1087l462,1080l451,1073l441,1065l430,1056l420,1046l408,1037l399,1028l389,1018l378,1008l368,998l358,987l349,976l339,965l329,953l320,942l311,929l301,917l292,904l283,892l277,882l271,874l265,864l260,856l254,847l250,839l245,830l242,821l237,812l233,803l230,796l227,787l224,778l220,770l217,762l215,753l213,745l209,736l206,728l205,719l203,710l202,702l200,693l199,686l197,676l196,669l194,659l194,653l194,645l194,637l194,629l194,621l193,613l193,606l193,596l193,588l193,581l193,574l193,565l194,558l194,549l194,542l194,535l196,527l196,519l197,512l198,503l200,497l200,490l200,482l202,474l203,466l204,458l206,452l206,443l209,437l210,430l213,423l214,415l215,409l216,402l219,395l220,387l221,381l222,371l224,364l225,355l227,347l227,338l230,332l231,324l233,316l233,307l234,299l236,292l238,285l238,276l239,270l239,262l242,255l242,247l242,241l242,232l243,225l242,218l242,210l242,203l242,197l241,190l239,183l239,176l239,170l237,164l236,158l234,152l233,146l231,140l228,133l226,127l224,121l220,115l216,109l214,103l210,98l205,92l200,87l194,82l191,77l186,71l181,68l175,63l169,58l161,53l155,49l149,44l142,40l134,36l125,31l117,27l108,25l97,20l89,18l78,14l68,11l57,8l45,5l34,3l23,0l0,57l0,57xe" fillcolor="black" stroked="f" o:allowincell="f" style="position:absolute;left:855;top:285;width:1352;height:17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056" path="m308,1056l329,1040l306,1015l284,993l263,970l245,947l225,924l208,902l191,879l175,857l161,832l147,810l134,787l123,767l111,745l101,723l92,701l83,680l73,658l66,636l60,615l54,595l48,573l43,553l39,532l36,513l33,492l30,473l27,454l27,436l26,416l25,398l25,380l26,363l26,344l27,327l27,309l30,294l31,277l33,263l36,247l39,232l40,216l44,203l47,188l51,176l54,163l59,150l62,138l67,127l71,115l74,105l78,94l83,86l85,76l92,66l94,59l99,53l102,44l106,38l110,32l113,27l119,20l126,14l107,0l105,3l101,7l98,9l95,15l92,20l87,26l83,32l79,41l74,47l71,55l66,65l62,74l57,83l54,94l49,105l45,118l40,129l37,141l33,153l28,168l25,180l21,194l19,210l15,225l12,241l9,257l8,272l5,290l3,307l2,324l2,342l2,362l0,379l0,397l0,415l2,435l2,453l4,474l8,493l11,515l14,535l19,556l22,577l28,598l34,620l42,642l49,664l59,687l66,708l77,730l85,753l98,775l111,798l123,821l138,845l154,868l169,891l185,914l202,937l222,962l241,984l262,1009l284,1031l308,1056l308,1056xe" fillcolor="#ffe8ba" stroked="f" o:allowincell="f" style="position:absolute;left:621;top:479;width:328;height:1055;mso-wrap-style:none;v-text-anchor:middle;mso-position-horizontal-relative:char">
                  <v:fill o:detectmouseclick="t" type="solid" color2="#001745"/>
                  <v:stroke color="#3465a4" joinstyle="round" endcap="flat"/>
                  <w10:wrap type="none"/>
                </v:shape>
                <v:shape id="shape_0" coordsize="512,1201" path="m0,19l5,21l11,27l17,32l25,39l32,45l39,53l48,60l58,69l65,77l75,87l84,97l94,108l104,120l115,131l124,143l137,156l148,169l159,182l168,195l182,211l193,225l204,241l216,256l228,272l240,288l251,305l262,322l274,339l285,356l297,375l308,394l320,413l330,431l341,449l351,467l363,487l371,507l382,526l391,546l402,568l409,587l418,608l426,627l435,649l441,670l447,691l454,713l460,735l465,755l470,776l473,797l478,819l481,840l484,860l486,882l487,904l487,925l487,946l486,966l486,988l482,1009l480,1031l476,1051l472,1073l469,1079l466,1087l465,1093l463,1102l460,1108l458,1115l454,1123l453,1131l448,1137l445,1146l442,1152l439,1160l435,1168l432,1174l428,1181l426,1190l449,1201l454,1191l458,1182l461,1174l466,1167l469,1157l472,1148l476,1141l480,1132l482,1123l486,1115l488,1106l492,1097l493,1088l495,1080l498,1071l500,1063l504,1042l507,1020l510,998l512,977l512,955l512,934l512,913l512,892l510,870l507,848l505,827l501,805l497,783l492,761l487,741l483,720l476,698l469,677l461,655l454,635l447,613l438,592l428,571l421,553l410,531l402,511l391,491l381,472l369,452l359,433l349,415l338,396l326,376l315,358l304,339l292,322l280,304l269,288l257,271l246,255l233,238l222,224l210,208l199,193l186,178l176,165l165,152l155,139l143,126l132,114l121,100l111,89l101,78l90,67l82,59l73,50l65,42l56,34l48,27l41,21l33,14l27,9l21,3l16,0l0,19l0,19xe" fillcolor="#ffe8ba" stroked="f" o:allowincell="f" style="position:absolute;left:2176;top:517;width:511;height:1200;mso-wrap-style:none;v-text-anchor:middle;mso-position-horizontal-relative:char">
                  <v:fill o:detectmouseclick="t" type="solid" color2="#001745"/>
                  <v:stroke color="#3465a4" joinstyle="round" endcap="flat"/>
                  <w10:wrap type="none"/>
                </v:shape>
                <v:shape id="shape_0" coordsize="97,158" path="m32,22l28,15l26,9l22,4l20,2l12,0l7,3l4,5l1,9l0,15l0,21l0,27l0,35l1,43l5,54l7,63l12,74l15,77l18,82l22,87l26,94l29,98l33,103l38,108l43,114l45,118l51,122l55,126l60,132l68,140l77,147l83,152l90,155l94,157l97,158l97,155l97,153l94,146l91,138l85,129l82,120l78,114l76,109l72,104l71,99l67,93l65,87l62,82l60,77l57,71l54,66l51,61l48,55l43,47l39,39l35,32l33,27l32,22l32,22xe" fillcolor="#962e00" stroked="f" o:allowincell="f" style="position:absolute;left:913;top:1178;width:96;height:157;mso-wrap-style:none;v-text-anchor:middle;mso-position-horizontal-relative:char">
                  <v:fill o:detectmouseclick="t" type="solid" color2="#69d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drawing>
          <wp:inline distT="0" distB="0" distL="0" distR="0">
            <wp:extent cx="1758950" cy="20764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6781165" cy="39998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999960"/>
                          <a:chOff x="0" y="0"/>
                          <a:chExt cx="678132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8132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314.95pt" coordorigin="0,0" coordsize="10679,6299">
                <v:rect id="shape_0" stroked="f" o:allowincell="f" style="position:absolute;left:0;top:0;width:106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6781165" cy="39998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999960"/>
                          <a:chOff x="0" y="0"/>
                          <a:chExt cx="6781320" cy="39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8132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314.95pt" coordorigin="0,0" coordsize="10679,6299">
                <v:rect id="shape_0" stroked="f" o:allowincell="f" style="position:absolute;left:0;top:0;width:106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600" w:right="6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18:00Z</dcterms:created>
  <dc:creator>Cesarec Jadranka</dc:creator>
  <dc:description/>
  <cp:keywords/>
  <dc:language>en-US</dc:language>
  <cp:lastModifiedBy>Višnja</cp:lastModifiedBy>
  <dcterms:modified xsi:type="dcterms:W3CDTF">2012-08-10T19:17:00Z</dcterms:modified>
  <cp:revision>5</cp:revision>
  <dc:subject/>
  <dc:title>Ime ________________________________________________                   Datum __________________</dc:title>
</cp:coreProperties>
</file>